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del Presidente della Repubblica</w:t>
      </w:r>
      <w:r>
        <w:rPr>
          <w:sz w:val="20"/>
          <w:lang w:val="en-US"/>
        </w:rPr>
        <w:t xml:space="preserve"> n° </w:t>
      </w:r>
      <w:r>
        <w:rPr>
          <w:b/>
          <w:bCs/>
          <w:sz w:val="20"/>
          <w:lang w:val="en-US"/>
        </w:rPr>
        <w:t>459</w:t>
      </w:r>
      <w:r>
        <w:rPr>
          <w:sz w:val="20"/>
          <w:lang w:val="en-US"/>
        </w:rPr>
        <w:t xml:space="preserve"> del </w:t>
      </w:r>
      <w:r>
        <w:rPr>
          <w:b/>
          <w:bCs/>
          <w:sz w:val="20"/>
          <w:lang w:val="en-US"/>
        </w:rPr>
        <w:t>24/07/1996</w:t>
      </w:r>
    </w:p>
    <w:p>
      <w:pPr>
        <w:pStyle w:val="Normal"/>
        <w:autoSpaceDE w:val="false"/>
        <w:rPr>
          <w:b/>
          <w:b/>
          <w:bCs/>
          <w:sz w:val="20"/>
          <w:lang w:val="en-US"/>
        </w:rPr>
      </w:pPr>
      <w:r>
        <w:rPr>
          <w:b/>
          <w:bCs/>
          <w:sz w:val="20"/>
          <w:lang w:val="en-US"/>
        </w:rPr>
        <w:t>Regolamento per l'attuazione delle direttive 89/392/CEE, 91/368, 93/44 e 93/68 concernenti il riavvicinamento delle legislazioni degli Stati membri relative alle macchi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 Campo di applicazione e definizioni</w:t>
      </w:r>
    </w:p>
    <w:p>
      <w:pPr>
        <w:pStyle w:val="Normal"/>
        <w:autoSpaceDE w:val="false"/>
        <w:rPr>
          <w:sz w:val="20"/>
          <w:lang w:val="en-US"/>
        </w:rPr>
      </w:pPr>
      <w:r>
        <w:rPr>
          <w:sz w:val="20"/>
          <w:lang w:val="en-US"/>
        </w:rPr>
        <w:t>Art. 2. - Conformità ai requisiti essenziali di sicurezza</w:t>
      </w:r>
    </w:p>
    <w:p>
      <w:pPr>
        <w:pStyle w:val="Normal"/>
        <w:autoSpaceDE w:val="false"/>
        <w:rPr>
          <w:sz w:val="20"/>
          <w:lang w:val="en-US"/>
        </w:rPr>
      </w:pPr>
      <w:r>
        <w:rPr>
          <w:sz w:val="20"/>
          <w:lang w:val="en-US"/>
        </w:rPr>
        <w:t>Art. 3. - Norme armonizzate e disposizioni di carattere equivalente</w:t>
      </w:r>
    </w:p>
    <w:p>
      <w:pPr>
        <w:pStyle w:val="Normal"/>
        <w:autoSpaceDE w:val="false"/>
        <w:rPr>
          <w:sz w:val="20"/>
          <w:lang w:val="en-US"/>
        </w:rPr>
      </w:pPr>
      <w:r>
        <w:rPr>
          <w:sz w:val="20"/>
          <w:lang w:val="en-US"/>
        </w:rPr>
        <w:t>Art. 4. - Procedura di certificazione</w:t>
      </w:r>
    </w:p>
    <w:p>
      <w:pPr>
        <w:pStyle w:val="Normal"/>
        <w:autoSpaceDE w:val="false"/>
        <w:rPr>
          <w:sz w:val="20"/>
          <w:lang w:val="en-US"/>
        </w:rPr>
      </w:pPr>
      <w:r>
        <w:rPr>
          <w:sz w:val="20"/>
          <w:lang w:val="en-US"/>
        </w:rPr>
        <w:t>Art. 5. - Marcatura «CE»</w:t>
      </w:r>
    </w:p>
    <w:p>
      <w:pPr>
        <w:pStyle w:val="Normal"/>
        <w:autoSpaceDE w:val="false"/>
        <w:rPr>
          <w:sz w:val="20"/>
          <w:lang w:val="en-US"/>
        </w:rPr>
      </w:pPr>
      <w:r>
        <w:rPr>
          <w:sz w:val="20"/>
          <w:lang w:val="en-US"/>
        </w:rPr>
        <w:t>Art. 6. - Rappresentanza nel Comitato permanente</w:t>
      </w:r>
    </w:p>
    <w:p>
      <w:pPr>
        <w:pStyle w:val="Normal"/>
        <w:autoSpaceDE w:val="false"/>
        <w:rPr>
          <w:sz w:val="20"/>
          <w:lang w:val="en-US"/>
        </w:rPr>
      </w:pPr>
      <w:r>
        <w:rPr>
          <w:sz w:val="20"/>
          <w:lang w:val="en-US"/>
        </w:rPr>
        <w:t>Art. 7. - Ritiro dal mercato e clausola di salvaguardia</w:t>
      </w:r>
    </w:p>
    <w:p>
      <w:pPr>
        <w:pStyle w:val="Normal"/>
        <w:autoSpaceDE w:val="false"/>
        <w:rPr>
          <w:sz w:val="20"/>
          <w:lang w:val="en-US"/>
        </w:rPr>
      </w:pPr>
      <w:r>
        <w:rPr>
          <w:sz w:val="20"/>
          <w:lang w:val="en-US"/>
        </w:rPr>
        <w:t>Art. 8. - Organismi di certificazione</w:t>
      </w:r>
    </w:p>
    <w:p>
      <w:pPr>
        <w:pStyle w:val="Normal"/>
        <w:autoSpaceDE w:val="false"/>
        <w:rPr>
          <w:sz w:val="20"/>
          <w:lang w:val="en-US"/>
        </w:rPr>
      </w:pPr>
      <w:r>
        <w:rPr>
          <w:sz w:val="20"/>
          <w:lang w:val="en-US"/>
        </w:rPr>
        <w:t>Art. 9. - Conferma degli organismi di certificazione</w:t>
      </w:r>
    </w:p>
    <w:p>
      <w:pPr>
        <w:pStyle w:val="Normal"/>
        <w:autoSpaceDE w:val="false"/>
        <w:rPr>
          <w:sz w:val="20"/>
          <w:lang w:val="en-US"/>
        </w:rPr>
      </w:pPr>
      <w:r>
        <w:rPr>
          <w:sz w:val="20"/>
          <w:lang w:val="en-US"/>
        </w:rPr>
        <w:t>Art. 10. - Norma di rinvio</w:t>
      </w:r>
    </w:p>
    <w:p>
      <w:pPr>
        <w:pStyle w:val="Normal"/>
        <w:autoSpaceDE w:val="false"/>
        <w:rPr>
          <w:sz w:val="20"/>
          <w:lang w:val="en-US"/>
        </w:rPr>
      </w:pPr>
      <w:r>
        <w:rPr>
          <w:sz w:val="20"/>
          <w:lang w:val="en-US"/>
        </w:rPr>
        <w:t>Art. 11. - Norme finali e transitori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 - REQUISITI ESSENZIALI DI SICUREZZA EDI SALUTE RELATIVI ALLA PROGETTAZIONE E ALLA COSTRUZIONE DELLE MACCHINE E DEI COMPONENTI DI SICUREZZA.</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I - CONTENUTO DELLE DICHIARAZIONI «CE» DI CONFORMITÀ</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II - LA MARCATURA CE DI CONFORMITÀ.</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V - TIPI DI MACCHINE E DI COMPONENTI DI SICUREZZA PER I QUALI OCCORRE APPLICARE LA PROCEDURA DI CUI ALL'ARTICOLO 8, PARAGRAFO 2, LETTERE b) E c).</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V - DICHIARAZIONE DI CONFORMITÀ</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VI - ESAME PER LA CERTIFICAZIONE C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VII - CRITERI MINIMI CHE DEVONO ESSERE OSSERVATI DAGLI STATI MEMBRI PER LA NOTIFICA DEGLI ORGANISM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jc w:val="center"/>
        <w:rPr>
          <w:b/>
          <w:b/>
          <w:bCs/>
          <w:sz w:val="20"/>
          <w:lang w:val="en-US"/>
        </w:rPr>
      </w:pPr>
      <w:r>
        <w:rPr>
          <w:b/>
          <w:bCs/>
          <w:sz w:val="20"/>
          <w:lang w:val="en-US"/>
        </w:rPr>
      </w:r>
    </w:p>
    <w:p>
      <w:pPr>
        <w:pStyle w:val="Normal"/>
        <w:autoSpaceDE w:val="false"/>
        <w:rPr/>
      </w:pPr>
      <w:r>
        <w:rPr>
          <w:b/>
          <w:bCs/>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2: i riferimenti delle norme nazionali che traspongono le norme armonizzate sono stati pubblicati conD.M. 30 maggio 1997 e con D.M. 12 marzo 199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rt. 11, comma 3: si veda laCircolare 25 giugno 1997, n. 162054: "</w:t>
      </w:r>
      <w:r>
        <w:rPr>
          <w:rFonts w:cs="Arial" w:ascii="Arial" w:hAnsi="Arial"/>
          <w:i/>
          <w:iCs/>
          <w:sz w:val="20"/>
          <w:szCs w:val="20"/>
          <w:lang w:val="en-US"/>
        </w:rPr>
        <w:t>Disposizioni applicative del decreto del Presidente della Repubblica 24 luglio 1996, n. 459, art. 11, comma 3, in merito alla compilazione del libretto delle verifiche per i controlli periodici da parte delle A.S.L.</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Sull'argomento si vedan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12 gennaio 2001, n. 9 "</w:t>
      </w:r>
      <w:r>
        <w:rPr>
          <w:rFonts w:cs="Arial" w:ascii="Arial" w:hAnsi="Arial"/>
          <w:i/>
          <w:iCs/>
          <w:sz w:val="20"/>
          <w:szCs w:val="20"/>
          <w:lang w:val="en-US"/>
        </w:rPr>
        <w:t>Riflessi sul sistema dei collaudi e delle verifiche di talune attrezzature di lavoro derivanti dalle disposizioni del D.P.R. 24.7.96, n. 459 e dell'art. 46 della L. 24.4.98, n. 128</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Lettera circolare 30 settembre 1999, n. 1067 </w:t>
      </w:r>
      <w:r>
        <w:rPr>
          <w:rFonts w:cs="Arial" w:ascii="Arial" w:hAnsi="Arial"/>
          <w:i/>
          <w:iCs/>
          <w:sz w:val="20"/>
          <w:szCs w:val="20"/>
          <w:lang w:val="en-US"/>
        </w:rPr>
        <w:t>"DPR 24 luglio 1996, n. 459 - Direttiva macchine . Controlli di mercato - Primi chiarimenti operativi"</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pPr>
      <w:r>
        <w:rPr>
          <w:rFonts w:cs="Arial" w:ascii="Arial" w:hAnsi="Arial"/>
          <w:sz w:val="20"/>
          <w:szCs w:val="20"/>
          <w:lang w:val="en-US"/>
        </w:rPr>
        <w:t xml:space="preserve">Lettera Circolare n° 2182 del 20/12/2000 </w:t>
      </w:r>
      <w:r>
        <w:rPr>
          <w:rFonts w:cs="Arial" w:ascii="Arial" w:hAnsi="Arial"/>
          <w:i/>
          <w:iCs/>
          <w:sz w:val="20"/>
          <w:szCs w:val="20"/>
          <w:lang w:val="en-US"/>
        </w:rPr>
        <w:t>"Oggetto: DPR 24 Luglio 1996 n. 459 - Direttiva macchine - Controlli di mercato - Chiarimenti operativi</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Per quanto riguarda lo specifico settore delle macchine agricole si veda anche la Circolare 3 marzo 1998, n. 761430: "</w:t>
      </w:r>
      <w:r>
        <w:rPr>
          <w:rFonts w:cs="Arial" w:ascii="Arial" w:hAnsi="Arial"/>
          <w:i/>
          <w:iCs/>
          <w:sz w:val="20"/>
          <w:szCs w:val="20"/>
          <w:lang w:val="en-US"/>
        </w:rPr>
        <w:t>Linee di indirizzo per la costruzione di macchine agricole rientranti nel decreto del Presidente della Repubblica 24 luglio 1996, n. 459, e per una formazione ed informazione adeguata degli operatori del settore</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PRESIDENTE DELLA REPUBBLICA</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Visto l'art. 87 della Costitu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legge 22 febbraio 1994, n. 146, ed in particolare l'art. 4 e gli allegati C e D;</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e le direttive 89/392/CEE del Consiglio del 14 giugno 1989, 91/368/CEE del Consiglio del 20 giugno 1991, 93/44/CEE del Consiglio del 14 giugno 1993, e 93/68/CEE del Consiglio del 22 luglio 1993 - art. 6 - concernenti il riavvicinamento delle legislazioni degli Stati membri relative alle macchine;</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l'art. 17 della legge 23 agosto 1988, n. 400;</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preliminare deliberazione del Consiglio dei Ministri, adottata nella riunione del 20 giugno 1995;</w:t>
      </w:r>
    </w:p>
    <w:p>
      <w:pPr>
        <w:pStyle w:val="Normal"/>
        <w:autoSpaceDE w:val="false"/>
        <w:rPr>
          <w:sz w:val="20"/>
          <w:lang w:val="en-US"/>
        </w:rPr>
      </w:pPr>
      <w:r>
        <w:rPr>
          <w:sz w:val="20"/>
          <w:lang w:val="en-US"/>
        </w:rPr>
      </w:r>
    </w:p>
    <w:p>
      <w:pPr>
        <w:pStyle w:val="Normal"/>
        <w:autoSpaceDE w:val="false"/>
        <w:rPr>
          <w:sz w:val="20"/>
          <w:lang w:val="en-US"/>
        </w:rPr>
      </w:pPr>
      <w:r>
        <w:rPr>
          <w:sz w:val="20"/>
          <w:lang w:val="en-US"/>
        </w:rPr>
        <w:t>Acquisito il parere delle competenti commissioni della Camera dei deputati e del Senato della Repubbl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Udito il parere del Consiglio di Stato, espresso nell'adunanza generale del 21 marzo 1996;</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deliberazione del Consiglio dei Ministri, adottata nella riunione del 12 luglio 1996;</w:t>
      </w:r>
    </w:p>
    <w:p>
      <w:pPr>
        <w:pStyle w:val="Normal"/>
        <w:autoSpaceDE w:val="false"/>
        <w:rPr>
          <w:sz w:val="20"/>
          <w:lang w:val="en-US"/>
        </w:rPr>
      </w:pPr>
      <w:r>
        <w:rPr>
          <w:sz w:val="20"/>
          <w:lang w:val="en-US"/>
        </w:rPr>
      </w:r>
    </w:p>
    <w:p>
      <w:pPr>
        <w:pStyle w:val="Normal"/>
        <w:autoSpaceDE w:val="false"/>
        <w:rPr>
          <w:sz w:val="20"/>
          <w:lang w:val="en-US"/>
        </w:rPr>
      </w:pPr>
      <w:r>
        <w:rPr>
          <w:sz w:val="20"/>
          <w:lang w:val="en-US"/>
        </w:rPr>
        <w:t>Sulla proposta del Presidente del Consiglio dei Ministr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il seguente regolamento:</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 - Campo di applicazione e definizioni</w:t>
      </w:r>
    </w:p>
    <w:p>
      <w:pPr>
        <w:pStyle w:val="Normal"/>
        <w:autoSpaceDE w:val="false"/>
        <w:rPr>
          <w:sz w:val="20"/>
          <w:lang w:val="en-US"/>
        </w:rPr>
      </w:pPr>
      <w:r>
        <w:rPr>
          <w:sz w:val="20"/>
          <w:lang w:val="en-US"/>
        </w:rPr>
        <w:t>1. Le norme del presente regolamento si applicano alle macchine, nonché ai componenti di sicurezza immessi separatamente sul mercato, così come definiti al comma 2.</w:t>
      </w:r>
    </w:p>
    <w:p>
      <w:pPr>
        <w:pStyle w:val="Normal"/>
        <w:autoSpaceDE w:val="false"/>
        <w:rPr>
          <w:sz w:val="20"/>
          <w:lang w:val="en-US"/>
        </w:rPr>
      </w:pPr>
      <w:r>
        <w:rPr>
          <w:sz w:val="20"/>
          <w:lang w:val="en-US"/>
        </w:rPr>
        <w:t>2. Ai fini del presente regolamento, si intende per:</w:t>
      </w:r>
    </w:p>
    <w:p>
      <w:pPr>
        <w:pStyle w:val="Normal"/>
        <w:autoSpaceDE w:val="false"/>
        <w:rPr>
          <w:sz w:val="20"/>
          <w:lang w:val="en-US"/>
        </w:rPr>
      </w:pPr>
      <w:r>
        <w:rPr>
          <w:sz w:val="20"/>
          <w:lang w:val="en-US"/>
        </w:rPr>
        <w:t>a) macchina:</w:t>
      </w:r>
    </w:p>
    <w:p>
      <w:pPr>
        <w:pStyle w:val="Normal"/>
        <w:autoSpaceDE w:val="false"/>
        <w:rPr>
          <w:sz w:val="20"/>
          <w:lang w:val="en-US"/>
        </w:rPr>
      </w:pPr>
      <w:r>
        <w:rPr>
          <w:sz w:val="20"/>
          <w:lang w:val="en-US"/>
        </w:rPr>
        <w:t>1) un insieme di pezzi o di organi, di cui almeno uno mobile, collegati tra loro, anche mediante attuatori, con circuiti di comando e di potenza o altri sistemi di collegamento, connessi solidalmente per una applicazione ben determinata, segnatamente per la trasformazione, il trattamento, lo spostamento o il condizionamento di materiali;</w:t>
      </w:r>
    </w:p>
    <w:p>
      <w:pPr>
        <w:pStyle w:val="Normal"/>
        <w:autoSpaceDE w:val="false"/>
        <w:rPr>
          <w:sz w:val="20"/>
          <w:lang w:val="en-US"/>
        </w:rPr>
      </w:pPr>
      <w:r>
        <w:rPr>
          <w:sz w:val="20"/>
          <w:lang w:val="en-US"/>
        </w:rPr>
        <w:t>2) un insieme di macchine e di apparecchi che, per raggiungere un risultato determinato, sono disposti e comandati in modo da avere un funzionamento solidale;</w:t>
      </w:r>
    </w:p>
    <w:p>
      <w:pPr>
        <w:pStyle w:val="Normal"/>
        <w:autoSpaceDE w:val="false"/>
        <w:rPr>
          <w:sz w:val="20"/>
          <w:lang w:val="en-US"/>
        </w:rPr>
      </w:pPr>
      <w:r>
        <w:rPr>
          <w:sz w:val="20"/>
          <w:lang w:val="en-US"/>
        </w:rPr>
        <w:t>3) una attrezzatura intercambiabile che modifica la funzione di una macchina, commercializzata per essere montata su una macchina o su una serie di macchine diverse o su un trattore dall'operatore stesso, nei limiti nei quali tale attrezzatura non sia un pezzo di ricambio o un utensile;</w:t>
      </w:r>
    </w:p>
    <w:p>
      <w:pPr>
        <w:pStyle w:val="Normal"/>
        <w:autoSpaceDE w:val="false"/>
        <w:rPr>
          <w:sz w:val="20"/>
          <w:lang w:val="en-US"/>
        </w:rPr>
      </w:pPr>
      <w:r>
        <w:rPr>
          <w:sz w:val="20"/>
          <w:lang w:val="en-US"/>
        </w:rPr>
        <w:t>b) componente di sicurezza:</w:t>
      </w:r>
    </w:p>
    <w:p>
      <w:pPr>
        <w:pStyle w:val="Normal"/>
        <w:autoSpaceDE w:val="false"/>
        <w:rPr>
          <w:sz w:val="20"/>
          <w:lang w:val="en-US"/>
        </w:rPr>
      </w:pPr>
      <w:r>
        <w:rPr>
          <w:sz w:val="20"/>
          <w:lang w:val="en-US"/>
        </w:rPr>
        <w:t>un componente, purché non sia una attrezzatura intercambiabile, che il costruttore o il suo mandatario stabilito nell'Unione europea immette sul mercato allo scopo di assicurare, con la sua utilizzazione, una funzione di sicurezza e il cui guasto o cattivo funzionamento pregiudica la sicurezza o la salute delle persone esposte.</w:t>
      </w:r>
    </w:p>
    <w:p>
      <w:pPr>
        <w:pStyle w:val="Normal"/>
        <w:autoSpaceDE w:val="false"/>
        <w:rPr>
          <w:sz w:val="20"/>
          <w:lang w:val="en-US"/>
        </w:rPr>
      </w:pPr>
      <w:r>
        <w:rPr>
          <w:sz w:val="20"/>
          <w:lang w:val="en-US"/>
        </w:rPr>
        <w:t>3. Si intende per immissione sul mercato la prima messa a disposizione sul mercato dell'Unione europea, a titolo oneroso o gratuito, di una macchina o di un componente di sicurezza per la sua distribuzione o impiego. Si considerano altresì immessi sul mercato la macchina o il componente di sicurezza messi a disposizione dopo aver subito modifiche costruttive non rientranti nella ordinaria o straordinaria manutenzione.</w:t>
      </w:r>
    </w:p>
    <w:p>
      <w:pPr>
        <w:pStyle w:val="Normal"/>
        <w:autoSpaceDE w:val="false"/>
        <w:rPr>
          <w:sz w:val="20"/>
          <w:lang w:val="en-US"/>
        </w:rPr>
      </w:pPr>
      <w:r>
        <w:rPr>
          <w:sz w:val="20"/>
          <w:lang w:val="en-US"/>
        </w:rPr>
        <w:t>4. Si intende per messa in servizio:</w:t>
      </w:r>
    </w:p>
    <w:p>
      <w:pPr>
        <w:pStyle w:val="Normal"/>
        <w:autoSpaceDE w:val="false"/>
        <w:rPr>
          <w:sz w:val="20"/>
          <w:lang w:val="en-US"/>
        </w:rPr>
      </w:pPr>
      <w:r>
        <w:rPr>
          <w:sz w:val="20"/>
          <w:lang w:val="en-US"/>
        </w:rPr>
        <w:t>a) la prima utilizzazione della macchina o del componente di sicurezza sul territorio dell'Unione europea;</w:t>
      </w:r>
    </w:p>
    <w:p>
      <w:pPr>
        <w:pStyle w:val="Normal"/>
        <w:autoSpaceDE w:val="false"/>
        <w:rPr>
          <w:sz w:val="20"/>
          <w:lang w:val="en-US"/>
        </w:rPr>
      </w:pPr>
      <w:r>
        <w:rPr>
          <w:sz w:val="20"/>
          <w:lang w:val="en-US"/>
        </w:rPr>
        <w:t>b) l'utilizzazione della macchina o del componente di sicurezza costruiti sulla base della legislazione precedente e già in servizio alla data di entrata in vigore del presente regolamento, qualora siano stati assoggettati a variazioni delle modalità di utilizzo non previste direttamente dal costruttore.</w:t>
      </w:r>
    </w:p>
    <w:p>
      <w:pPr>
        <w:pStyle w:val="Normal"/>
        <w:autoSpaceDE w:val="false"/>
        <w:rPr>
          <w:sz w:val="20"/>
          <w:lang w:val="en-US"/>
        </w:rPr>
      </w:pPr>
      <w:r>
        <w:rPr>
          <w:sz w:val="20"/>
          <w:lang w:val="en-US"/>
        </w:rPr>
        <w:t>5. Sono esclusi dal campo di applicazione del presente regolamento:</w:t>
      </w:r>
    </w:p>
    <w:p>
      <w:pPr>
        <w:pStyle w:val="Normal"/>
        <w:autoSpaceDE w:val="false"/>
        <w:rPr>
          <w:sz w:val="20"/>
          <w:lang w:val="en-US"/>
        </w:rPr>
      </w:pPr>
      <w:r>
        <w:rPr>
          <w:sz w:val="20"/>
          <w:lang w:val="en-US"/>
        </w:rPr>
        <w:t>a) le macchine la cui unica fonte di energia sia quella prodotta dalla forza umana direttamente applicata, ad eccezione delle macchine per il sollevamento di carichi ovvero di persone;</w:t>
      </w:r>
    </w:p>
    <w:p>
      <w:pPr>
        <w:pStyle w:val="Normal"/>
        <w:autoSpaceDE w:val="false"/>
        <w:rPr>
          <w:sz w:val="20"/>
          <w:lang w:val="en-US"/>
        </w:rPr>
      </w:pPr>
      <w:r>
        <w:rPr>
          <w:sz w:val="20"/>
          <w:lang w:val="en-US"/>
        </w:rPr>
        <w:t>b) le macchine per uso medico destinate all'impiego diretto sul paziente;</w:t>
      </w:r>
    </w:p>
    <w:p>
      <w:pPr>
        <w:pStyle w:val="Normal"/>
        <w:autoSpaceDE w:val="false"/>
        <w:rPr>
          <w:sz w:val="20"/>
          <w:lang w:val="en-US"/>
        </w:rPr>
      </w:pPr>
      <w:r>
        <w:rPr>
          <w:sz w:val="20"/>
          <w:lang w:val="en-US"/>
        </w:rPr>
        <w:t>c) le attrezzature specifiche per i parchi di divertimento;</w:t>
      </w:r>
    </w:p>
    <w:p>
      <w:pPr>
        <w:pStyle w:val="Normal"/>
        <w:autoSpaceDE w:val="false"/>
        <w:rPr>
          <w:sz w:val="20"/>
          <w:lang w:val="en-US"/>
        </w:rPr>
      </w:pPr>
      <w:r>
        <w:rPr>
          <w:sz w:val="20"/>
          <w:lang w:val="en-US"/>
        </w:rPr>
        <w:t>d) le caldaie a vapore e i recipienti a pressione;</w:t>
      </w:r>
    </w:p>
    <w:p>
      <w:pPr>
        <w:pStyle w:val="Normal"/>
        <w:autoSpaceDE w:val="false"/>
        <w:rPr>
          <w:sz w:val="20"/>
          <w:lang w:val="en-US"/>
        </w:rPr>
      </w:pPr>
      <w:r>
        <w:rPr>
          <w:sz w:val="20"/>
          <w:lang w:val="en-US"/>
        </w:rPr>
        <w:t>e) le macchine specificamente progettate o destinate ad uso nucleare che, se difettose, possono provocare emissioni di radioattività;</w:t>
      </w:r>
    </w:p>
    <w:p>
      <w:pPr>
        <w:pStyle w:val="Normal"/>
        <w:autoSpaceDE w:val="false"/>
        <w:rPr>
          <w:sz w:val="20"/>
          <w:lang w:val="en-US"/>
        </w:rPr>
      </w:pPr>
      <w:r>
        <w:rPr>
          <w:sz w:val="20"/>
          <w:lang w:val="en-US"/>
        </w:rPr>
        <w:t>f) le fonti radioattive incorporate in una macchina;</w:t>
      </w:r>
    </w:p>
    <w:p>
      <w:pPr>
        <w:pStyle w:val="Normal"/>
        <w:autoSpaceDE w:val="false"/>
        <w:rPr>
          <w:sz w:val="20"/>
          <w:lang w:val="en-US"/>
        </w:rPr>
      </w:pPr>
      <w:r>
        <w:rPr>
          <w:sz w:val="20"/>
          <w:lang w:val="en-US"/>
        </w:rPr>
        <w:t>g) le armi da fuoco;</w:t>
      </w:r>
    </w:p>
    <w:p>
      <w:pPr>
        <w:pStyle w:val="Normal"/>
        <w:autoSpaceDE w:val="false"/>
        <w:rPr>
          <w:sz w:val="20"/>
          <w:lang w:val="en-US"/>
        </w:rPr>
      </w:pPr>
      <w:r>
        <w:rPr>
          <w:sz w:val="20"/>
          <w:lang w:val="en-US"/>
        </w:rPr>
        <w:t>h) i serbatoi di immagazzinamento e le condutture per il trasporto di benzina, gasolio per autotrazione, liquidi infiammabili e sostanze pericolose;</w:t>
      </w:r>
    </w:p>
    <w:p>
      <w:pPr>
        <w:pStyle w:val="Normal"/>
        <w:autoSpaceDE w:val="false"/>
        <w:rPr>
          <w:sz w:val="20"/>
          <w:lang w:val="en-US"/>
        </w:rPr>
      </w:pPr>
      <w:r>
        <w:rPr>
          <w:sz w:val="20"/>
          <w:lang w:val="en-US"/>
        </w:rPr>
        <w:t>i) i mezzi di trasporto aerei, stradali, ferroviari o per via d'acqua destinati unicamente al trasporto di persone e quelli destinati al trasporto delle merci per la sola parte inerente la funzione del trasporto. Non sono esclusi dal campo di applicazione del presente regolamento i veicoli destinati all'industria estrattiva;</w:t>
      </w:r>
    </w:p>
    <w:p>
      <w:pPr>
        <w:pStyle w:val="Normal"/>
        <w:autoSpaceDE w:val="false"/>
        <w:rPr>
          <w:sz w:val="20"/>
          <w:lang w:val="en-US"/>
        </w:rPr>
      </w:pPr>
      <w:r>
        <w:rPr>
          <w:sz w:val="20"/>
          <w:lang w:val="en-US"/>
        </w:rPr>
        <w:t>l) le navi e le unità mobili off-shore, nonché le attrezzature destinate ad essere utilizzate a bordo di tali navi o unità;</w:t>
      </w:r>
    </w:p>
    <w:p>
      <w:pPr>
        <w:pStyle w:val="Normal"/>
        <w:autoSpaceDE w:val="false"/>
        <w:rPr>
          <w:sz w:val="20"/>
          <w:lang w:val="en-US"/>
        </w:rPr>
      </w:pPr>
      <w:r>
        <w:rPr>
          <w:sz w:val="20"/>
          <w:lang w:val="en-US"/>
        </w:rPr>
        <w:t>m) gli impianti a fune, comprese le funicolari, per il trasporto pubblico o non pubblico di persone;</w:t>
      </w:r>
    </w:p>
    <w:p>
      <w:pPr>
        <w:pStyle w:val="Normal"/>
        <w:autoSpaceDE w:val="false"/>
        <w:rPr>
          <w:sz w:val="20"/>
          <w:lang w:val="en-US"/>
        </w:rPr>
      </w:pPr>
      <w:r>
        <w:rPr>
          <w:sz w:val="20"/>
          <w:lang w:val="en-US"/>
        </w:rPr>
        <w:t>n) i trattori agricoli e forestali quali definiti al paragrafo 1 dell'art. 1 della dir. 74/150/CEE, concernente il ravvicinamento delle legislazioni degli Stati membri relative all'omologazione dei trattori agricoli o forestali a ruote, modificata da ultimo dalla dir. 86/297/CEE;</w:t>
      </w:r>
    </w:p>
    <w:p>
      <w:pPr>
        <w:pStyle w:val="Normal"/>
        <w:autoSpaceDE w:val="false"/>
        <w:rPr>
          <w:sz w:val="20"/>
          <w:lang w:val="en-US"/>
        </w:rPr>
      </w:pPr>
      <w:r>
        <w:rPr>
          <w:sz w:val="20"/>
          <w:lang w:val="en-US"/>
        </w:rPr>
        <w:t>o) le macchine appositamente progettate e costruite a fini militari o di mantenimento dell'ordine;</w:t>
      </w:r>
    </w:p>
    <w:p>
      <w:pPr>
        <w:pStyle w:val="Normal"/>
        <w:autoSpaceDE w:val="false"/>
        <w:rPr>
          <w:sz w:val="20"/>
          <w:lang w:val="en-US"/>
        </w:rPr>
      </w:pPr>
      <w:r>
        <w:rPr>
          <w:sz w:val="20"/>
          <w:lang w:val="en-US"/>
        </w:rPr>
        <w:t>p) gli ascensori che collegano in modo permanente piani definiti di edifici e costruzioni mediante una cabina che si sposta lungo guide rigide la cui inclinazione sull'orizzontale è superiore a 15 gradi, destinata al trasporto:</w:t>
      </w:r>
    </w:p>
    <w:p>
      <w:pPr>
        <w:pStyle w:val="Normal"/>
        <w:autoSpaceDE w:val="false"/>
        <w:rPr>
          <w:sz w:val="20"/>
          <w:lang w:val="en-US"/>
        </w:rPr>
      </w:pPr>
      <w:r>
        <w:rPr>
          <w:sz w:val="20"/>
          <w:lang w:val="en-US"/>
        </w:rPr>
        <w:t>1) di persone;</w:t>
      </w:r>
    </w:p>
    <w:p>
      <w:pPr>
        <w:pStyle w:val="Normal"/>
        <w:autoSpaceDE w:val="false"/>
        <w:rPr>
          <w:sz w:val="20"/>
          <w:lang w:val="en-US"/>
        </w:rPr>
      </w:pPr>
      <w:r>
        <w:rPr>
          <w:sz w:val="20"/>
          <w:lang w:val="en-US"/>
        </w:rPr>
        <w:t>2) di persone e cose;</w:t>
      </w:r>
    </w:p>
    <w:p>
      <w:pPr>
        <w:pStyle w:val="Normal"/>
        <w:autoSpaceDE w:val="false"/>
        <w:rPr>
          <w:sz w:val="20"/>
          <w:lang w:val="en-US"/>
        </w:rPr>
      </w:pPr>
      <w:r>
        <w:rPr>
          <w:sz w:val="20"/>
          <w:lang w:val="en-US"/>
        </w:rPr>
        <w:t>3) soltanto di cose se la cabina è accessibile, ossia se una persona può penetrarvi senza difficoltà, e attrezzata con elementi di comando situati al suo interno o alla portata di una persona che si trovi al suo interno;</w:t>
      </w:r>
    </w:p>
    <w:p>
      <w:pPr>
        <w:pStyle w:val="Normal"/>
        <w:autoSpaceDE w:val="false"/>
        <w:rPr>
          <w:sz w:val="20"/>
          <w:lang w:val="en-US"/>
        </w:rPr>
      </w:pPr>
      <w:r>
        <w:rPr>
          <w:sz w:val="20"/>
          <w:lang w:val="en-US"/>
        </w:rPr>
        <w:t>q) i mezzi destinati al trasporto di persone che utilizzano veicoli a cremagliera;</w:t>
      </w:r>
    </w:p>
    <w:p>
      <w:pPr>
        <w:pStyle w:val="Normal"/>
        <w:autoSpaceDE w:val="false"/>
        <w:rPr>
          <w:sz w:val="20"/>
          <w:lang w:val="en-US"/>
        </w:rPr>
      </w:pPr>
      <w:r>
        <w:rPr>
          <w:sz w:val="20"/>
          <w:lang w:val="en-US"/>
        </w:rPr>
        <w:t>r) gli ascensori utilizzati nei pozzi delle miniere;</w:t>
      </w:r>
    </w:p>
    <w:p>
      <w:pPr>
        <w:pStyle w:val="Normal"/>
        <w:autoSpaceDE w:val="false"/>
        <w:rPr>
          <w:sz w:val="20"/>
          <w:lang w:val="en-US"/>
        </w:rPr>
      </w:pPr>
      <w:r>
        <w:rPr>
          <w:sz w:val="20"/>
          <w:lang w:val="en-US"/>
        </w:rPr>
        <w:t>s) gli elevatori di scenotecnica;</w:t>
      </w:r>
    </w:p>
    <w:p>
      <w:pPr>
        <w:pStyle w:val="Normal"/>
        <w:autoSpaceDE w:val="false"/>
        <w:rPr>
          <w:sz w:val="20"/>
          <w:lang w:val="en-US"/>
        </w:rPr>
      </w:pPr>
      <w:r>
        <w:rPr>
          <w:sz w:val="20"/>
          <w:lang w:val="en-US"/>
        </w:rPr>
        <w:t>t) gli ascensori da cantiere per il trasporto di persone o di persone e materiale.</w:t>
      </w:r>
    </w:p>
    <w:p>
      <w:pPr>
        <w:pStyle w:val="Normal"/>
        <w:autoSpaceDE w:val="false"/>
        <w:rPr>
          <w:sz w:val="20"/>
          <w:lang w:val="en-US"/>
        </w:rPr>
      </w:pPr>
      <w:r>
        <w:rPr>
          <w:sz w:val="20"/>
          <w:lang w:val="en-US"/>
        </w:rPr>
        <w:t>6. Ai sensi dell'art. 20 della legge 16 aprile 1987, n. 183, con decreto del Ministro dell'industria, del commercio e dell'artigianato, di concerto col Ministro del lavoro e della previdenza sociale, sono adottate le modifiche del presente regolamento concernenti modalità esecutive e caratteristiche di ordine tecn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 - Conformità ai requisiti essenziali di sicurezza</w:t>
      </w:r>
    </w:p>
    <w:p>
      <w:pPr>
        <w:pStyle w:val="Normal"/>
        <w:autoSpaceDE w:val="false"/>
        <w:rPr>
          <w:sz w:val="20"/>
          <w:lang w:val="en-US"/>
        </w:rPr>
      </w:pPr>
      <w:r>
        <w:rPr>
          <w:sz w:val="20"/>
          <w:lang w:val="en-US"/>
        </w:rPr>
        <w:t>1. Possono essere immessi sul mercato o messi in servizio le macchine ed i componenti di sicurezza conformi alle disposizioni del presente regolamento ed ai requisiti essenziali di cui all'allegato I, purché debitamente installati, mantenuti in efficienza ed utilizzati conformemente alla loro destinazione, non pregiudichino la sicurezza e la salute.</w:t>
      </w:r>
    </w:p>
    <w:p>
      <w:pPr>
        <w:pStyle w:val="Normal"/>
        <w:autoSpaceDE w:val="false"/>
        <w:rPr>
          <w:sz w:val="20"/>
          <w:lang w:val="en-US"/>
        </w:rPr>
      </w:pPr>
      <w:r>
        <w:rPr>
          <w:sz w:val="20"/>
          <w:lang w:val="en-US"/>
        </w:rPr>
        <w:t>2. Prima dell'immissione sul mercato o della messa in servizio, il costruttore o il suo mandatario residente nell'Unione europea deve attestare la conformità ai requisiti essenziali di cui al comma 1:</w:t>
      </w:r>
    </w:p>
    <w:p>
      <w:pPr>
        <w:pStyle w:val="Normal"/>
        <w:autoSpaceDE w:val="false"/>
        <w:rPr>
          <w:sz w:val="20"/>
          <w:lang w:val="en-US"/>
        </w:rPr>
      </w:pPr>
      <w:r>
        <w:rPr>
          <w:sz w:val="20"/>
          <w:lang w:val="en-US"/>
        </w:rPr>
        <w:t>a) per le macchine, mediante la dichiarazione CE di conformità di cui all'allegato II, punto A, e l'apposizione della marcatura di conformità CE di cui all'art. 5;</w:t>
      </w:r>
    </w:p>
    <w:p>
      <w:pPr>
        <w:pStyle w:val="Normal"/>
        <w:autoSpaceDE w:val="false"/>
        <w:rPr>
          <w:sz w:val="20"/>
          <w:lang w:val="en-US"/>
        </w:rPr>
      </w:pPr>
      <w:r>
        <w:rPr>
          <w:sz w:val="20"/>
          <w:lang w:val="en-US"/>
        </w:rPr>
        <w:t>b) per i componenti di sicurezza, mediante la dichiarazione CE di conformità di cui all'allegato II, punto C.</w:t>
      </w:r>
    </w:p>
    <w:p>
      <w:pPr>
        <w:pStyle w:val="Normal"/>
        <w:autoSpaceDE w:val="false"/>
        <w:rPr>
          <w:sz w:val="20"/>
          <w:lang w:val="en-US"/>
        </w:rPr>
      </w:pPr>
      <w:r>
        <w:rPr>
          <w:sz w:val="20"/>
          <w:lang w:val="en-US"/>
        </w:rPr>
        <w:t>3. Si presumono rispondenti ai requisiti essenziali di cui al comma 1 le macchine ed i componenti di sicurezza costruiti in conformità alle norme armonizzate di cui all'art. 3. che li riguardano.</w:t>
      </w:r>
    </w:p>
    <w:p>
      <w:pPr>
        <w:pStyle w:val="Normal"/>
        <w:autoSpaceDE w:val="false"/>
        <w:rPr>
          <w:sz w:val="20"/>
          <w:lang w:val="en-US"/>
        </w:rPr>
      </w:pPr>
      <w:r>
        <w:rPr>
          <w:sz w:val="20"/>
          <w:lang w:val="en-US"/>
        </w:rPr>
        <w:t xml:space="preserve">4. Le macchine che, per dichiarazione del costruttore o di un suo mandatario residente nell'Unione europea, sono destinate ad essere incorporate od assemblate con altre macchine per costituire una macchina ai sensi del presente regolamento possono circolare sul mercato prive della marcatura di conformità CE, purché corredate della dichiarazione del fabbricante di cui al punto B dell'allegato II, salvo il caso in cui esse possano funzionare in modo indipendente. </w:t>
      </w:r>
    </w:p>
    <w:p>
      <w:pPr>
        <w:pStyle w:val="Normal"/>
        <w:autoSpaceDE w:val="false"/>
        <w:rPr>
          <w:sz w:val="20"/>
          <w:lang w:val="en-US"/>
        </w:rPr>
      </w:pPr>
      <w:r>
        <w:rPr>
          <w:sz w:val="20"/>
          <w:lang w:val="en-US"/>
        </w:rPr>
        <w:t>5. Le macchine per le quali i rischi sono principalmente di origine elettrica debbono rispondere in via prioritaria alle disposizioni di cui alla legge 18 ottobre 1977, n. 791, di attuazione della dir. 73/23/CEE, ed alle successive modifiche.</w:t>
      </w:r>
    </w:p>
    <w:p>
      <w:pPr>
        <w:pStyle w:val="Normal"/>
        <w:autoSpaceDE w:val="false"/>
        <w:rPr>
          <w:sz w:val="20"/>
          <w:lang w:val="en-US"/>
        </w:rPr>
      </w:pPr>
      <w:r>
        <w:rPr>
          <w:sz w:val="20"/>
          <w:lang w:val="en-US"/>
        </w:rPr>
        <w:t>6. L'installatore della macchina o del componente di sicurezza deve procedere secondo le istruzioni fornite dal costruttore a corredo della stessa, avendo la piena responsabilità della corretta esecuzione.</w:t>
      </w:r>
    </w:p>
    <w:p>
      <w:pPr>
        <w:pStyle w:val="Normal"/>
        <w:autoSpaceDE w:val="false"/>
        <w:rPr>
          <w:sz w:val="20"/>
          <w:lang w:val="en-US"/>
        </w:rPr>
      </w:pPr>
      <w:r>
        <w:rPr>
          <w:sz w:val="20"/>
          <w:lang w:val="en-US"/>
        </w:rPr>
        <w:t>7. Nel caso di componenti di sicurezza destinati ad essere incorporati o assemblati con altri componenti di sicurezza per costituire un altro componente di sicurezza ai sensi del presente regolamento si applica il comma 2, lettera b).</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 Norme armonizzate e disposizioni di carattere equivalente</w:t>
      </w:r>
    </w:p>
    <w:p>
      <w:pPr>
        <w:pStyle w:val="Normal"/>
        <w:autoSpaceDE w:val="false"/>
        <w:rPr/>
      </w:pPr>
      <w:r>
        <w:rPr>
          <w:sz w:val="20"/>
          <w:lang w:val="en-US"/>
        </w:rPr>
        <w:t xml:space="preserve">1. Ai sensi del presente regolamento si intendono per norme armonizzate le disposizioni di carattere tecnico adottate dagli organismi di normazione europea su mandato della Commissione dell'Unione europea e da quest'ultima approvate, i cui riferimenti sono pubblicati nella </w:t>
      </w:r>
      <w:r>
        <w:rPr>
          <w:i/>
          <w:iCs/>
          <w:sz w:val="20"/>
          <w:lang w:val="en-US"/>
        </w:rPr>
        <w:t>Gazzetta Ufficiale</w:t>
      </w:r>
      <w:r>
        <w:rPr>
          <w:sz w:val="20"/>
          <w:lang w:val="en-US"/>
        </w:rPr>
        <w:t xml:space="preserve"> della stessa e trasposte in una norma nazionale.</w:t>
      </w:r>
    </w:p>
    <w:p>
      <w:pPr>
        <w:pStyle w:val="Normal"/>
        <w:autoSpaceDE w:val="false"/>
        <w:rPr/>
      </w:pPr>
      <w:r>
        <w:rPr>
          <w:sz w:val="20"/>
          <w:lang w:val="en-US"/>
        </w:rPr>
        <w:t xml:space="preserve">2. I riferimenti delle norme nazionali che traspongono le norme armonizzate sono pubblicati, con decreto del Ministro dell'industria, del commercio e dell'artigianato, nella </w:t>
      </w:r>
      <w:r>
        <w:rPr>
          <w:i/>
          <w:iCs/>
          <w:sz w:val="20"/>
          <w:lang w:val="en-US"/>
        </w:rPr>
        <w:t xml:space="preserve">Gazzetta Ufficiale </w:t>
      </w:r>
      <w:r>
        <w:rPr>
          <w:sz w:val="20"/>
          <w:lang w:val="en-US"/>
        </w:rPr>
        <w:t xml:space="preserve">della Repubblica italiana. </w:t>
      </w:r>
      <w:r>
        <w:rPr>
          <w:rFonts w:cs="Arial" w:ascii="Arial" w:hAnsi="Arial"/>
          <w:sz w:val="20"/>
          <w:szCs w:val="20"/>
          <w:lang w:val="en-US"/>
        </w:rPr>
        <w:t>[(vedi nota)]</w:t>
      </w:r>
    </w:p>
    <w:p>
      <w:pPr>
        <w:pStyle w:val="Normal"/>
        <w:autoSpaceDE w:val="false"/>
        <w:rPr/>
      </w:pPr>
      <w:r>
        <w:rPr>
          <w:sz w:val="20"/>
          <w:lang w:val="en-US"/>
        </w:rPr>
        <w:t xml:space="preserve">3. In assenza di norme armonizzate, con decreto del Ministro dell'industria, del commercio e dell'artigianato sono pubblicati nella </w:t>
      </w:r>
      <w:r>
        <w:rPr>
          <w:i/>
          <w:iCs/>
          <w:sz w:val="20"/>
          <w:lang w:val="en-US"/>
        </w:rPr>
        <w:t xml:space="preserve">Gazzetta Ufficiale </w:t>
      </w:r>
      <w:r>
        <w:rPr>
          <w:sz w:val="20"/>
          <w:lang w:val="en-US"/>
        </w:rPr>
        <w:t>della Repubblica italiana i riferimenti delle norme nazionali che soddisfano a tutti o parte dei requisiti essenziali di sicurezza di cui all'allegato I.</w:t>
      </w:r>
    </w:p>
    <w:p>
      <w:pPr>
        <w:pStyle w:val="Normal"/>
        <w:autoSpaceDE w:val="false"/>
        <w:rPr>
          <w:sz w:val="20"/>
          <w:lang w:val="en-US"/>
        </w:rPr>
      </w:pPr>
      <w:r>
        <w:rPr>
          <w:sz w:val="20"/>
          <w:lang w:val="en-US"/>
        </w:rPr>
        <w:t>4. Gli enti normatori italiani di cui alla legge 21 giugno 1986, n. 317, adottano le procedure necessarie per consentire alle parti sociali la partecipazione nel processo di elaborazione delle norme armonizzate in materia di macchi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 - Procedura di certificazione</w:t>
      </w:r>
    </w:p>
    <w:p>
      <w:pPr>
        <w:pStyle w:val="Normal"/>
        <w:autoSpaceDE w:val="false"/>
        <w:rPr/>
      </w:pPr>
      <w:r>
        <w:rPr>
          <w:sz w:val="20"/>
          <w:lang w:val="en-US"/>
        </w:rPr>
        <w:t xml:space="preserve">1. Prima di redigere la dichiarazione di conformità di cui all'art. 2, comma 2, lettera </w:t>
      </w:r>
      <w:r>
        <w:rPr>
          <w:i/>
          <w:iCs/>
          <w:sz w:val="20"/>
          <w:lang w:val="en-US"/>
        </w:rPr>
        <w:t>a</w:t>
      </w:r>
      <w:r>
        <w:rPr>
          <w:sz w:val="20"/>
          <w:lang w:val="en-US"/>
        </w:rPr>
        <w:t>), il costruttore o un suo mandatario residente nell'Unione europea, deve:</w:t>
      </w:r>
    </w:p>
    <w:p>
      <w:pPr>
        <w:pStyle w:val="Normal"/>
        <w:autoSpaceDE w:val="false"/>
        <w:rPr>
          <w:sz w:val="20"/>
          <w:lang w:val="en-US"/>
        </w:rPr>
      </w:pPr>
      <w:r>
        <w:rPr>
          <w:sz w:val="20"/>
          <w:lang w:val="en-US"/>
        </w:rPr>
        <w:t>a) se la macchina non è compresa tra quelle elencate nell'allegato IV, costituire il fascicolo tecnico previsto dall'allegato V ed osservare gli adempimenti previsti dallo stesso allegato;</w:t>
      </w:r>
    </w:p>
    <w:p>
      <w:pPr>
        <w:pStyle w:val="Normal"/>
        <w:autoSpaceDE w:val="false"/>
        <w:rPr>
          <w:sz w:val="20"/>
          <w:lang w:val="en-US"/>
        </w:rPr>
      </w:pPr>
      <w:r>
        <w:rPr>
          <w:sz w:val="20"/>
          <w:lang w:val="en-US"/>
        </w:rPr>
        <w:t>b) se la macchina è compresa tra quelle elencate nell'allegato IV ed è fabbricata senza rispettare o rispettando soltanto parzialmente le norme di cui all'art. 3, comma 2, o in mancanza di queste, sottoporre il modello della macchina all'esame per la certificazione CE secondo le procedure previste dall'allegato VI;</w:t>
      </w:r>
    </w:p>
    <w:p>
      <w:pPr>
        <w:pStyle w:val="Normal"/>
        <w:autoSpaceDE w:val="false"/>
        <w:rPr>
          <w:sz w:val="20"/>
          <w:lang w:val="en-US"/>
        </w:rPr>
      </w:pPr>
      <w:r>
        <w:rPr>
          <w:sz w:val="20"/>
          <w:lang w:val="en-US"/>
        </w:rPr>
        <w:t>c) se la macchina è compresa tra quelle elencante nell'allegato IV ed è fabbricata conformemente alle norme di cui all'art. 3, comma 2, il costruttore o il suo mandatario residente nell'Unione europea deve effettuare, a sua scelta, uno dei seguenti adempimenti:</w:t>
      </w:r>
    </w:p>
    <w:p>
      <w:pPr>
        <w:pStyle w:val="Normal"/>
        <w:autoSpaceDE w:val="false"/>
        <w:rPr>
          <w:sz w:val="20"/>
          <w:lang w:val="en-US"/>
        </w:rPr>
      </w:pPr>
      <w:r>
        <w:rPr>
          <w:sz w:val="20"/>
          <w:lang w:val="en-US"/>
        </w:rPr>
        <w:t>1) costituire il fascicolo tecnico previsto dall'allegato VI e trasmetterlo ad un organismo di certificazione notificato che lo conserva agli atti e ne rilascia ricevuta;</w:t>
      </w:r>
    </w:p>
    <w:p>
      <w:pPr>
        <w:pStyle w:val="Normal"/>
        <w:autoSpaceDE w:val="false"/>
        <w:rPr>
          <w:sz w:val="20"/>
          <w:lang w:val="en-US"/>
        </w:rPr>
      </w:pPr>
      <w:r>
        <w:rPr>
          <w:sz w:val="20"/>
          <w:lang w:val="en-US"/>
        </w:rPr>
        <w:t>2) sottoporre il fascicolo tecnico di cui all'allegato VI all'organismo di certificazione notificato il quale si limita a verificare che sono state correttamente utilizzate le norme di cui all'art. 3, comma 2, e rilasciare un attestato di adeguatezza del fascicolo;</w:t>
      </w:r>
    </w:p>
    <w:p>
      <w:pPr>
        <w:pStyle w:val="Normal"/>
        <w:autoSpaceDE w:val="false"/>
        <w:rPr>
          <w:sz w:val="20"/>
          <w:lang w:val="en-US"/>
        </w:rPr>
      </w:pPr>
      <w:r>
        <w:rPr>
          <w:sz w:val="20"/>
          <w:lang w:val="en-US"/>
        </w:rPr>
        <w:t>3) sottoporre il modello della macchina all'esame per la certificazione CE previsto dall'allegato VI.</w:t>
      </w:r>
    </w:p>
    <w:p>
      <w:pPr>
        <w:pStyle w:val="Normal"/>
        <w:autoSpaceDE w:val="false"/>
        <w:rPr/>
      </w:pPr>
      <w:r>
        <w:rPr>
          <w:sz w:val="20"/>
          <w:lang w:val="en-US"/>
        </w:rPr>
        <w:t xml:space="preserve">2. Nel caso di cui al comma 1, lettera </w:t>
      </w:r>
      <w:r>
        <w:rPr>
          <w:i/>
          <w:iCs/>
          <w:sz w:val="20"/>
          <w:lang w:val="en-US"/>
        </w:rPr>
        <w:t>c</w:t>
      </w:r>
      <w:r>
        <w:rPr>
          <w:sz w:val="20"/>
          <w:lang w:val="en-US"/>
        </w:rPr>
        <w:t>), punto 1), si applicano altresì le disposizioni di cui al numero 5, primo periodo, e di cui al numero 7 dell'allegato VI.</w:t>
      </w:r>
    </w:p>
    <w:p>
      <w:pPr>
        <w:pStyle w:val="Normal"/>
        <w:autoSpaceDE w:val="false"/>
        <w:rPr/>
      </w:pPr>
      <w:r>
        <w:rPr>
          <w:sz w:val="20"/>
          <w:lang w:val="en-US"/>
        </w:rPr>
        <w:t xml:space="preserve">3. Nel caso di cui al comma 1, lettera </w:t>
      </w:r>
      <w:r>
        <w:rPr>
          <w:i/>
          <w:iCs/>
          <w:sz w:val="20"/>
          <w:lang w:val="en-US"/>
        </w:rPr>
        <w:t>c</w:t>
      </w:r>
      <w:r>
        <w:rPr>
          <w:sz w:val="20"/>
          <w:lang w:val="en-US"/>
        </w:rPr>
        <w:t>), punto 2), si applicano altresì le disposizioni di cui ai numeri 5, 6 e 7 dell'allegato VI.</w:t>
      </w:r>
    </w:p>
    <w:p>
      <w:pPr>
        <w:pStyle w:val="Normal"/>
        <w:autoSpaceDE w:val="false"/>
        <w:rPr/>
      </w:pPr>
      <w:r>
        <w:rPr>
          <w:sz w:val="20"/>
          <w:lang w:val="en-US"/>
        </w:rPr>
        <w:t xml:space="preserve">4. Nei casi previsti dal comma 1, lettera </w:t>
      </w:r>
      <w:r>
        <w:rPr>
          <w:i/>
          <w:iCs/>
          <w:sz w:val="20"/>
          <w:lang w:val="en-US"/>
        </w:rPr>
        <w:t>a</w:t>
      </w:r>
      <w:r>
        <w:rPr>
          <w:sz w:val="20"/>
          <w:lang w:val="en-US"/>
        </w:rPr>
        <w:t xml:space="preserve">) e lettera </w:t>
      </w:r>
      <w:r>
        <w:rPr>
          <w:i/>
          <w:iCs/>
          <w:sz w:val="20"/>
          <w:lang w:val="en-US"/>
        </w:rPr>
        <w:t>c</w:t>
      </w:r>
      <w:r>
        <w:rPr>
          <w:sz w:val="20"/>
          <w:lang w:val="en-US"/>
        </w:rPr>
        <w:t>), punti 1) e 2), la dichiarazione CE di conformità deve attestare unicamente la conformità ai requisiti essenziali di cui all'allegato I.</w:t>
      </w:r>
    </w:p>
    <w:p>
      <w:pPr>
        <w:pStyle w:val="Normal"/>
        <w:autoSpaceDE w:val="false"/>
        <w:rPr/>
      </w:pPr>
      <w:r>
        <w:rPr>
          <w:sz w:val="20"/>
          <w:lang w:val="en-US"/>
        </w:rPr>
        <w:t xml:space="preserve">5. Nei casi previsti dal comma 1, lettera </w:t>
      </w:r>
      <w:r>
        <w:rPr>
          <w:i/>
          <w:iCs/>
          <w:sz w:val="20"/>
          <w:lang w:val="en-US"/>
        </w:rPr>
        <w:t>b)</w:t>
      </w:r>
      <w:r>
        <w:rPr>
          <w:sz w:val="20"/>
          <w:lang w:val="en-US"/>
        </w:rPr>
        <w:t xml:space="preserve"> e lettera </w:t>
      </w:r>
      <w:r>
        <w:rPr>
          <w:i/>
          <w:iCs/>
          <w:sz w:val="20"/>
          <w:lang w:val="en-US"/>
        </w:rPr>
        <w:t>c</w:t>
      </w:r>
      <w:r>
        <w:rPr>
          <w:sz w:val="20"/>
          <w:lang w:val="en-US"/>
        </w:rPr>
        <w:t>) punto 3), la dichiarazione CE di conformità deve attestare la conformità dell'esemplare cui si riferisce al modello sottoposto all'esame per la certificazione CE.</w:t>
      </w:r>
    </w:p>
    <w:p>
      <w:pPr>
        <w:pStyle w:val="Normal"/>
        <w:autoSpaceDE w:val="false"/>
        <w:rPr>
          <w:sz w:val="20"/>
          <w:lang w:val="en-US"/>
        </w:rPr>
      </w:pPr>
      <w:r>
        <w:rPr>
          <w:sz w:val="20"/>
          <w:lang w:val="en-US"/>
        </w:rPr>
        <w:t>6. Prima di redigere la dichiarazione di conformità di cui all'art. 2, comma 2, lettera b), il costruttore od un suo mandatario residente nell'Unione europea deve sottoporre i componenti di sicurezza alle procedure di certificazione di cui ai commi 1, 3, 4 e 5. Inoltre, qualora si proceda ad un esame per la certificazione CE, l'organismo di certificazione di cui all'art. 8 verifica l'idoneità del componente di sicurezza a svolgere le funzioni di sicurezza dichiarate dal costruttore.</w:t>
      </w:r>
    </w:p>
    <w:p>
      <w:pPr>
        <w:pStyle w:val="Normal"/>
        <w:autoSpaceDE w:val="false"/>
        <w:rPr>
          <w:sz w:val="20"/>
          <w:lang w:val="en-US"/>
        </w:rPr>
      </w:pPr>
      <w:r>
        <w:rPr>
          <w:sz w:val="20"/>
          <w:lang w:val="en-US"/>
        </w:rPr>
        <w:t>7. Nei casi nei quali né il costruttore né alcun mandatario residente nell'Unione europea abbiano ottemperato agli obblighi di cui ai commi 1, 2, 3, 4 e 5, tali obblighi incombono su chiunque immetta la macchina o il componente di sicurezza sul mercato o assembli macchine o parti di macchine o componenti di sicurezza di origini diverse per la successiva immissione sul mercato o costruisca la macchina o il componente di sicurezza per uso proprio.</w:t>
      </w:r>
    </w:p>
    <w:p>
      <w:pPr>
        <w:pStyle w:val="Normal"/>
        <w:autoSpaceDE w:val="false"/>
        <w:rPr>
          <w:sz w:val="20"/>
          <w:lang w:val="en-US"/>
        </w:rPr>
      </w:pPr>
      <w:r>
        <w:rPr>
          <w:sz w:val="20"/>
          <w:lang w:val="en-US"/>
        </w:rPr>
        <w:t>8. Non è soggetto agli obblighi di cui al comma 7 colui che installa su una macchina o su un trattore attrezzature intercambiabili, a condizione che gli elementi siano compatibili e che ciascuna parte costituente la macchina montata sia munita della marcatura CE e corredata della dichiarazione CE di conformità.</w:t>
      </w:r>
    </w:p>
    <w:p>
      <w:pPr>
        <w:pStyle w:val="Normal"/>
        <w:autoSpaceDE w:val="false"/>
        <w:rPr>
          <w:sz w:val="20"/>
          <w:lang w:val="en-US"/>
        </w:rPr>
      </w:pPr>
      <w:r>
        <w:rPr>
          <w:sz w:val="20"/>
          <w:lang w:val="en-US"/>
        </w:rPr>
        <w:t>9. Le revoche degli attestati di certificazione CE da parte degli organismi che li hanno rilasciati debbono essere motivate e comunicate immediatamente agli interessati e ai Ministeri dell'industria, del commercio e dell'artigianato e del lavoro e della previdenza sociale. Il Ministero dell'industria, del commercio e dell'artigianato, per il tramite del Ministero degli affari esteri, informa gli altri Stati membri e la Commissione dell'Unione europea delle revoche stesse.</w:t>
      </w:r>
    </w:p>
    <w:p>
      <w:pPr>
        <w:pStyle w:val="Normal"/>
        <w:autoSpaceDE w:val="false"/>
        <w:rPr>
          <w:sz w:val="20"/>
          <w:lang w:val="en-US"/>
        </w:rPr>
      </w:pPr>
      <w:r>
        <w:rPr>
          <w:sz w:val="20"/>
          <w:lang w:val="en-US"/>
        </w:rPr>
        <w:t>10. Le revoche degli attestati di certificazione CE contengono le indicazioni dei mezzi di ricorso possibili ed il termine entro cui è possibile ricorrere.</w:t>
      </w:r>
    </w:p>
    <w:p>
      <w:pPr>
        <w:pStyle w:val="Normal"/>
        <w:autoSpaceDE w:val="false"/>
        <w:rPr>
          <w:sz w:val="20"/>
          <w:lang w:val="en-US"/>
        </w:rPr>
      </w:pPr>
      <w:r>
        <w:rPr>
          <w:sz w:val="20"/>
          <w:lang w:val="en-US"/>
        </w:rPr>
        <w:t>11. Qualora le macchine siano disciplinate da altre norme relative ad aspetti diversi e che prevedono l'apposizione della marcatura CE, quest'ultima indica che le macchine si presumono conformi a tali norme; tuttavia, nel caso in cui sia lasciata al fabbricante la facoltà di scegliere il regime da applicare durante un periodo transitorio, la marcatura CE indica che gli apparecchi soddisfano soltanto le norme applicate dal fabbricante; in questo caso, nei documenti, nelle avvertenze o nei fogli di istruzione, che debbono accompagnare le macchine, sono riportati i riferimenti normativi applic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 - Marcatura «CE»</w:t>
      </w:r>
    </w:p>
    <w:p>
      <w:pPr>
        <w:pStyle w:val="Normal"/>
        <w:autoSpaceDE w:val="false"/>
        <w:rPr>
          <w:sz w:val="20"/>
          <w:lang w:val="en-US"/>
        </w:rPr>
      </w:pPr>
      <w:r>
        <w:rPr>
          <w:sz w:val="20"/>
          <w:lang w:val="en-US"/>
        </w:rPr>
        <w:t>1. La marcatura CE, il cui modello è riportato nell'allegato III, è costituita dalla sigla «CE».</w:t>
      </w:r>
    </w:p>
    <w:p>
      <w:pPr>
        <w:pStyle w:val="Normal"/>
        <w:autoSpaceDE w:val="false"/>
        <w:rPr>
          <w:sz w:val="20"/>
          <w:lang w:val="en-US"/>
        </w:rPr>
      </w:pPr>
      <w:r>
        <w:rPr>
          <w:sz w:val="20"/>
          <w:lang w:val="en-US"/>
        </w:rPr>
        <w:t>2. La marcatura CE è apposta sulla macchina in modo visibile e deve essere leggibile per tutto il prevedibile periodo di durata della stessa, conformemente al punto 1.7.3. dell'allegato I.</w:t>
      </w:r>
    </w:p>
    <w:p>
      <w:pPr>
        <w:pStyle w:val="Normal"/>
        <w:autoSpaceDE w:val="false"/>
        <w:rPr>
          <w:sz w:val="20"/>
          <w:lang w:val="en-US"/>
        </w:rPr>
      </w:pPr>
      <w:r>
        <w:rPr>
          <w:sz w:val="20"/>
          <w:lang w:val="en-US"/>
        </w:rPr>
        <w:t>3. Fino alla data del 1° gennaio 1997 è consentita la commercializzazione di macchine che riportano di seguito alla sigla «CE» le ultime due cifre dell'anno di apposizione della marcatura di cui al presente articolo.</w:t>
      </w:r>
    </w:p>
    <w:p>
      <w:pPr>
        <w:pStyle w:val="Normal"/>
        <w:autoSpaceDE w:val="false"/>
        <w:rPr>
          <w:sz w:val="20"/>
          <w:lang w:val="en-US"/>
        </w:rPr>
      </w:pPr>
      <w:r>
        <w:rPr>
          <w:sz w:val="20"/>
          <w:lang w:val="en-US"/>
        </w:rPr>
        <w:t>4. E' vietato apporre sulle macchine marcature che possano indurre in errore circa il significato ed il simbolo grafico della marcatura CE; possono essere apposti altri marchi, purché non limitino la visibilità e la leggibilità della marcatura C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 - Rappresentanza nel Comitato permanente</w:t>
      </w:r>
    </w:p>
    <w:p>
      <w:pPr>
        <w:pStyle w:val="Normal"/>
        <w:autoSpaceDE w:val="false"/>
        <w:rPr>
          <w:sz w:val="20"/>
          <w:lang w:val="en-US"/>
        </w:rPr>
      </w:pPr>
      <w:r>
        <w:rPr>
          <w:sz w:val="20"/>
          <w:lang w:val="en-US"/>
        </w:rPr>
        <w:t>1. La rappresentanza italiana in seno al Comitato permanente previsto dall'art. 6, paragrafo 2, della dir. 89/392/CEE, è composta da un rappresentante del Ministero dell'industria, del commercio e dell'artigianato e da un rappresentante del Ministero del lavoro e della previdenza soci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 - Ritiro dal mercato e clausola di salvaguardia</w:t>
      </w:r>
    </w:p>
    <w:p>
      <w:pPr>
        <w:pStyle w:val="Normal"/>
        <w:autoSpaceDE w:val="false"/>
        <w:rPr>
          <w:sz w:val="20"/>
          <w:lang w:val="en-US"/>
        </w:rPr>
      </w:pPr>
      <w:r>
        <w:rPr>
          <w:sz w:val="20"/>
          <w:lang w:val="en-US"/>
        </w:rPr>
        <w:t>1. Per le macchine o componenti di sicurezza già immessi sul mercato muniti della marcatura CE, il controllo della conformità ai requisiti essenziali di sicurezza di cui all'allegato I è operato dal Ministero dell'industria, del commercio e dell'artigianato e dal Ministero del lavoro e della previdenza sociale, attraverso i propri organi ispettivi in coordinamento permanente fra loro al fine di evitare duplicazioni dei controlli.</w:t>
      </w:r>
    </w:p>
    <w:p>
      <w:pPr>
        <w:pStyle w:val="Normal"/>
        <w:autoSpaceDE w:val="false"/>
        <w:rPr>
          <w:sz w:val="20"/>
          <w:lang w:val="en-US"/>
        </w:rPr>
      </w:pPr>
      <w:r>
        <w:rPr>
          <w:sz w:val="20"/>
          <w:lang w:val="en-US"/>
        </w:rPr>
        <w:t>2. Le amministrazioni di cui al comma 1 possono avvalersi, in conformità alla legislazione vigente, per gli accertamenti di carattere tecnico, dell'Istituto superiore di prevenzione e sicurezza del lavoro (ISPESL) e degli altri uffici tecnici dello Stato.</w:t>
      </w:r>
    </w:p>
    <w:p>
      <w:pPr>
        <w:pStyle w:val="Normal"/>
        <w:autoSpaceDE w:val="false"/>
        <w:rPr>
          <w:sz w:val="20"/>
          <w:lang w:val="en-US"/>
        </w:rPr>
      </w:pPr>
      <w:r>
        <w:rPr>
          <w:sz w:val="20"/>
          <w:lang w:val="en-US"/>
        </w:rPr>
        <w:t>3. Qualora gli organismi di vigilanza competenti per la prevenzione e sicurezza accertino la non conformità di una macchina o di un componente di sicurezza ai requisiti essenziali di sicurezza di cui all'allegato I, ne danno immediata comunicazione al Ministero dell'industria, del commercio e dell'artigianato ed al Ministero del lavoro e della previdenza sociale.</w:t>
      </w:r>
    </w:p>
    <w:p>
      <w:pPr>
        <w:pStyle w:val="Normal"/>
        <w:autoSpaceDE w:val="false"/>
        <w:rPr>
          <w:sz w:val="20"/>
          <w:lang w:val="en-US"/>
        </w:rPr>
      </w:pPr>
      <w:r>
        <w:rPr>
          <w:sz w:val="20"/>
          <w:lang w:val="en-US"/>
        </w:rPr>
        <w:t>4. Qualora sia constatato che una macchina o un componente di sicurezza, pur accompagnati dalla dichiarazione di conformità ed utilizzati conformemente alla loro destinazione, rischiano di pregiudicare la sicurezza delle persone o, eventualmente, degli animali domestici o dei beni, il Ministero dell'industria, del commercio e dell'artigianato, previa verifica dell'esistenza dei rischi segnalati, ne ordina il ritiro temporaneo dal mercato ed il divieto di utilizzazione, con provvedimento motivato e notificato all'interessato, con l'indicazione dei mezzi di ricorso e del termine entro cui è possibile ricorrere.</w:t>
      </w:r>
    </w:p>
    <w:p>
      <w:pPr>
        <w:pStyle w:val="Normal"/>
        <w:autoSpaceDE w:val="false"/>
        <w:rPr>
          <w:sz w:val="20"/>
          <w:lang w:val="en-US"/>
        </w:rPr>
      </w:pPr>
      <w:r>
        <w:rPr>
          <w:sz w:val="20"/>
          <w:lang w:val="en-US"/>
        </w:rPr>
        <w:t>5. Il Ministero dell'industria, del commercio e dell'artigianato informa la Commissione dell'Unione europea dei provvedimenti di cui al comma 4, precisando se il provvedimento è motivato da:</w:t>
      </w:r>
    </w:p>
    <w:p>
      <w:pPr>
        <w:pStyle w:val="Normal"/>
        <w:autoSpaceDE w:val="false"/>
        <w:rPr>
          <w:sz w:val="20"/>
          <w:lang w:val="en-US"/>
        </w:rPr>
      </w:pPr>
      <w:r>
        <w:rPr>
          <w:sz w:val="20"/>
          <w:lang w:val="en-US"/>
        </w:rPr>
        <w:t>a) non conformità ai requisiti essenziali di sicurezza di cui all'allegato I;</w:t>
      </w:r>
    </w:p>
    <w:p>
      <w:pPr>
        <w:pStyle w:val="Normal"/>
        <w:autoSpaceDE w:val="false"/>
        <w:rPr>
          <w:sz w:val="20"/>
          <w:lang w:val="en-US"/>
        </w:rPr>
      </w:pPr>
      <w:r>
        <w:rPr>
          <w:sz w:val="20"/>
          <w:lang w:val="en-US"/>
        </w:rPr>
        <w:t>b) carenza ovvero applicazione non corretta delle norme di cui all'art. 3, comma 2.</w:t>
      </w:r>
    </w:p>
    <w:p>
      <w:pPr>
        <w:pStyle w:val="Normal"/>
        <w:autoSpaceDE w:val="false"/>
        <w:rPr>
          <w:sz w:val="20"/>
          <w:lang w:val="en-US"/>
        </w:rPr>
      </w:pPr>
      <w:r>
        <w:rPr>
          <w:sz w:val="20"/>
          <w:lang w:val="en-US"/>
        </w:rPr>
        <w:t>6. A seguito delle conclusioni delle consultazioni avviate dalla Commissione dell'Unione europea in seno al Comitato permanente di cui all'art. 6, i provvedimenti di cui al comma 4 possono essere definitivamente confermati, modificati o revocati.</w:t>
      </w:r>
    </w:p>
    <w:p>
      <w:pPr>
        <w:pStyle w:val="Normal"/>
        <w:autoSpaceDE w:val="false"/>
        <w:rPr>
          <w:sz w:val="20"/>
          <w:lang w:val="en-US"/>
        </w:rPr>
      </w:pPr>
      <w:r>
        <w:rPr>
          <w:sz w:val="20"/>
          <w:lang w:val="en-US"/>
        </w:rPr>
        <w:t>7. Il Ministero dell'industria, del commercio e dell'artigianato comunica i provvedimenti di cui ai commi 4 e 6 al Ministero del lavoro e della previdenza sociale ed agli organi di vigilanza.</w:t>
      </w:r>
    </w:p>
    <w:p>
      <w:pPr>
        <w:pStyle w:val="Normal"/>
        <w:autoSpaceDE w:val="false"/>
        <w:rPr>
          <w:sz w:val="20"/>
          <w:lang w:val="en-US"/>
        </w:rPr>
      </w:pPr>
      <w:r>
        <w:rPr>
          <w:sz w:val="20"/>
          <w:lang w:val="en-US"/>
        </w:rPr>
        <w:t>8. In occasione di fiere, di esposizioni, di dimostrazioni o analoghe manifestazioni pubbliche, è consentita la presentazione di macchine o di componenti di sicurezza che non sono conformi alle disposizioni del presente regolamento, purché un apposito cartello indichi chiaramente la non conformità di dette macchine e di detti componenti di sicurezza e la impossibilità di acquistarli prima che siano resi conformi dal fabbricante o dal suo mandatario stabilito nel territorio comunitario. Al momento delle dimostrazioni debbono essere prese le misure di sicurezza adeguate per assicurare la protezione delle persone.</w:t>
      </w:r>
    </w:p>
    <w:p>
      <w:pPr>
        <w:pStyle w:val="Normal"/>
        <w:autoSpaceDE w:val="false"/>
        <w:rPr>
          <w:sz w:val="20"/>
          <w:lang w:val="en-US"/>
        </w:rPr>
      </w:pPr>
      <w:r>
        <w:rPr>
          <w:sz w:val="20"/>
          <w:lang w:val="en-US"/>
        </w:rPr>
        <w:t>9. Gli oneri relativi al ritiro dal mercato delle macchine o dei componenti di sicurezza ai sensi del presente articolo sono a carico del costruttore o del suo mandatario residente nell'Unione europe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 - Organismi di certificazione</w:t>
      </w:r>
    </w:p>
    <w:p>
      <w:pPr>
        <w:pStyle w:val="Normal"/>
        <w:autoSpaceDE w:val="false"/>
        <w:rPr>
          <w:sz w:val="20"/>
          <w:lang w:val="en-US"/>
        </w:rPr>
      </w:pPr>
      <w:r>
        <w:rPr>
          <w:sz w:val="20"/>
          <w:lang w:val="en-US"/>
        </w:rPr>
        <w:t>1. Le attività di certificazione di cui all'art. 4, relative a macchine o componenti di sicurezza di cui all'allegato IV, sono effettuate da organismi autorizzati e notificati ai sensi del presente articolo.</w:t>
      </w:r>
    </w:p>
    <w:p>
      <w:pPr>
        <w:pStyle w:val="Normal"/>
        <w:autoSpaceDE w:val="false"/>
        <w:rPr/>
      </w:pPr>
      <w:r>
        <w:rPr>
          <w:sz w:val="20"/>
          <w:lang w:val="en-US"/>
        </w:rPr>
        <w:t xml:space="preserve">2. Possono essere autorizzati organismi in possesso dei requisiti minimi di cui all'allegato VII e degli altri requisiti stabiliti nel decreto ministeriale 22 marzo 1993, pubblicato nella </w:t>
      </w:r>
      <w:r>
        <w:rPr>
          <w:i/>
          <w:iCs/>
          <w:sz w:val="20"/>
          <w:lang w:val="en-US"/>
        </w:rPr>
        <w:t>Gazzetta Ufficiale</w:t>
      </w:r>
      <w:r>
        <w:rPr>
          <w:sz w:val="20"/>
          <w:lang w:val="en-US"/>
        </w:rPr>
        <w:t xml:space="preserve"> della Repubblica italiana n. 78 del 3 aprile 1993, di attuazione del decreto legislativo 4 dicembre 1992, n. 475. La domanda di autorizzazione deve essere presentata, nelle forme del citato decreto ministeriale 22 marzo 1993, all'ispettorato tecnico del Ministero dell'industria, del commercio e dell'artigianato.</w:t>
      </w:r>
    </w:p>
    <w:p>
      <w:pPr>
        <w:pStyle w:val="Normal"/>
        <w:autoSpaceDE w:val="false"/>
        <w:rPr/>
      </w:pPr>
      <w:r>
        <w:rPr>
          <w:sz w:val="20"/>
          <w:lang w:val="en-US"/>
        </w:rPr>
        <w:t xml:space="preserve">3. L'autorizzazione è rilasciata entro novanta giorni con decreto del Ministero dell'industria, del commercio e dell'artigianato, di concerto col Ministero del lavoro e della previdenza sociale pubblicato nella </w:t>
      </w:r>
      <w:r>
        <w:rPr>
          <w:i/>
          <w:iCs/>
          <w:sz w:val="20"/>
          <w:lang w:val="en-US"/>
        </w:rPr>
        <w:t>Gazzetta Ufficiale</w:t>
      </w:r>
      <w:r>
        <w:rPr>
          <w:sz w:val="20"/>
          <w:lang w:val="en-US"/>
        </w:rPr>
        <w:t xml:space="preserve"> della Repubblica italiana, agli organismi di cui al comma 2 con organizzazione conforme alle norme UNI-EN 45011; trascorsi novanta giorni l'autorizzazione s'intende negata.</w:t>
      </w:r>
    </w:p>
    <w:p>
      <w:pPr>
        <w:pStyle w:val="Normal"/>
        <w:autoSpaceDE w:val="false"/>
        <w:rPr>
          <w:sz w:val="20"/>
          <w:lang w:val="en-US"/>
        </w:rPr>
      </w:pPr>
      <w:r>
        <w:rPr>
          <w:sz w:val="20"/>
          <w:lang w:val="en-US"/>
        </w:rPr>
        <w:t>4. Le spese relative alla certificazione sono a totale carico del costruttore o del suo mandatario stabilito nell'Unione europea. Le spese relative ai controlli preliminari connessi alla procedura di autorizzazione degli organismi sono a totale carico del richiedente.</w:t>
      </w:r>
    </w:p>
    <w:p>
      <w:pPr>
        <w:pStyle w:val="Normal"/>
        <w:autoSpaceDE w:val="false"/>
        <w:rPr>
          <w:sz w:val="20"/>
          <w:lang w:val="en-US"/>
        </w:rPr>
      </w:pPr>
      <w:r>
        <w:rPr>
          <w:sz w:val="20"/>
          <w:lang w:val="en-US"/>
        </w:rPr>
        <w:t>5. Le amministrazioni che hanno rilasciato l'autorizzazione determinano gli indirizzi volti ad assicurare la necessaria omogeneità dell'attività di certificazione, vigilano sull'attività degli organismi autorizzati e hanno facoltà di procedere, attraverso tecnici dei propri uffici centrali e periferici, ad ispezioni e verifiche per accertare la permanenza dei requisiti e il regolare svolgimento delle procedure previste dal presente regolamento, operando in coordinamento permanente fra loro.</w:t>
      </w:r>
    </w:p>
    <w:p>
      <w:pPr>
        <w:pStyle w:val="Normal"/>
        <w:autoSpaceDE w:val="false"/>
        <w:rPr/>
      </w:pPr>
      <w:r>
        <w:rPr>
          <w:sz w:val="20"/>
          <w:lang w:val="en-US"/>
        </w:rPr>
        <w:t xml:space="preserve">6. Il Ministero dell'industria, del commercio e dell'artigianato, tramite il Ministero degli affari esteri, notifica tempestivamente alla Commissione dell'Unione europea e agli Stati membri l'elenco degli organismi autorizzati ed ogni sua successiva modificazione, anche al fine della pubblicazione nella </w:t>
      </w:r>
      <w:r>
        <w:rPr>
          <w:i/>
          <w:iCs/>
          <w:sz w:val="20"/>
          <w:lang w:val="en-US"/>
        </w:rPr>
        <w:t>Gazzetta Ufficiale</w:t>
      </w:r>
      <w:r>
        <w:rPr>
          <w:sz w:val="20"/>
          <w:lang w:val="en-US"/>
        </w:rPr>
        <w:t xml:space="preserve"> dell'Unione europea. Il Ministero dell'industria, del commercio e dell'artigianato cura periodicamente la pubblicazione nella Gazzetta Ufficiale della Repubblica italiana degli elenchi aggiornati degli organismi autorizzati di cui al presente articolo.</w:t>
      </w:r>
    </w:p>
    <w:p>
      <w:pPr>
        <w:pStyle w:val="Normal"/>
        <w:autoSpaceDE w:val="false"/>
        <w:rPr/>
      </w:pPr>
      <w:r>
        <w:rPr>
          <w:sz w:val="20"/>
          <w:lang w:val="en-US"/>
        </w:rPr>
        <w:t xml:space="preserve">7. Nei casi di certificazione previsti dall'art. 4, comma 1, lettera </w:t>
      </w:r>
      <w:r>
        <w:rPr>
          <w:i/>
          <w:iCs/>
          <w:sz w:val="20"/>
          <w:lang w:val="en-US"/>
        </w:rPr>
        <w:t>c</w:t>
      </w:r>
      <w:r>
        <w:rPr>
          <w:sz w:val="20"/>
          <w:lang w:val="en-US"/>
        </w:rPr>
        <w:t>), punto 2), l'organismo autorizzato ha la responsabilità della corretta valutazione dell'adeguatezza del fascicolo tecnico.</w:t>
      </w:r>
    </w:p>
    <w:p>
      <w:pPr>
        <w:pStyle w:val="Normal"/>
        <w:autoSpaceDE w:val="false"/>
        <w:rPr/>
      </w:pPr>
      <w:r>
        <w:rPr>
          <w:sz w:val="20"/>
          <w:lang w:val="en-US"/>
        </w:rPr>
        <w:t xml:space="preserve">8. Nei casi di certificazione previsti dall'art. 4, comma 1, lettera </w:t>
      </w:r>
      <w:r>
        <w:rPr>
          <w:i/>
          <w:iCs/>
          <w:sz w:val="20"/>
          <w:lang w:val="en-US"/>
        </w:rPr>
        <w:t>b</w:t>
      </w:r>
      <w:r>
        <w:rPr>
          <w:sz w:val="20"/>
          <w:lang w:val="en-US"/>
        </w:rPr>
        <w:t xml:space="preserve">) e lettera </w:t>
      </w:r>
      <w:r>
        <w:rPr>
          <w:i/>
          <w:iCs/>
          <w:sz w:val="20"/>
          <w:lang w:val="en-US"/>
        </w:rPr>
        <w:t>c</w:t>
      </w:r>
      <w:r>
        <w:rPr>
          <w:sz w:val="20"/>
          <w:lang w:val="en-US"/>
        </w:rPr>
        <w:t>), punto 3), l'organismo autorizzato ha la responsabilità della corretta valutazione della conformità del modello di macchina o di componente di sicurezza esaminato ai requisiti essenziali di sicurezza di cui all'allegato 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 - Conferma degli organismi di certificazione</w:t>
      </w:r>
    </w:p>
    <w:p>
      <w:pPr>
        <w:pStyle w:val="Normal"/>
        <w:autoSpaceDE w:val="false"/>
        <w:rPr>
          <w:sz w:val="20"/>
          <w:lang w:val="en-US"/>
        </w:rPr>
      </w:pPr>
      <w:r>
        <w:rPr>
          <w:sz w:val="20"/>
          <w:lang w:val="en-US"/>
        </w:rPr>
        <w:t>1. Gli organismi già autorizzati in via provvisoria ai sensi della circolare del Ministero dell'industria, del commercio e dell'artigianato 25 febbraio 1993, n. 159258, possono richiedere all'ispettorato tecnico del Ministero dell'industria, del commercio e dell'artigianato la relativa riconferma, nel termine di sessanta giorni dall'entrata in vigore del presente regolamento. Decorso tale termine in mancanza della domanda di riconferma le autorizzazioni si intendono decadute.</w:t>
      </w:r>
    </w:p>
    <w:p>
      <w:pPr>
        <w:pStyle w:val="Normal"/>
        <w:autoSpaceDE w:val="false"/>
        <w:rPr>
          <w:sz w:val="20"/>
          <w:lang w:val="en-US"/>
        </w:rPr>
      </w:pPr>
      <w:r>
        <w:rPr>
          <w:sz w:val="20"/>
          <w:lang w:val="en-US"/>
        </w:rPr>
        <w:t>2. L'istanza di cui al comma 1, in regola col bollo, deve indicare le eventuali modificazioni intervenute ed ogni elemento utile a completare la documentazione presentata in sede di istanza provvisoria, secondo le prescrizioni del presente regolamento.</w:t>
      </w:r>
    </w:p>
    <w:p>
      <w:pPr>
        <w:pStyle w:val="Normal"/>
        <w:autoSpaceDE w:val="false"/>
        <w:rPr>
          <w:sz w:val="20"/>
          <w:lang w:val="en-US"/>
        </w:rPr>
      </w:pPr>
      <w:r>
        <w:rPr>
          <w:sz w:val="20"/>
          <w:lang w:val="en-US"/>
        </w:rPr>
        <w:t>3. La decisione sulla domanda di riconferma dell'autorizzazione, previa verifica delle certificazioni rilasciate in via provvisoria, è adottata con le procedure di cui all'art. 8, entro il termine di centottanta giorni dalla data di entrata in vigore del presente regola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 - Norma di rinvio</w:t>
      </w:r>
    </w:p>
    <w:p>
      <w:pPr>
        <w:pStyle w:val="Normal"/>
        <w:autoSpaceDE w:val="false"/>
        <w:rPr>
          <w:sz w:val="20"/>
          <w:lang w:val="en-US"/>
        </w:rPr>
      </w:pPr>
      <w:r>
        <w:rPr>
          <w:sz w:val="20"/>
          <w:lang w:val="en-US"/>
        </w:rPr>
        <w:t>1. Alle procedure relative all'attività di certificazione di conformità delle macchine e dei componenti di sicurezza e a quelle finalizzate alla autorizzazione degli organismi di certificazione, alla vigilanza sugli organismi stessi, nonché all'effettuazione dei controlli sui prodotti, si applicano le disposizioni dell'art. 47 della legge 6 febbraio 1996, n. 52.</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 - Norme finali e transitorie</w:t>
      </w:r>
    </w:p>
    <w:p>
      <w:pPr>
        <w:pStyle w:val="Normal"/>
        <w:autoSpaceDE w:val="false"/>
        <w:rPr>
          <w:sz w:val="20"/>
          <w:lang w:val="en-US"/>
        </w:rPr>
      </w:pPr>
      <w:r>
        <w:rPr>
          <w:sz w:val="20"/>
          <w:lang w:val="en-US"/>
        </w:rPr>
        <w:t>1. Fatto salvo l'art. 1, comma 3, in caso di modifiche costruttive, chiunque venda, noleggi o conceda in uso o in locazione finanziaria macchine o componenti di sicurezza già immessi sul mercato o già in servizio alla data di entrata in vigore del presente regolamento e privi di marcatura CE, deve attestare, sotto la propria responsabilità, che gli stessi sono conformi, al momento della consegna a chi acquisti, riceva in uso, noleggio o locazione finanziaria, alla legislazione previgente alla data di entrata in vigore del presente regolamento.</w:t>
      </w:r>
    </w:p>
    <w:p>
      <w:pPr>
        <w:pStyle w:val="Normal"/>
        <w:autoSpaceDE w:val="false"/>
        <w:rPr>
          <w:sz w:val="20"/>
          <w:lang w:val="en-US"/>
        </w:rPr>
      </w:pPr>
      <w:r>
        <w:rPr>
          <w:sz w:val="20"/>
          <w:lang w:val="en-US"/>
        </w:rPr>
        <w:t>2. Le macchine o i componenti di sicurezza già immessi sul mercato o messi in servizio, per i quali, nel periodo compreso fra il 1° gennaio 1993 e la data di entrata in vigore del presente regolamento, è stata presentata all'ISPESL domanda di omologazione non ancora respinta, si intendono legittimamente immessi sul mercato o messi in servizio se:</w:t>
      </w:r>
    </w:p>
    <w:p>
      <w:pPr>
        <w:pStyle w:val="Normal"/>
        <w:autoSpaceDE w:val="false"/>
        <w:rPr>
          <w:sz w:val="20"/>
          <w:lang w:val="en-US"/>
        </w:rPr>
      </w:pPr>
      <w:r>
        <w:rPr>
          <w:sz w:val="20"/>
          <w:lang w:val="en-US"/>
        </w:rPr>
        <w:t>a) l'ISPESL conclude positivamente il procedimento di omologazione;</w:t>
      </w:r>
    </w:p>
    <w:p>
      <w:pPr>
        <w:pStyle w:val="Normal"/>
        <w:autoSpaceDE w:val="false"/>
        <w:rPr>
          <w:sz w:val="20"/>
          <w:lang w:val="en-US"/>
        </w:rPr>
      </w:pPr>
      <w:r>
        <w:rPr>
          <w:sz w:val="20"/>
          <w:lang w:val="en-US"/>
        </w:rPr>
        <w:t>b) l'interessato trasmette la dichiarazione di conformità ed il fascicolo tecnico di cui al presente regolamento, nel termine di sessanta giorni dalla data di entrata in vigore del regolamento stesso, all'ISPESL che procede alla archiviazione della istanza di omologazione, previa verifica della completezza della documentazione e, nel caso di macchine o di componenti indicati nell'allegato IV, previa verifica della sussistenza dei requisiti di cui all'allegato I o della relativa certificazione rilasciata da uno degli organismi di cui all'art. 9. La trasmissione all'ISPESL della documentazione produce gli effetti di cui al comma 3.</w:t>
      </w:r>
    </w:p>
    <w:p>
      <w:pPr>
        <w:pStyle w:val="Normal"/>
        <w:autoSpaceDE w:val="false"/>
        <w:rPr/>
      </w:pPr>
      <w:r>
        <w:rPr>
          <w:sz w:val="20"/>
          <w:lang w:val="en-US"/>
        </w:rPr>
        <w:t>3. Chiunque utilizzi macchine già soggette alla disciplina di cui al decreto ministeriale 12 settembre 1959, messe in servizio successivamente all'entrata in vigore del presente regolamento, ha l'obbligo di denuncia al dipartimento periferico competente per territorio dell'ISPESL dell'avvenuta installazione della macchina.</w:t>
      </w:r>
      <w:r>
        <w:rPr>
          <w:rFonts w:cs="Arial" w:ascii="Arial" w:hAnsi="Arial"/>
          <w:sz w:val="20"/>
          <w:szCs w:val="20"/>
          <w:lang w:val="en-US"/>
        </w:rPr>
        <w:t>[(nota)]</w:t>
      </w:r>
    </w:p>
    <w:p>
      <w:pPr>
        <w:pStyle w:val="Normal"/>
        <w:autoSpaceDE w:val="false"/>
        <w:rPr>
          <w:sz w:val="20"/>
          <w:lang w:val="en-US"/>
        </w:rPr>
      </w:pPr>
      <w:r>
        <w:rPr>
          <w:sz w:val="20"/>
          <w:lang w:val="en-US"/>
        </w:rPr>
        <w:t>4. Le macchine di sollevamento o di spostamento di persone ed i componenti di sicurezza costruiti in conformità alla legislazione previgente alla data di entrata in vigore del presente regolamento possono essere immessi sul mercato e messi in servizio fino al 31 dicembre 1996.</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presente decreto, munito del sigillo dello Stato, sarà inserito nella Raccolta ufficiale degli atti normativi della Repubblica italiana. E' fatto obbligo a chiunque spetti di osservarlo e di farlo osservar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 - REQUISITI ESSENZIALI DI SICUREZZA E DI SALUTE RELATIVI ALLA PROGETTAZIONE E ALLA COSTRUZIONE DELLE MACCHINE E DEI COMPONENTI DI SICUREZZA.</w:t>
      </w:r>
    </w:p>
    <w:p>
      <w:pPr>
        <w:pStyle w:val="Normal"/>
        <w:autoSpaceDE w:val="false"/>
        <w:rPr>
          <w:sz w:val="20"/>
          <w:lang w:val="en-US"/>
        </w:rPr>
      </w:pPr>
      <w:r>
        <w:rPr>
          <w:sz w:val="20"/>
          <w:lang w:val="en-US"/>
        </w:rPr>
        <w:t>(previsto dall'art. 2, comma 1)</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 xml:space="preserve">Ai fini del presente allegato, il termine "macchina" designa sia la «macchina», quale definita all'articolo 1, comma 2, lettera </w:t>
      </w:r>
      <w:r>
        <w:rPr>
          <w:i/>
          <w:iCs/>
          <w:sz w:val="20"/>
          <w:lang w:val="en-US"/>
        </w:rPr>
        <w:t>a</w:t>
      </w:r>
      <w:r>
        <w:rPr>
          <w:sz w:val="20"/>
          <w:lang w:val="en-US"/>
        </w:rPr>
        <w:t xml:space="preserve">), sia il "componente di sicurezza", quale definito allo stesso comma 2, lettera </w:t>
      </w:r>
      <w:r>
        <w:rPr>
          <w:i/>
          <w:iCs/>
          <w:sz w:val="20"/>
          <w:lang w:val="en-US"/>
        </w:rPr>
        <w:t>b</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OSSERVAZIONI PRELIMINAR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1. Gli obblighi previsti dai requisiti essenziali di sicurezza e di salute si applicano soltanto se sussiste il rischio corrispondente per la macchina in questione allorché viene utilizzata alle condizioni previste dal fabbricante. In ogni caso i requisiti 1.1.2, 1.7.3 e 1.7.4 si applicano all'insieme delle macchine oggetto del presente allegato. </w:t>
      </w:r>
    </w:p>
    <w:p>
      <w:pPr>
        <w:pStyle w:val="Normal"/>
        <w:autoSpaceDE w:val="false"/>
        <w:rPr>
          <w:sz w:val="20"/>
          <w:lang w:val="en-US"/>
        </w:rPr>
      </w:pPr>
      <w:r>
        <w:rPr>
          <w:sz w:val="20"/>
          <w:lang w:val="en-US"/>
        </w:rPr>
        <w:t>2. I requisiti essenziali di sicurezza e di salute elencati nel presente allegato sono inderogabili. Tuttavia, tenuto conto dello stato della tecnica, gli obiettivi da essi prefissi possono non essere raggiunti. In questo caso e nella misura del possibile la macchina deve essere progettata e costruita per tendere verso tali obiettivi.</w:t>
      </w:r>
    </w:p>
    <w:p>
      <w:pPr>
        <w:pStyle w:val="Normal"/>
        <w:autoSpaceDE w:val="false"/>
        <w:rPr>
          <w:sz w:val="20"/>
          <w:lang w:val="en-US"/>
        </w:rPr>
      </w:pPr>
      <w:r>
        <w:rPr>
          <w:sz w:val="20"/>
          <w:lang w:val="en-US"/>
        </w:rPr>
        <w:t xml:space="preserve">3. I requisiti essenziali di sicurezza e di salute sono stati raggruppati in funzione dei rischi che coprono. </w:t>
      </w:r>
    </w:p>
    <w:p>
      <w:pPr>
        <w:pStyle w:val="Normal"/>
        <w:autoSpaceDE w:val="false"/>
        <w:rPr>
          <w:sz w:val="20"/>
          <w:lang w:val="en-US"/>
        </w:rPr>
      </w:pPr>
      <w:r>
        <w:rPr>
          <w:sz w:val="20"/>
          <w:lang w:val="en-US"/>
        </w:rPr>
        <w:t xml:space="preserve">Le macchine presentano un insieme di rischi che possono essere esposti in vari capitoli del presente allegato. </w:t>
      </w:r>
    </w:p>
    <w:p>
      <w:pPr>
        <w:pStyle w:val="Normal"/>
        <w:autoSpaceDE w:val="false"/>
        <w:rPr>
          <w:sz w:val="20"/>
          <w:lang w:val="en-US"/>
        </w:rPr>
      </w:pPr>
      <w:r>
        <w:rPr>
          <w:sz w:val="20"/>
          <w:lang w:val="en-US"/>
        </w:rPr>
        <w:t>Il fabbricante ha l'obbligo di effettuare un'analisi dei rischi per cercare tutti quelli che concernono la sua macchina; deve inoltre progettare e costruire la macchina tenendo presente l'analisi.</w:t>
      </w:r>
    </w:p>
    <w:p>
      <w:pPr>
        <w:pStyle w:val="Normal"/>
        <w:autoSpaceDE w:val="false"/>
        <w:rPr>
          <w:sz w:val="20"/>
          <w:lang w:val="en-US"/>
        </w:rPr>
      </w:pPr>
      <w:r>
        <w:rPr>
          <w:sz w:val="20"/>
          <w:lang w:val="en-US"/>
        </w:rPr>
      </w:r>
    </w:p>
    <w:p>
      <w:pPr>
        <w:pStyle w:val="Normal"/>
        <w:autoSpaceDE w:val="false"/>
        <w:rPr/>
      </w:pPr>
      <w:r>
        <w:rPr>
          <w:sz w:val="20"/>
          <w:lang w:val="en-US"/>
        </w:rPr>
        <w:t xml:space="preserve">1. </w:t>
      </w:r>
      <w:r>
        <w:rPr>
          <w:b/>
          <w:bCs/>
          <w:sz w:val="20"/>
          <w:lang w:val="en-US"/>
        </w:rPr>
        <w:t>REQUISITI ESSENZIALI DI SICUREZZA E DI SALUTE</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1. </w:t>
      </w:r>
      <w:r>
        <w:rPr>
          <w:b/>
          <w:bCs/>
          <w:sz w:val="20"/>
          <w:lang w:val="en-US"/>
        </w:rPr>
        <w:t>Considerazioni generali</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1.1. </w:t>
      </w:r>
      <w:r>
        <w:rPr>
          <w:b/>
          <w:bCs/>
          <w:sz w:val="20"/>
          <w:lang w:val="en-US"/>
        </w:rPr>
        <w:t>Definizioni</w:t>
      </w:r>
    </w:p>
    <w:p>
      <w:pPr>
        <w:pStyle w:val="Normal"/>
        <w:autoSpaceDE w:val="false"/>
        <w:rPr>
          <w:sz w:val="20"/>
          <w:lang w:val="en-US"/>
        </w:rPr>
      </w:pPr>
      <w:r>
        <w:rPr>
          <w:sz w:val="20"/>
          <w:lang w:val="en-US"/>
        </w:rPr>
        <w:t xml:space="preserve">Ai sensi della presente direttiva, si intende per: </w:t>
      </w:r>
    </w:p>
    <w:p>
      <w:pPr>
        <w:pStyle w:val="Normal"/>
        <w:autoSpaceDE w:val="false"/>
        <w:rPr>
          <w:sz w:val="20"/>
          <w:lang w:val="en-US"/>
        </w:rPr>
      </w:pPr>
      <w:r>
        <w:rPr>
          <w:sz w:val="20"/>
          <w:lang w:val="en-US"/>
        </w:rPr>
        <w:t xml:space="preserve">1. «Zone pericolose», qualsiasi zona all'interno e/o in prossimità di una macchina in cui la presenza di una persona esposta costituisca un rischio per la sicurezza e la salute di detta persona. </w:t>
      </w:r>
    </w:p>
    <w:p>
      <w:pPr>
        <w:pStyle w:val="Normal"/>
        <w:autoSpaceDE w:val="false"/>
        <w:rPr>
          <w:sz w:val="20"/>
          <w:lang w:val="en-US"/>
        </w:rPr>
      </w:pPr>
      <w:r>
        <w:rPr>
          <w:sz w:val="20"/>
          <w:lang w:val="en-US"/>
        </w:rPr>
        <w:t xml:space="preserve">2. «Persona esposta», qualsiasi persona che si trovi interamente o in parte in una zona pericolosa. </w:t>
      </w:r>
    </w:p>
    <w:p>
      <w:pPr>
        <w:pStyle w:val="Normal"/>
        <w:autoSpaceDE w:val="false"/>
        <w:rPr>
          <w:sz w:val="20"/>
          <w:lang w:val="en-US"/>
        </w:rPr>
      </w:pPr>
      <w:r>
        <w:rPr>
          <w:sz w:val="20"/>
          <w:lang w:val="en-US"/>
        </w:rPr>
        <w:t xml:space="preserve">3. «Operatore», la o le persone incaricate di installare, di far funzionare, di regolare, di eseguire la manutenzione, di pulire, di riparare e di trasportare una macchina. </w:t>
      </w:r>
    </w:p>
    <w:p>
      <w:pPr>
        <w:pStyle w:val="Normal"/>
        <w:autoSpaceDE w:val="false"/>
        <w:rPr>
          <w:sz w:val="20"/>
          <w:lang w:val="en-US"/>
        </w:rPr>
      </w:pPr>
      <w:r>
        <w:rPr>
          <w:sz w:val="20"/>
          <w:lang w:val="en-US"/>
        </w:rPr>
      </w:r>
    </w:p>
    <w:p>
      <w:pPr>
        <w:pStyle w:val="Normal"/>
        <w:autoSpaceDE w:val="false"/>
        <w:rPr/>
      </w:pPr>
      <w:r>
        <w:rPr>
          <w:sz w:val="20"/>
          <w:lang w:val="en-US"/>
        </w:rPr>
        <w:t xml:space="preserve">1.1.2. </w:t>
      </w:r>
      <w:r>
        <w:rPr>
          <w:b/>
          <w:bCs/>
          <w:sz w:val="20"/>
          <w:lang w:val="en-US"/>
        </w:rPr>
        <w:t>Principi d'integrazione della sicurezza</w:t>
      </w:r>
    </w:p>
    <w:p>
      <w:pPr>
        <w:pStyle w:val="Normal"/>
        <w:autoSpaceDE w:val="false"/>
        <w:rPr>
          <w:sz w:val="20"/>
          <w:lang w:val="en-US"/>
        </w:rPr>
      </w:pPr>
      <w:r>
        <w:rPr>
          <w:sz w:val="20"/>
          <w:lang w:val="en-US"/>
        </w:rPr>
        <w:t xml:space="preserve">a) Per costruzione, le macchine devono essere atte a funzionare, ad essere regolate e a subire la manutenzione senza che tali operazioni, se effettuate nelle condizioni previste dal fabbricante, espongano a rischi le persone. </w:t>
      </w:r>
    </w:p>
    <w:p>
      <w:pPr>
        <w:pStyle w:val="Normal"/>
        <w:autoSpaceDE w:val="false"/>
        <w:rPr>
          <w:sz w:val="20"/>
          <w:lang w:val="en-US"/>
        </w:rPr>
      </w:pPr>
      <w:r>
        <w:rPr>
          <w:sz w:val="20"/>
          <w:lang w:val="en-US"/>
        </w:rPr>
        <w:t xml:space="preserve">Le misure adottate devono avere lo scopo di eliminare il rischio di infortuni durante l'esistenza prevedibile della macchina, comprese le fasi di montaggio e smontaggio anche se tale rischio fosse la conseguenza di una situazione anormale prevedibile. </w:t>
      </w:r>
    </w:p>
    <w:p>
      <w:pPr>
        <w:pStyle w:val="Normal"/>
        <w:autoSpaceDE w:val="false"/>
        <w:rPr>
          <w:sz w:val="20"/>
          <w:lang w:val="en-US"/>
        </w:rPr>
      </w:pPr>
      <w:r>
        <w:rPr>
          <w:sz w:val="20"/>
          <w:lang w:val="en-US"/>
        </w:rPr>
        <w:t xml:space="preserve">b) Per la scelta delle soluzioni più opportune il fabbricante deve applicare i seguenti principi, nell'ordine indicato: </w:t>
      </w:r>
    </w:p>
    <w:p>
      <w:pPr>
        <w:pStyle w:val="Normal"/>
        <w:autoSpaceDE w:val="false"/>
        <w:rPr>
          <w:sz w:val="20"/>
          <w:lang w:val="en-US"/>
        </w:rPr>
      </w:pPr>
      <w:r>
        <w:rPr>
          <w:sz w:val="20"/>
          <w:lang w:val="en-US"/>
        </w:rPr>
        <w:t xml:space="preserve">- eliminare o ridurre i rischi nel miglior modo possibile (integrazione della sicurezza nella progettazione e nella costruzione della macchina); </w:t>
      </w:r>
    </w:p>
    <w:p>
      <w:pPr>
        <w:pStyle w:val="Normal"/>
        <w:autoSpaceDE w:val="false"/>
        <w:rPr>
          <w:sz w:val="20"/>
          <w:lang w:val="en-US"/>
        </w:rPr>
      </w:pPr>
      <w:r>
        <w:rPr>
          <w:sz w:val="20"/>
          <w:lang w:val="en-US"/>
        </w:rPr>
        <w:t xml:space="preserve">- adottare le misure di protezione necessarie nei confronti dei rischi che non possono essere eliminati; </w:t>
      </w:r>
    </w:p>
    <w:p>
      <w:pPr>
        <w:pStyle w:val="Normal"/>
        <w:autoSpaceDE w:val="false"/>
        <w:rPr>
          <w:sz w:val="20"/>
          <w:lang w:val="en-US"/>
        </w:rPr>
      </w:pPr>
      <w:r>
        <w:rPr>
          <w:sz w:val="20"/>
          <w:lang w:val="en-US"/>
        </w:rPr>
        <w:t xml:space="preserve">- informare gli utilizzatori dei rischi residui dovuti all'incompleta efficacia delle misure di protezione adottate, indicare se è richiesta una formazione particolare e segnalare se è necessario prevedere un dispositivo di protezione individuale. </w:t>
      </w:r>
    </w:p>
    <w:p>
      <w:pPr>
        <w:pStyle w:val="Normal"/>
        <w:autoSpaceDE w:val="false"/>
        <w:rPr>
          <w:sz w:val="20"/>
          <w:lang w:val="en-US"/>
        </w:rPr>
      </w:pPr>
      <w:r>
        <w:rPr>
          <w:sz w:val="20"/>
          <w:lang w:val="en-US"/>
        </w:rPr>
        <w:t xml:space="preserve">c) In sede di progettazione e di costruzione della macchina, nonché all'atto della redazione delle istruzioni per l'uso, il fabbricante deve considerare non soltanto l'uso normale della macchina, ma anche l'uso della macchina ragionevolmente prevedibile. </w:t>
      </w:r>
    </w:p>
    <w:p>
      <w:pPr>
        <w:pStyle w:val="Normal"/>
        <w:autoSpaceDE w:val="false"/>
        <w:rPr>
          <w:sz w:val="20"/>
          <w:lang w:val="en-US"/>
        </w:rPr>
      </w:pPr>
      <w:r>
        <w:rPr>
          <w:sz w:val="20"/>
          <w:lang w:val="en-US"/>
        </w:rPr>
        <w:t xml:space="preserve">La macchina deve essere progettata in modo da evitare che sia utilizzata anormalmente, se ciò può comportare un rischio. Negli altri casi le istruzioni per l'uso devono richiamare l'attenzione dell'utilizzatore sulle controindicazioni nell'uso della macchina che potrebbero, in base all'esperienza, presentarsi. </w:t>
      </w:r>
    </w:p>
    <w:p>
      <w:pPr>
        <w:pStyle w:val="Normal"/>
        <w:autoSpaceDE w:val="false"/>
        <w:rPr>
          <w:sz w:val="20"/>
          <w:lang w:val="en-US"/>
        </w:rPr>
      </w:pPr>
      <w:r>
        <w:rPr>
          <w:sz w:val="20"/>
          <w:lang w:val="en-US"/>
        </w:rPr>
        <w:t xml:space="preserve">d) Nelle condizioni d'uso previste devono essere ridotti al minimo possibile il disagio, la fatica e le tensioni psichiche (stress) dell'operatore, tenuto conto dei principi dell'ergonomia. </w:t>
      </w:r>
    </w:p>
    <w:p>
      <w:pPr>
        <w:pStyle w:val="Normal"/>
        <w:autoSpaceDE w:val="false"/>
        <w:rPr>
          <w:sz w:val="20"/>
          <w:lang w:val="en-US"/>
        </w:rPr>
      </w:pPr>
      <w:r>
        <w:rPr>
          <w:sz w:val="20"/>
          <w:lang w:val="en-US"/>
        </w:rPr>
        <w:t xml:space="preserve">e) All'atto della progettazione e della costruzione il fabbricante deve tener conto degli obblighi imposti all'operatore dall'uso necessario o prevedibile delle attrezzature di protezione individuali (ad esempio: calzature, guanti, ecc.). </w:t>
      </w:r>
    </w:p>
    <w:p>
      <w:pPr>
        <w:pStyle w:val="Normal"/>
        <w:autoSpaceDE w:val="false"/>
        <w:rPr>
          <w:sz w:val="20"/>
          <w:lang w:val="en-US"/>
        </w:rPr>
      </w:pPr>
      <w:r>
        <w:rPr>
          <w:sz w:val="20"/>
          <w:lang w:val="en-US"/>
        </w:rPr>
        <w:t xml:space="preserve">f) La macchina deve essere fornita completa di tutte le attrezzature e gli accessori speciali essenziali per poterla regolare, eseguirne la manutenzione e utilizzarla senza alcun rischio. </w:t>
      </w:r>
    </w:p>
    <w:p>
      <w:pPr>
        <w:pStyle w:val="Normal"/>
        <w:autoSpaceDE w:val="false"/>
        <w:rPr>
          <w:sz w:val="20"/>
          <w:lang w:val="en-US"/>
        </w:rPr>
      </w:pPr>
      <w:r>
        <w:rPr>
          <w:sz w:val="20"/>
          <w:lang w:val="en-US"/>
        </w:rPr>
      </w:r>
    </w:p>
    <w:p>
      <w:pPr>
        <w:pStyle w:val="Normal"/>
        <w:autoSpaceDE w:val="false"/>
        <w:rPr/>
      </w:pPr>
      <w:r>
        <w:rPr>
          <w:sz w:val="20"/>
          <w:lang w:val="en-US"/>
        </w:rPr>
        <w:t xml:space="preserve">1.1.3. </w:t>
      </w:r>
      <w:r>
        <w:rPr>
          <w:b/>
          <w:bCs/>
          <w:sz w:val="20"/>
          <w:lang w:val="en-US"/>
        </w:rPr>
        <w:t>Materiali e prodotti</w:t>
      </w:r>
    </w:p>
    <w:p>
      <w:pPr>
        <w:pStyle w:val="Normal"/>
        <w:autoSpaceDE w:val="false"/>
        <w:rPr>
          <w:sz w:val="20"/>
          <w:lang w:val="en-US"/>
        </w:rPr>
      </w:pPr>
      <w:r>
        <w:rPr>
          <w:sz w:val="20"/>
          <w:lang w:val="en-US"/>
        </w:rPr>
        <w:t xml:space="preserve">I materiali utilizzati per la costruzione della macchina o i prodotti impiegati ed originati durante la sua utilizzazione non devono presentare rischi per la sicurezza e la salute delle persone esposte. </w:t>
      </w:r>
    </w:p>
    <w:p>
      <w:pPr>
        <w:pStyle w:val="Normal"/>
        <w:autoSpaceDE w:val="false"/>
        <w:rPr>
          <w:sz w:val="20"/>
          <w:lang w:val="en-US"/>
        </w:rPr>
      </w:pPr>
      <w:r>
        <w:rPr>
          <w:sz w:val="20"/>
          <w:lang w:val="en-US"/>
        </w:rPr>
        <w:t xml:space="preserve">In particolare, se vengono usati dei fluidi, la macchina deve essere progettata e costruita in modo da poter essere utilizzata senza rischi dovuti al riempimento, all'utilizzazione, al recupero e all'evacuazione. </w:t>
      </w:r>
    </w:p>
    <w:p>
      <w:pPr>
        <w:pStyle w:val="Normal"/>
        <w:autoSpaceDE w:val="false"/>
        <w:rPr>
          <w:sz w:val="20"/>
          <w:lang w:val="en-US"/>
        </w:rPr>
      </w:pPr>
      <w:r>
        <w:rPr>
          <w:sz w:val="20"/>
          <w:lang w:val="en-US"/>
        </w:rPr>
      </w:r>
    </w:p>
    <w:p>
      <w:pPr>
        <w:pStyle w:val="Normal"/>
        <w:autoSpaceDE w:val="false"/>
        <w:rPr/>
      </w:pPr>
      <w:r>
        <w:rPr>
          <w:sz w:val="20"/>
          <w:lang w:val="en-US"/>
        </w:rPr>
        <w:t xml:space="preserve">1.1.4. </w:t>
      </w:r>
      <w:r>
        <w:rPr>
          <w:b/>
          <w:bCs/>
          <w:sz w:val="20"/>
          <w:lang w:val="en-US"/>
        </w:rPr>
        <w:t>Illuminazione</w:t>
      </w:r>
    </w:p>
    <w:p>
      <w:pPr>
        <w:pStyle w:val="Normal"/>
        <w:autoSpaceDE w:val="false"/>
        <w:rPr>
          <w:sz w:val="20"/>
          <w:lang w:val="en-US"/>
        </w:rPr>
      </w:pPr>
      <w:r>
        <w:rPr>
          <w:sz w:val="20"/>
          <w:lang w:val="en-US"/>
        </w:rPr>
        <w:t xml:space="preserve">Il fabbricante fornisce un'illuminazione incorporata adeguata alle operazioni dove, malgrado un'illuminazione ambiente avente un valore normale, la mancanza di tale dispositivo potrebbe determinare rischi. </w:t>
      </w:r>
    </w:p>
    <w:p>
      <w:pPr>
        <w:pStyle w:val="Normal"/>
        <w:autoSpaceDE w:val="false"/>
        <w:rPr>
          <w:sz w:val="20"/>
          <w:lang w:val="en-US"/>
        </w:rPr>
      </w:pPr>
      <w:r>
        <w:rPr>
          <w:sz w:val="20"/>
          <w:lang w:val="en-US"/>
        </w:rPr>
        <w:t xml:space="preserve">Il fabbricante deve avere cura che non vi siano zone d'ombra, abbaglianti fastidiosi, né effetti stroboscopici pericolosi dovuti all'illuminazione fornita dal fabbricante. </w:t>
      </w:r>
    </w:p>
    <w:p>
      <w:pPr>
        <w:pStyle w:val="Normal"/>
        <w:autoSpaceDE w:val="false"/>
        <w:rPr>
          <w:sz w:val="20"/>
          <w:lang w:val="en-US"/>
        </w:rPr>
      </w:pPr>
      <w:r>
        <w:rPr>
          <w:sz w:val="20"/>
          <w:lang w:val="en-US"/>
        </w:rPr>
        <w:t xml:space="preserve">Gli organi interni che devono essere ispezionati frequentemente devono essere muniti di opportuni dispositivi di illuminazione; lo stesso dicasi per le zone di regolazione e di manutenzione. </w:t>
      </w:r>
    </w:p>
    <w:p>
      <w:pPr>
        <w:pStyle w:val="Normal"/>
        <w:autoSpaceDE w:val="false"/>
        <w:rPr>
          <w:sz w:val="20"/>
          <w:lang w:val="en-US"/>
        </w:rPr>
      </w:pPr>
      <w:r>
        <w:rPr>
          <w:sz w:val="20"/>
          <w:lang w:val="en-US"/>
        </w:rPr>
      </w:r>
    </w:p>
    <w:p>
      <w:pPr>
        <w:pStyle w:val="Normal"/>
        <w:autoSpaceDE w:val="false"/>
        <w:rPr/>
      </w:pPr>
      <w:r>
        <w:rPr>
          <w:sz w:val="20"/>
          <w:lang w:val="en-US"/>
        </w:rPr>
        <w:t xml:space="preserve">1.1.5. </w:t>
      </w:r>
      <w:r>
        <w:rPr>
          <w:b/>
          <w:bCs/>
          <w:sz w:val="20"/>
          <w:lang w:val="en-US"/>
        </w:rPr>
        <w:t>Progettazione della macchina ai fini di trasporto</w:t>
      </w:r>
    </w:p>
    <w:p>
      <w:pPr>
        <w:pStyle w:val="Normal"/>
        <w:autoSpaceDE w:val="false"/>
        <w:rPr>
          <w:sz w:val="20"/>
          <w:lang w:val="en-US"/>
        </w:rPr>
      </w:pPr>
      <w:r>
        <w:rPr>
          <w:sz w:val="20"/>
          <w:lang w:val="en-US"/>
        </w:rPr>
        <w:t xml:space="preserve">La macchina o ciascuno dei suoi diversi elementi deve: </w:t>
      </w:r>
    </w:p>
    <w:p>
      <w:pPr>
        <w:pStyle w:val="Normal"/>
        <w:autoSpaceDE w:val="false"/>
        <w:rPr>
          <w:sz w:val="20"/>
          <w:lang w:val="en-US"/>
        </w:rPr>
      </w:pPr>
      <w:r>
        <w:rPr>
          <w:sz w:val="20"/>
          <w:lang w:val="en-US"/>
        </w:rPr>
        <w:t xml:space="preserve">- poter essere trasportata in modo sicuro </w:t>
      </w:r>
    </w:p>
    <w:p>
      <w:pPr>
        <w:pStyle w:val="Normal"/>
        <w:autoSpaceDE w:val="false"/>
        <w:rPr>
          <w:sz w:val="20"/>
          <w:lang w:val="en-US"/>
        </w:rPr>
      </w:pPr>
      <w:r>
        <w:rPr>
          <w:sz w:val="20"/>
          <w:lang w:val="en-US"/>
        </w:rPr>
        <w:t xml:space="preserve">- essere imballata o progettata per essere immagazzinata in modo sicuro e senza deterioramenti (per esempio: sufficiente stabilità, supporti speciali, ecc.). </w:t>
      </w:r>
    </w:p>
    <w:p>
      <w:pPr>
        <w:pStyle w:val="Normal"/>
        <w:autoSpaceDE w:val="false"/>
        <w:rPr>
          <w:sz w:val="20"/>
          <w:lang w:val="en-US"/>
        </w:rPr>
      </w:pPr>
      <w:r>
        <w:rPr>
          <w:sz w:val="20"/>
          <w:lang w:val="en-US"/>
        </w:rPr>
        <w:t xml:space="preserve">Se la massa, le dimensioni o la forma della macchina o dei suoi vari elementi non ne consentono lo spostamento a mano, la macchina o ciascuno dei suoi vari elementi deve essere: </w:t>
      </w:r>
    </w:p>
    <w:p>
      <w:pPr>
        <w:pStyle w:val="Normal"/>
        <w:autoSpaceDE w:val="false"/>
        <w:rPr>
          <w:sz w:val="20"/>
          <w:lang w:val="en-US"/>
        </w:rPr>
      </w:pPr>
      <w:r>
        <w:rPr>
          <w:sz w:val="20"/>
          <w:lang w:val="en-US"/>
        </w:rPr>
        <w:t xml:space="preserve">- munita di accessori che consentano di afferrarla con un mezzo di sollevamento; </w:t>
      </w:r>
    </w:p>
    <w:p>
      <w:pPr>
        <w:pStyle w:val="Normal"/>
        <w:autoSpaceDE w:val="false"/>
        <w:rPr>
          <w:sz w:val="20"/>
          <w:lang w:val="en-US"/>
        </w:rPr>
      </w:pPr>
      <w:r>
        <w:rPr>
          <w:sz w:val="20"/>
          <w:lang w:val="en-US"/>
        </w:rPr>
        <w:t xml:space="preserve">- progettata in modo da consentire il fissaggio di detti accessori (ad esempio: fori filettati), </w:t>
      </w:r>
    </w:p>
    <w:p>
      <w:pPr>
        <w:pStyle w:val="Normal"/>
        <w:autoSpaceDE w:val="false"/>
        <w:rPr>
          <w:sz w:val="20"/>
          <w:lang w:val="en-US"/>
        </w:rPr>
      </w:pPr>
      <w:r>
        <w:rPr>
          <w:sz w:val="20"/>
          <w:lang w:val="en-US"/>
        </w:rPr>
        <w:t xml:space="preserve">- di forma tale che i normali mezzi di sollevamento possano adattarvisi facilmente. </w:t>
      </w:r>
    </w:p>
    <w:p>
      <w:pPr>
        <w:pStyle w:val="Normal"/>
        <w:autoSpaceDE w:val="false"/>
        <w:rPr>
          <w:sz w:val="20"/>
          <w:lang w:val="en-US"/>
        </w:rPr>
      </w:pPr>
      <w:r>
        <w:rPr>
          <w:sz w:val="20"/>
          <w:lang w:val="en-US"/>
        </w:rPr>
        <w:t xml:space="preserve">Se la macchina o uno dei suoi elementi possono essere trasportati a mano, essa deve essere: </w:t>
      </w:r>
    </w:p>
    <w:p>
      <w:pPr>
        <w:pStyle w:val="Normal"/>
        <w:autoSpaceDE w:val="false"/>
        <w:rPr>
          <w:sz w:val="20"/>
          <w:lang w:val="en-US"/>
        </w:rPr>
      </w:pPr>
      <w:r>
        <w:rPr>
          <w:sz w:val="20"/>
          <w:lang w:val="en-US"/>
        </w:rPr>
        <w:t xml:space="preserve">- facilmente spostabile, </w:t>
      </w:r>
    </w:p>
    <w:p>
      <w:pPr>
        <w:pStyle w:val="Normal"/>
        <w:autoSpaceDE w:val="false"/>
        <w:rPr>
          <w:sz w:val="20"/>
          <w:lang w:val="en-US"/>
        </w:rPr>
      </w:pPr>
      <w:r>
        <w:rPr>
          <w:sz w:val="20"/>
          <w:lang w:val="en-US"/>
        </w:rPr>
        <w:t xml:space="preserve">- munita di dispositivi di presa (ad esempio: maniglie, ecc.) che ne consentano il trasporto in tutta sicurezza. </w:t>
      </w:r>
    </w:p>
    <w:p>
      <w:pPr>
        <w:pStyle w:val="Normal"/>
        <w:autoSpaceDE w:val="false"/>
        <w:rPr>
          <w:sz w:val="20"/>
          <w:lang w:val="en-US"/>
        </w:rPr>
      </w:pPr>
      <w:r>
        <w:rPr>
          <w:sz w:val="20"/>
          <w:lang w:val="en-US"/>
        </w:rPr>
        <w:t xml:space="preserve">Sono necessarie disposizioni speciali per il trasporto di utensili e/o di parti di macchine, anche leggeri, potenzialmente pericolosi (forma, materia, ecc.). </w:t>
      </w:r>
    </w:p>
    <w:p>
      <w:pPr>
        <w:pStyle w:val="Normal"/>
        <w:autoSpaceDE w:val="false"/>
        <w:rPr>
          <w:sz w:val="20"/>
          <w:lang w:val="en-US"/>
        </w:rPr>
      </w:pPr>
      <w:r>
        <w:rPr>
          <w:sz w:val="20"/>
          <w:lang w:val="en-US"/>
        </w:rPr>
      </w:r>
    </w:p>
    <w:p>
      <w:pPr>
        <w:pStyle w:val="Normal"/>
        <w:autoSpaceDE w:val="false"/>
        <w:rPr/>
      </w:pPr>
      <w:r>
        <w:rPr>
          <w:sz w:val="20"/>
          <w:lang w:val="en-US"/>
        </w:rPr>
        <w:t xml:space="preserve">1.2. </w:t>
      </w:r>
      <w:r>
        <w:rPr>
          <w:b/>
          <w:bCs/>
          <w:sz w:val="20"/>
          <w:lang w:val="en-US"/>
        </w:rPr>
        <w:t>Comandi</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2.1. </w:t>
      </w:r>
      <w:r>
        <w:rPr>
          <w:b/>
          <w:bCs/>
          <w:sz w:val="20"/>
          <w:lang w:val="en-US"/>
        </w:rPr>
        <w:t>Sicurezza ed affidabilità dei sistemi di comando</w:t>
      </w:r>
    </w:p>
    <w:p>
      <w:pPr>
        <w:pStyle w:val="Normal"/>
        <w:autoSpaceDE w:val="false"/>
        <w:rPr>
          <w:sz w:val="20"/>
          <w:lang w:val="en-US"/>
        </w:rPr>
      </w:pPr>
      <w:r>
        <w:rPr>
          <w:sz w:val="20"/>
          <w:lang w:val="en-US"/>
        </w:rPr>
        <w:t xml:space="preserve">I sistemi di comando devono essere progettati e costruiti in modo da essere tanto sicuri ed affidabili da evitare qualsiasi situazione pericolosa. Essi devono in particolare essere progettati e costruiti in modo: </w:t>
      </w:r>
    </w:p>
    <w:p>
      <w:pPr>
        <w:pStyle w:val="Normal"/>
        <w:autoSpaceDE w:val="false"/>
        <w:rPr>
          <w:sz w:val="20"/>
          <w:lang w:val="en-US"/>
        </w:rPr>
      </w:pPr>
      <w:r>
        <w:rPr>
          <w:sz w:val="20"/>
          <w:lang w:val="en-US"/>
        </w:rPr>
        <w:t xml:space="preserve">- che resistano alle sollecitazioni normali di servizio e agli agenti esterni, </w:t>
      </w:r>
    </w:p>
    <w:p>
      <w:pPr>
        <w:pStyle w:val="Normal"/>
        <w:autoSpaceDE w:val="false"/>
        <w:rPr>
          <w:sz w:val="20"/>
          <w:lang w:val="en-US"/>
        </w:rPr>
      </w:pPr>
      <w:r>
        <w:rPr>
          <w:sz w:val="20"/>
          <w:lang w:val="en-US"/>
        </w:rPr>
        <w:t xml:space="preserve">- che non si producano situazioni pericolose in caso di errori di logica nelle manovre. </w:t>
      </w:r>
    </w:p>
    <w:p>
      <w:pPr>
        <w:pStyle w:val="Normal"/>
        <w:autoSpaceDE w:val="false"/>
        <w:rPr>
          <w:sz w:val="20"/>
          <w:lang w:val="en-US"/>
        </w:rPr>
      </w:pPr>
      <w:r>
        <w:rPr>
          <w:sz w:val="20"/>
          <w:lang w:val="en-US"/>
        </w:rPr>
      </w:r>
    </w:p>
    <w:p>
      <w:pPr>
        <w:pStyle w:val="Normal"/>
        <w:autoSpaceDE w:val="false"/>
        <w:rPr/>
      </w:pPr>
      <w:r>
        <w:rPr>
          <w:sz w:val="20"/>
          <w:lang w:val="en-US"/>
        </w:rPr>
        <w:t xml:space="preserve">1.2.2. </w:t>
      </w:r>
      <w:r>
        <w:rPr>
          <w:b/>
          <w:bCs/>
          <w:sz w:val="20"/>
          <w:lang w:val="en-US"/>
        </w:rPr>
        <w:t>Dispositivi di comando</w:t>
      </w:r>
    </w:p>
    <w:p>
      <w:pPr>
        <w:pStyle w:val="Normal"/>
        <w:autoSpaceDE w:val="false"/>
        <w:rPr>
          <w:sz w:val="20"/>
          <w:lang w:val="en-US"/>
        </w:rPr>
      </w:pPr>
      <w:r>
        <w:rPr>
          <w:sz w:val="20"/>
          <w:lang w:val="en-US"/>
        </w:rPr>
        <w:t xml:space="preserve">I dispositivi di comando devono essere: </w:t>
      </w:r>
    </w:p>
    <w:p>
      <w:pPr>
        <w:pStyle w:val="Normal"/>
        <w:autoSpaceDE w:val="false"/>
        <w:rPr>
          <w:sz w:val="20"/>
          <w:lang w:val="en-US"/>
        </w:rPr>
      </w:pPr>
      <w:r>
        <w:rPr>
          <w:sz w:val="20"/>
          <w:lang w:val="en-US"/>
        </w:rPr>
        <w:t xml:space="preserve">- chiaramente visibili, individuabili ed eventualmente contrassegnati da una marcatura adatta, </w:t>
      </w:r>
    </w:p>
    <w:p>
      <w:pPr>
        <w:pStyle w:val="Normal"/>
        <w:autoSpaceDE w:val="false"/>
        <w:rPr>
          <w:sz w:val="20"/>
          <w:lang w:val="en-US"/>
        </w:rPr>
      </w:pPr>
      <w:r>
        <w:rPr>
          <w:sz w:val="20"/>
          <w:lang w:val="en-US"/>
        </w:rPr>
        <w:t xml:space="preserve">- disposti in modo da garantire una manovra sicura, univoca e rapida, </w:t>
      </w:r>
    </w:p>
    <w:p>
      <w:pPr>
        <w:pStyle w:val="Normal"/>
        <w:autoSpaceDE w:val="false"/>
        <w:rPr>
          <w:sz w:val="20"/>
          <w:lang w:val="en-US"/>
        </w:rPr>
      </w:pPr>
      <w:r>
        <w:rPr>
          <w:sz w:val="20"/>
          <w:lang w:val="en-US"/>
        </w:rPr>
        <w:t xml:space="preserve">- progettati in modo tale che il movimento del dispositivo di comando sia coerente con l'azione del comando, </w:t>
      </w:r>
    </w:p>
    <w:p>
      <w:pPr>
        <w:pStyle w:val="Normal"/>
        <w:autoSpaceDE w:val="false"/>
        <w:rPr>
          <w:sz w:val="20"/>
          <w:lang w:val="en-US"/>
        </w:rPr>
      </w:pPr>
      <w:r>
        <w:rPr>
          <w:sz w:val="20"/>
          <w:lang w:val="en-US"/>
        </w:rPr>
        <w:t xml:space="preserve">- situati fuori delle zone pericolose tranne il caso, all'occorrenza, di taluni organi, come un arresto di emergenza, una console di apprendimento per i robot, </w:t>
      </w:r>
    </w:p>
    <w:p>
      <w:pPr>
        <w:pStyle w:val="Normal"/>
        <w:autoSpaceDE w:val="false"/>
        <w:rPr>
          <w:sz w:val="20"/>
          <w:lang w:val="en-US"/>
        </w:rPr>
      </w:pPr>
      <w:r>
        <w:rPr>
          <w:sz w:val="20"/>
          <w:lang w:val="en-US"/>
        </w:rPr>
        <w:t xml:space="preserve">- sistemati in modo che la loro manovra non causi rischi supplementari, </w:t>
      </w:r>
    </w:p>
    <w:p>
      <w:pPr>
        <w:pStyle w:val="Normal"/>
        <w:autoSpaceDE w:val="false"/>
        <w:rPr>
          <w:sz w:val="20"/>
          <w:lang w:val="en-US"/>
        </w:rPr>
      </w:pPr>
      <w:r>
        <w:rPr>
          <w:sz w:val="20"/>
          <w:lang w:val="en-US"/>
        </w:rPr>
        <w:t xml:space="preserve">- progettati o protetti in modo che l'azione comandata, se comporta un rischio, non possa aver luogo senza una manovra intenzionale, </w:t>
      </w:r>
    </w:p>
    <w:p>
      <w:pPr>
        <w:pStyle w:val="Normal"/>
        <w:autoSpaceDE w:val="false"/>
        <w:rPr>
          <w:sz w:val="20"/>
          <w:lang w:val="en-US"/>
        </w:rPr>
      </w:pPr>
      <w:r>
        <w:rPr>
          <w:sz w:val="20"/>
          <w:lang w:val="en-US"/>
        </w:rPr>
        <w:t xml:space="preserve">- fabbricati in modo da resistere agli sforzi prevedibili; particolare attenzione sarà data ai dispositivi di arresto di emergenza che possono essere soggetti a grossi sforzi. </w:t>
      </w:r>
    </w:p>
    <w:p>
      <w:pPr>
        <w:pStyle w:val="Normal"/>
        <w:autoSpaceDE w:val="false"/>
        <w:rPr>
          <w:sz w:val="20"/>
          <w:lang w:val="en-US"/>
        </w:rPr>
      </w:pPr>
      <w:r>
        <w:rPr>
          <w:sz w:val="20"/>
          <w:lang w:val="en-US"/>
        </w:rPr>
        <w:t xml:space="preserve">Se un dispositivo di comando è progettato e costruito per consentire varie azioni differenti, vale a dire se la sua azione è univoca (ad esempio: utilizzazione di tasti, ecc.), l'azione comandata deve essere chiaramente indicata e, all'occorrenza, confermata. </w:t>
      </w:r>
    </w:p>
    <w:p>
      <w:pPr>
        <w:pStyle w:val="Normal"/>
        <w:autoSpaceDE w:val="false"/>
        <w:rPr>
          <w:sz w:val="20"/>
          <w:lang w:val="en-US"/>
        </w:rPr>
      </w:pPr>
      <w:r>
        <w:rPr>
          <w:sz w:val="20"/>
          <w:lang w:val="en-US"/>
        </w:rPr>
        <w:t xml:space="preserve">La posizione e la corsa dei dispositivi di comando, nonché lo sforzo richiesto devono essere compatibili con l'azione comandata, tenendo conto dei principi ergonomici. Si deve tener conto degli obblighi dovuti all'uso necessario e prevedibile di dispositivi di protezione individuale (ad esempio: calzature, guanti, ecc.). </w:t>
      </w:r>
    </w:p>
    <w:p>
      <w:pPr>
        <w:pStyle w:val="Normal"/>
        <w:autoSpaceDE w:val="false"/>
        <w:rPr>
          <w:sz w:val="20"/>
          <w:lang w:val="en-US"/>
        </w:rPr>
      </w:pPr>
      <w:r>
        <w:rPr>
          <w:sz w:val="20"/>
          <w:lang w:val="en-US"/>
        </w:rPr>
        <w:t xml:space="preserve">La macchina deve essere munita di dispositivi di segnalazione (quadranti, segnali, ecc.) e indicazioni la cui conoscenza è necessaria per un funzionamento sicuro. Dal posto di comando l'operatore deve poter vedere l'indicazione dei suddetti dispositivi. </w:t>
      </w:r>
    </w:p>
    <w:p>
      <w:pPr>
        <w:pStyle w:val="Normal"/>
        <w:autoSpaceDE w:val="false"/>
        <w:rPr>
          <w:sz w:val="20"/>
          <w:lang w:val="en-US"/>
        </w:rPr>
      </w:pPr>
      <w:r>
        <w:rPr>
          <w:sz w:val="20"/>
          <w:lang w:val="en-US"/>
        </w:rPr>
        <w:t xml:space="preserve">Dal posto di comando principale l'operatore deve poter essere in grado di assicurarsi dell'assenza di persone esposte nelle zone di rischio. </w:t>
      </w:r>
    </w:p>
    <w:p>
      <w:pPr>
        <w:pStyle w:val="Normal"/>
        <w:autoSpaceDE w:val="false"/>
        <w:rPr>
          <w:sz w:val="20"/>
          <w:lang w:val="en-US"/>
        </w:rPr>
      </w:pPr>
      <w:r>
        <w:rPr>
          <w:sz w:val="20"/>
          <w:lang w:val="en-US"/>
        </w:rPr>
        <w:t xml:space="preserve">Se ciò fosse impossibile, il sistema di comando deve essere progettato e costruito in modo che ogni messa in marcia sia preceduta da un segnale di avvertimento sonoro e/o visivo. La persona esposta deve avere il tempo e i mezzi per impedire rapidamente l'avviamento della macchina. </w:t>
      </w:r>
    </w:p>
    <w:p>
      <w:pPr>
        <w:pStyle w:val="Normal"/>
        <w:autoSpaceDE w:val="false"/>
        <w:rPr>
          <w:sz w:val="20"/>
          <w:lang w:val="en-US"/>
        </w:rPr>
      </w:pPr>
      <w:r>
        <w:rPr>
          <w:sz w:val="20"/>
          <w:lang w:val="en-US"/>
        </w:rPr>
      </w:r>
    </w:p>
    <w:p>
      <w:pPr>
        <w:pStyle w:val="Normal"/>
        <w:autoSpaceDE w:val="false"/>
        <w:rPr/>
      </w:pPr>
      <w:r>
        <w:rPr>
          <w:sz w:val="20"/>
          <w:lang w:val="en-US"/>
        </w:rPr>
        <w:t xml:space="preserve">1.2.3. </w:t>
      </w:r>
      <w:r>
        <w:rPr>
          <w:b/>
          <w:bCs/>
          <w:sz w:val="20"/>
          <w:lang w:val="en-US"/>
        </w:rPr>
        <w:t>Avviamento</w:t>
      </w:r>
    </w:p>
    <w:p>
      <w:pPr>
        <w:pStyle w:val="Normal"/>
        <w:autoSpaceDE w:val="false"/>
        <w:rPr>
          <w:sz w:val="20"/>
          <w:lang w:val="en-US"/>
        </w:rPr>
      </w:pPr>
      <w:r>
        <w:rPr>
          <w:sz w:val="20"/>
          <w:lang w:val="en-US"/>
        </w:rPr>
        <w:t xml:space="preserve">L'avviamento di una macchina deve essere possibile soltanto con una azione volontaria su un dispositivo di comando previsto a tal fine. </w:t>
      </w:r>
    </w:p>
    <w:p>
      <w:pPr>
        <w:pStyle w:val="Normal"/>
        <w:autoSpaceDE w:val="false"/>
        <w:rPr>
          <w:sz w:val="20"/>
          <w:lang w:val="en-US"/>
        </w:rPr>
      </w:pPr>
      <w:r>
        <w:rPr>
          <w:sz w:val="20"/>
          <w:lang w:val="en-US"/>
        </w:rPr>
        <w:t>Lo stesso dicasi</w:t>
      </w:r>
    </w:p>
    <w:p>
      <w:pPr>
        <w:pStyle w:val="Normal"/>
        <w:autoSpaceDE w:val="false"/>
        <w:rPr>
          <w:sz w:val="20"/>
          <w:lang w:val="en-US"/>
        </w:rPr>
      </w:pPr>
      <w:r>
        <w:rPr>
          <w:sz w:val="20"/>
          <w:lang w:val="en-US"/>
        </w:rPr>
        <w:t xml:space="preserve">- per la rimessa in marcia dopo un arresto, indipendentemente dall'origine, </w:t>
      </w:r>
    </w:p>
    <w:p>
      <w:pPr>
        <w:pStyle w:val="Normal"/>
        <w:autoSpaceDE w:val="false"/>
        <w:rPr>
          <w:sz w:val="20"/>
          <w:lang w:val="en-US"/>
        </w:rPr>
      </w:pPr>
      <w:r>
        <w:rPr>
          <w:sz w:val="20"/>
          <w:lang w:val="en-US"/>
        </w:rPr>
        <w:t>- per il comando di una modifica rilevante delle condizioni di funzionamento (ad esempio: velocità, pressione, ecc.),</w:t>
      </w:r>
    </w:p>
    <w:p>
      <w:pPr>
        <w:pStyle w:val="Normal"/>
        <w:autoSpaceDE w:val="false"/>
        <w:rPr>
          <w:sz w:val="20"/>
          <w:lang w:val="en-US"/>
        </w:rPr>
      </w:pPr>
      <w:r>
        <w:rPr>
          <w:sz w:val="20"/>
          <w:lang w:val="en-US"/>
        </w:rPr>
        <w:t xml:space="preserve">salvo se questa rimessa in marcia o questa modifica delle condizioni di funzionamento non presenti alcun rischio per le persone esposte. </w:t>
      </w:r>
    </w:p>
    <w:p>
      <w:pPr>
        <w:pStyle w:val="Normal"/>
        <w:autoSpaceDE w:val="false"/>
        <w:rPr>
          <w:sz w:val="20"/>
          <w:lang w:val="en-US"/>
        </w:rPr>
      </w:pPr>
      <w:r>
        <w:rPr>
          <w:sz w:val="20"/>
          <w:lang w:val="en-US"/>
        </w:rPr>
        <w:t xml:space="preserve">La rimessa in marcia o la modifica delle condizioni di funzionamento risultanti dalla normale sequenza di un ciclo automatico non riguarda questo requisito essenziale. </w:t>
      </w:r>
    </w:p>
    <w:p>
      <w:pPr>
        <w:pStyle w:val="Normal"/>
        <w:autoSpaceDE w:val="false"/>
        <w:rPr>
          <w:sz w:val="20"/>
          <w:lang w:val="en-US"/>
        </w:rPr>
      </w:pPr>
      <w:r>
        <w:rPr>
          <w:sz w:val="20"/>
          <w:lang w:val="en-US"/>
        </w:rPr>
        <w:t xml:space="preserve">Se una macchina dispone di più dispositivi di comando dell'avviamento e se, di conseguenza, gli operatori possono mettersi reciprocamente in pericolo, devono essere previsti dispositivi complementari per escludere questo rischio (ad esempio: dispositivi di convalida o selettori che consentono il funzionamento di un solo dispositivo di avviamento per volta). </w:t>
      </w:r>
    </w:p>
    <w:p>
      <w:pPr>
        <w:pStyle w:val="Normal"/>
        <w:autoSpaceDE w:val="false"/>
        <w:rPr>
          <w:sz w:val="20"/>
          <w:lang w:val="en-US"/>
        </w:rPr>
      </w:pPr>
      <w:r>
        <w:rPr>
          <w:sz w:val="20"/>
          <w:lang w:val="en-US"/>
        </w:rPr>
        <w:t xml:space="preserve">La rimessa in funzionamento automatico di un impianto automatizzato dopo un arresto deve poter essere effettuata facilmente, dopo che sono soddisfatte le condizioni di sicurezza. </w:t>
      </w:r>
    </w:p>
    <w:p>
      <w:pPr>
        <w:pStyle w:val="Normal"/>
        <w:autoSpaceDE w:val="false"/>
        <w:rPr>
          <w:sz w:val="20"/>
          <w:lang w:val="en-US"/>
        </w:rPr>
      </w:pPr>
      <w:r>
        <w:rPr>
          <w:sz w:val="20"/>
          <w:lang w:val="en-US"/>
        </w:rPr>
      </w:r>
    </w:p>
    <w:p>
      <w:pPr>
        <w:pStyle w:val="Normal"/>
        <w:autoSpaceDE w:val="false"/>
        <w:rPr/>
      </w:pPr>
      <w:r>
        <w:rPr>
          <w:sz w:val="20"/>
          <w:lang w:val="en-US"/>
        </w:rPr>
        <w:t xml:space="preserve">1.2.4. </w:t>
      </w:r>
      <w:r>
        <w:rPr>
          <w:b/>
          <w:bCs/>
          <w:sz w:val="20"/>
          <w:lang w:val="en-US"/>
        </w:rPr>
        <w:t>Dispositivo di arresto</w:t>
      </w:r>
    </w:p>
    <w:p>
      <w:pPr>
        <w:pStyle w:val="Normal"/>
        <w:autoSpaceDE w:val="false"/>
        <w:rPr>
          <w:b/>
          <w:b/>
          <w:bCs/>
          <w:i/>
          <w:i/>
          <w:iCs/>
          <w:sz w:val="20"/>
          <w:lang w:val="en-US"/>
        </w:rPr>
      </w:pPr>
      <w:r>
        <w:rPr>
          <w:b/>
          <w:bCs/>
          <w:i/>
          <w:iCs/>
          <w:sz w:val="20"/>
          <w:lang w:val="en-US"/>
        </w:rPr>
        <w:t>Arresto normale</w:t>
      </w:r>
    </w:p>
    <w:p>
      <w:pPr>
        <w:pStyle w:val="Normal"/>
        <w:autoSpaceDE w:val="false"/>
        <w:rPr>
          <w:sz w:val="20"/>
          <w:lang w:val="en-US"/>
        </w:rPr>
      </w:pPr>
      <w:r>
        <w:rPr>
          <w:sz w:val="20"/>
          <w:lang w:val="en-US"/>
        </w:rPr>
        <w:t xml:space="preserve">Ogni macchina deve essere munita di un dispositivo di comando che consenta l'arresto generale in condizioni di sicurezza. </w:t>
      </w:r>
    </w:p>
    <w:p>
      <w:pPr>
        <w:pStyle w:val="Normal"/>
        <w:autoSpaceDE w:val="false"/>
        <w:rPr>
          <w:sz w:val="20"/>
          <w:lang w:val="en-US"/>
        </w:rPr>
      </w:pPr>
      <w:r>
        <w:rPr>
          <w:sz w:val="20"/>
          <w:lang w:val="en-US"/>
        </w:rPr>
        <w:t xml:space="preserve">Ogni posto di lavoro deve essere munito di un dispositivo di comando che consenta di arrestare, in funzione dei rischi esistenti, tutti gli elementi mobili della macchina o unicamente parti di essi, in modo che la macchina sia in situazione di sicurezza. L'ordine di arresto della macchina deve essere prioritario rispetto agli ordini di avviamento. </w:t>
      </w:r>
    </w:p>
    <w:p>
      <w:pPr>
        <w:pStyle w:val="Normal"/>
        <w:autoSpaceDE w:val="false"/>
        <w:rPr>
          <w:sz w:val="20"/>
          <w:lang w:val="en-US"/>
        </w:rPr>
      </w:pPr>
      <w:r>
        <w:rPr>
          <w:sz w:val="20"/>
          <w:lang w:val="en-US"/>
        </w:rPr>
        <w:t xml:space="preserve">Ottenuto l'arresto della macchina o dei suoi elementi pericolosi, si deve interrompere l'alimentazione degli azionatori. </w:t>
      </w:r>
    </w:p>
    <w:p>
      <w:pPr>
        <w:pStyle w:val="Normal"/>
        <w:autoSpaceDE w:val="false"/>
        <w:rPr>
          <w:b/>
          <w:b/>
          <w:bCs/>
          <w:i/>
          <w:i/>
          <w:iCs/>
          <w:sz w:val="20"/>
          <w:lang w:val="en-US"/>
        </w:rPr>
      </w:pPr>
      <w:r>
        <w:rPr>
          <w:b/>
          <w:bCs/>
          <w:i/>
          <w:iCs/>
          <w:sz w:val="20"/>
          <w:lang w:val="en-US"/>
        </w:rPr>
        <w:t>Arresto di emergenza</w:t>
      </w:r>
    </w:p>
    <w:p>
      <w:pPr>
        <w:pStyle w:val="Normal"/>
        <w:autoSpaceDE w:val="false"/>
        <w:rPr>
          <w:sz w:val="20"/>
          <w:lang w:val="en-US"/>
        </w:rPr>
      </w:pPr>
      <w:r>
        <w:rPr>
          <w:sz w:val="20"/>
          <w:lang w:val="en-US"/>
        </w:rPr>
        <w:t xml:space="preserve">Ogni macchina deve essere munita di uno o più dispositivi di arresto di emergenza che consentano di evitare situazioni di pericolo che rischino di prodursi imminentemente o che si stiano producendo. Da quest'obbligo sono escluse: </w:t>
      </w:r>
    </w:p>
    <w:p>
      <w:pPr>
        <w:pStyle w:val="Normal"/>
        <w:autoSpaceDE w:val="false"/>
        <w:rPr>
          <w:sz w:val="20"/>
          <w:lang w:val="en-US"/>
        </w:rPr>
      </w:pPr>
      <w:r>
        <w:rPr>
          <w:sz w:val="20"/>
          <w:lang w:val="en-US"/>
        </w:rPr>
        <w:t xml:space="preserve">- le macchine per le quali il dispositivo di arresto di emergenza non può ridurre il rischio perché non riduce il tempo per ottenere l'arresto normale oppure perché non permette di prendere le misure specifiche che il rischio richiede, </w:t>
      </w:r>
    </w:p>
    <w:p>
      <w:pPr>
        <w:pStyle w:val="Normal"/>
        <w:autoSpaceDE w:val="false"/>
        <w:rPr>
          <w:sz w:val="20"/>
          <w:lang w:val="en-US"/>
        </w:rPr>
      </w:pPr>
      <w:r>
        <w:rPr>
          <w:sz w:val="20"/>
          <w:lang w:val="en-US"/>
        </w:rPr>
        <w:t xml:space="preserve">- le macchine portatili e quelle a guida manuale. </w:t>
      </w:r>
    </w:p>
    <w:p>
      <w:pPr>
        <w:pStyle w:val="Normal"/>
        <w:autoSpaceDE w:val="false"/>
        <w:rPr>
          <w:sz w:val="20"/>
          <w:lang w:val="en-US"/>
        </w:rPr>
      </w:pPr>
      <w:r>
        <w:rPr>
          <w:sz w:val="20"/>
          <w:lang w:val="en-US"/>
        </w:rPr>
        <w:t xml:space="preserve">Detto dispositivo deve: </w:t>
      </w:r>
    </w:p>
    <w:p>
      <w:pPr>
        <w:pStyle w:val="Normal"/>
        <w:autoSpaceDE w:val="false"/>
        <w:rPr>
          <w:sz w:val="20"/>
          <w:lang w:val="en-US"/>
        </w:rPr>
      </w:pPr>
      <w:r>
        <w:rPr>
          <w:sz w:val="20"/>
          <w:lang w:val="en-US"/>
        </w:rPr>
        <w:t xml:space="preserve">- comprendere dispositivi di comando chiaramente individuabili, ben visibili e rapidamente accessibili, </w:t>
      </w:r>
    </w:p>
    <w:p>
      <w:pPr>
        <w:pStyle w:val="Normal"/>
        <w:autoSpaceDE w:val="false"/>
        <w:rPr>
          <w:sz w:val="20"/>
          <w:lang w:val="en-US"/>
        </w:rPr>
      </w:pPr>
      <w:r>
        <w:rPr>
          <w:sz w:val="20"/>
          <w:lang w:val="en-US"/>
        </w:rPr>
        <w:t xml:space="preserve">- provocare l'arresto del processo pericoloso nel tempo più breve possibile, senza creare rischi supplementari, </w:t>
      </w:r>
    </w:p>
    <w:p>
      <w:pPr>
        <w:pStyle w:val="Normal"/>
        <w:autoSpaceDE w:val="false"/>
        <w:rPr>
          <w:sz w:val="20"/>
          <w:lang w:val="en-US"/>
        </w:rPr>
      </w:pPr>
      <w:r>
        <w:rPr>
          <w:sz w:val="20"/>
          <w:lang w:val="en-US"/>
        </w:rPr>
        <w:t xml:space="preserve">- eventualmente avviare, o permettere di avviare, alcuni movimenti di salvaguardia. </w:t>
      </w:r>
    </w:p>
    <w:p>
      <w:pPr>
        <w:pStyle w:val="Normal"/>
        <w:autoSpaceDE w:val="false"/>
        <w:rPr>
          <w:sz w:val="20"/>
          <w:lang w:val="en-US"/>
        </w:rPr>
      </w:pPr>
      <w:r>
        <w:rPr>
          <w:sz w:val="20"/>
          <w:lang w:val="en-US"/>
        </w:rPr>
        <w:t>Quando si smette di azionare il comando dell'arresto di emergenza dopo un ordine di arresto, detto ordine deve essere mantenuto da un blocco del dispositivo di arresto di emergenza, sino al suo sblocco; non deve essere possibile ottenere il blocco del dispositivo senza che quest'ultimo generi un ordine di arresto; lo sblocco del dispositivo deve essere possibile soltanto con una apposita manovra e non deve riavviare la macchina, ma soltanto autorizzarne la rimessa in funzione.</w:t>
      </w:r>
    </w:p>
    <w:p>
      <w:pPr>
        <w:pStyle w:val="Normal"/>
        <w:autoSpaceDE w:val="false"/>
        <w:rPr>
          <w:b/>
          <w:b/>
          <w:bCs/>
          <w:i/>
          <w:i/>
          <w:iCs/>
          <w:sz w:val="20"/>
          <w:lang w:val="en-US"/>
        </w:rPr>
      </w:pPr>
      <w:r>
        <w:rPr>
          <w:b/>
          <w:bCs/>
          <w:i/>
          <w:iCs/>
          <w:sz w:val="20"/>
          <w:lang w:val="en-US"/>
        </w:rPr>
        <w:t>Impianti complessi</w:t>
      </w:r>
    </w:p>
    <w:p>
      <w:pPr>
        <w:pStyle w:val="Normal"/>
        <w:autoSpaceDE w:val="false"/>
        <w:rPr>
          <w:sz w:val="20"/>
          <w:lang w:val="en-US"/>
        </w:rPr>
      </w:pPr>
      <w:r>
        <w:rPr>
          <w:sz w:val="20"/>
          <w:lang w:val="en-US"/>
        </w:rPr>
        <w:t xml:space="preserve">Nel caso di macchine o di elementi di macchine progettati per lavorare assemblati, il fabbricante deve progettare e controllare la macchina in modo tale che i dispositivi di arresto, compreso l'arresto di emergenza, possano bloccare non soltanto la macchina ma anche tutte le attrezzature a valle e/o a monte qualora il loro mantenimento in funzione costituisse un pericolo. </w:t>
      </w:r>
    </w:p>
    <w:p>
      <w:pPr>
        <w:pStyle w:val="Normal"/>
        <w:autoSpaceDE w:val="false"/>
        <w:rPr>
          <w:sz w:val="20"/>
          <w:lang w:val="en-US"/>
        </w:rPr>
      </w:pPr>
      <w:r>
        <w:rPr>
          <w:sz w:val="20"/>
          <w:lang w:val="en-US"/>
        </w:rPr>
      </w:r>
    </w:p>
    <w:p>
      <w:pPr>
        <w:pStyle w:val="Normal"/>
        <w:autoSpaceDE w:val="false"/>
        <w:rPr/>
      </w:pPr>
      <w:r>
        <w:rPr>
          <w:sz w:val="20"/>
          <w:lang w:val="en-US"/>
        </w:rPr>
        <w:t xml:space="preserve">1.2.5. </w:t>
      </w:r>
      <w:r>
        <w:rPr>
          <w:b/>
          <w:bCs/>
          <w:sz w:val="20"/>
          <w:lang w:val="en-US"/>
        </w:rPr>
        <w:t>Selettore modale di funzionamento</w:t>
      </w:r>
    </w:p>
    <w:p>
      <w:pPr>
        <w:pStyle w:val="Normal"/>
        <w:autoSpaceDE w:val="false"/>
        <w:rPr>
          <w:sz w:val="20"/>
          <w:lang w:val="en-US"/>
        </w:rPr>
      </w:pPr>
      <w:r>
        <w:rPr>
          <w:sz w:val="20"/>
          <w:lang w:val="en-US"/>
        </w:rPr>
        <w:t xml:space="preserve">Il modo di comando selezionato deve avere la priorità su tutti gli altri sistemi di comando, salvo l'arresto di emergenza. </w:t>
      </w:r>
    </w:p>
    <w:p>
      <w:pPr>
        <w:pStyle w:val="Normal"/>
        <w:autoSpaceDE w:val="false"/>
        <w:rPr>
          <w:sz w:val="20"/>
          <w:lang w:val="en-US"/>
        </w:rPr>
      </w:pPr>
      <w:r>
        <w:rPr>
          <w:sz w:val="20"/>
          <w:lang w:val="en-US"/>
        </w:rPr>
        <w:t xml:space="preserve">Se la macchina è stata progettata e costruita per consentire il funzionamento o il comando multimodale e presenta diversi livelli di sicurezza (ad esempio: per consentire la regolazione, la manutenzione, l'ispezione, ecc.), essa deve essere equipaggiata di un selettore modale che possa essere bloccato in ciascuna posizione di funzionamento. A ciascuna posizione del selettore corrisponderà un solo modo di comando o di funzionamento. </w:t>
      </w:r>
    </w:p>
    <w:p>
      <w:pPr>
        <w:pStyle w:val="Normal"/>
        <w:autoSpaceDE w:val="false"/>
        <w:rPr>
          <w:sz w:val="20"/>
          <w:lang w:val="en-US"/>
        </w:rPr>
      </w:pPr>
      <w:r>
        <w:rPr>
          <w:sz w:val="20"/>
          <w:lang w:val="en-US"/>
        </w:rPr>
        <w:t xml:space="preserve">Il selettore può essere sostituito da altri mezzi di selezione che consentano di limitare l'utilizzazione di talune funzioni della macchina ad alcune categorie di operatori (ad esempio: codici di accesso a talune funzioni di comandi numerici, ecc.). </w:t>
      </w:r>
    </w:p>
    <w:p>
      <w:pPr>
        <w:pStyle w:val="Normal"/>
        <w:autoSpaceDE w:val="false"/>
        <w:rPr>
          <w:sz w:val="20"/>
          <w:lang w:val="en-US"/>
        </w:rPr>
      </w:pPr>
      <w:r>
        <w:rPr>
          <w:sz w:val="20"/>
          <w:lang w:val="en-US"/>
        </w:rPr>
        <w:t xml:space="preserve">Se per alcune operazioni la macchina deve poter funzionare con i dispositivi di protezione neutralizzati, il selettore modale deve simultaneamente: </w:t>
      </w:r>
    </w:p>
    <w:p>
      <w:pPr>
        <w:pStyle w:val="Normal"/>
        <w:autoSpaceDE w:val="false"/>
        <w:rPr>
          <w:sz w:val="20"/>
          <w:lang w:val="en-US"/>
        </w:rPr>
      </w:pPr>
      <w:r>
        <w:rPr>
          <w:sz w:val="20"/>
          <w:lang w:val="en-US"/>
        </w:rPr>
        <w:t xml:space="preserve">- escludere il comando automatico, </w:t>
      </w:r>
    </w:p>
    <w:p>
      <w:pPr>
        <w:pStyle w:val="Normal"/>
        <w:autoSpaceDE w:val="false"/>
        <w:rPr>
          <w:sz w:val="20"/>
          <w:lang w:val="en-US"/>
        </w:rPr>
      </w:pPr>
      <w:r>
        <w:rPr>
          <w:sz w:val="20"/>
          <w:lang w:val="en-US"/>
        </w:rPr>
        <w:t xml:space="preserve">- autorizzare i movimenti soltanto mediante dispositivi di comando che necessitano un'azione continuata, </w:t>
      </w:r>
    </w:p>
    <w:p>
      <w:pPr>
        <w:pStyle w:val="Normal"/>
        <w:autoSpaceDE w:val="false"/>
        <w:rPr>
          <w:sz w:val="20"/>
          <w:lang w:val="en-US"/>
        </w:rPr>
      </w:pPr>
      <w:r>
        <w:rPr>
          <w:sz w:val="20"/>
          <w:lang w:val="en-US"/>
        </w:rPr>
        <w:t xml:space="preserve">- autorizzare il funzionamento degli elementi mobili pericolosi soltanto in condizioni di sicurezza migliorate (ad esempio, velocità ridotta, sforzo ridotto, a intermittenza o altre disposizioni adeguate) evitando i rischi derivanti dalle sequenze collegate; </w:t>
      </w:r>
    </w:p>
    <w:p>
      <w:pPr>
        <w:pStyle w:val="Normal"/>
        <w:autoSpaceDE w:val="false"/>
        <w:rPr>
          <w:sz w:val="20"/>
          <w:lang w:val="en-US"/>
        </w:rPr>
      </w:pPr>
      <w:r>
        <w:rPr>
          <w:sz w:val="20"/>
          <w:lang w:val="en-US"/>
        </w:rPr>
        <w:t xml:space="preserve">- vietare qualsiasi movimento che potrebbe presentare un pericolo, se volontariamente o involontariamente agisse sui sensori interni della macchina. </w:t>
      </w:r>
    </w:p>
    <w:p>
      <w:pPr>
        <w:pStyle w:val="Normal"/>
        <w:autoSpaceDE w:val="false"/>
        <w:rPr>
          <w:sz w:val="20"/>
          <w:lang w:val="en-US"/>
        </w:rPr>
      </w:pPr>
      <w:r>
        <w:rPr>
          <w:sz w:val="20"/>
          <w:lang w:val="en-US"/>
        </w:rPr>
        <w:t xml:space="preserve">Inoltre al posto di manovra, l'operatore deve avere la padronanza del funzionamento degli elementi sui quali agisce. </w:t>
      </w:r>
    </w:p>
    <w:p>
      <w:pPr>
        <w:pStyle w:val="Normal"/>
        <w:autoSpaceDE w:val="false"/>
        <w:rPr>
          <w:sz w:val="20"/>
          <w:lang w:val="en-US"/>
        </w:rPr>
      </w:pPr>
      <w:r>
        <w:rPr>
          <w:sz w:val="20"/>
          <w:lang w:val="en-US"/>
        </w:rPr>
      </w:r>
    </w:p>
    <w:p>
      <w:pPr>
        <w:pStyle w:val="Normal"/>
        <w:autoSpaceDE w:val="false"/>
        <w:rPr/>
      </w:pPr>
      <w:r>
        <w:rPr>
          <w:sz w:val="20"/>
          <w:lang w:val="en-US"/>
        </w:rPr>
        <w:t xml:space="preserve">1.2.6. </w:t>
      </w:r>
      <w:r>
        <w:rPr>
          <w:b/>
          <w:bCs/>
          <w:sz w:val="20"/>
          <w:lang w:val="en-US"/>
        </w:rPr>
        <w:t>Avaria del circuito di alimentazione di energia</w:t>
      </w:r>
    </w:p>
    <w:p>
      <w:pPr>
        <w:pStyle w:val="Normal"/>
        <w:autoSpaceDE w:val="false"/>
        <w:rPr>
          <w:sz w:val="20"/>
          <w:lang w:val="en-US"/>
        </w:rPr>
      </w:pPr>
      <w:r>
        <w:rPr>
          <w:sz w:val="20"/>
          <w:lang w:val="en-US"/>
        </w:rPr>
        <w:t>L'interruzione, il ripristino dopo un'interruzione o la variazione,</w:t>
      </w:r>
    </w:p>
    <w:p>
      <w:pPr>
        <w:pStyle w:val="Normal"/>
        <w:autoSpaceDE w:val="false"/>
        <w:rPr>
          <w:sz w:val="20"/>
          <w:lang w:val="en-US"/>
        </w:rPr>
      </w:pPr>
      <w:r>
        <w:rPr>
          <w:sz w:val="20"/>
          <w:lang w:val="en-US"/>
        </w:rPr>
        <w:t xml:space="preserve">indipendentemente dal senso, dell'alimentazione di energia della macchina non deve creare situazioni pericolose. </w:t>
      </w:r>
    </w:p>
    <w:p>
      <w:pPr>
        <w:pStyle w:val="Normal"/>
        <w:autoSpaceDE w:val="false"/>
        <w:rPr>
          <w:sz w:val="20"/>
          <w:lang w:val="en-US"/>
        </w:rPr>
      </w:pPr>
      <w:r>
        <w:rPr>
          <w:sz w:val="20"/>
          <w:lang w:val="en-US"/>
        </w:rPr>
        <w:t xml:space="preserve">In particolare occorre evitare: </w:t>
      </w:r>
    </w:p>
    <w:p>
      <w:pPr>
        <w:pStyle w:val="Normal"/>
        <w:autoSpaceDE w:val="false"/>
        <w:rPr>
          <w:sz w:val="20"/>
          <w:lang w:val="en-US"/>
        </w:rPr>
      </w:pPr>
      <w:r>
        <w:rPr>
          <w:sz w:val="20"/>
          <w:lang w:val="en-US"/>
        </w:rPr>
        <w:t xml:space="preserve">- l'avviamento intempestivo, </w:t>
      </w:r>
    </w:p>
    <w:p>
      <w:pPr>
        <w:pStyle w:val="Normal"/>
        <w:autoSpaceDE w:val="false"/>
        <w:rPr>
          <w:sz w:val="20"/>
          <w:lang w:val="en-US"/>
        </w:rPr>
      </w:pPr>
      <w:r>
        <w:rPr>
          <w:sz w:val="20"/>
          <w:lang w:val="en-US"/>
        </w:rPr>
        <w:t xml:space="preserve">- l'impedimento dell'arresto della macchina se l'ordine è già stato dato, </w:t>
      </w:r>
    </w:p>
    <w:p>
      <w:pPr>
        <w:pStyle w:val="Normal"/>
        <w:autoSpaceDE w:val="false"/>
        <w:rPr>
          <w:sz w:val="20"/>
          <w:lang w:val="en-US"/>
        </w:rPr>
      </w:pPr>
      <w:r>
        <w:rPr>
          <w:sz w:val="20"/>
          <w:lang w:val="en-US"/>
        </w:rPr>
        <w:t xml:space="preserve">- la caduta o l'espulsione di un elemento mobile della macchina o di un pezzo della macchina, </w:t>
      </w:r>
    </w:p>
    <w:p>
      <w:pPr>
        <w:pStyle w:val="Normal"/>
        <w:autoSpaceDE w:val="false"/>
        <w:rPr>
          <w:sz w:val="20"/>
          <w:lang w:val="en-US"/>
        </w:rPr>
      </w:pPr>
      <w:r>
        <w:rPr>
          <w:sz w:val="20"/>
          <w:lang w:val="en-US"/>
        </w:rPr>
        <w:t xml:space="preserve">- l'impedimento dell'arresto automatico o manuale degli elementi mobili di qualsiasi tipo, </w:t>
      </w:r>
    </w:p>
    <w:p>
      <w:pPr>
        <w:pStyle w:val="Normal"/>
        <w:autoSpaceDE w:val="false"/>
        <w:rPr>
          <w:sz w:val="20"/>
          <w:lang w:val="en-US"/>
        </w:rPr>
      </w:pPr>
      <w:r>
        <w:rPr>
          <w:sz w:val="20"/>
          <w:lang w:val="en-US"/>
        </w:rPr>
        <w:t xml:space="preserve">- l'inefficienza dei dispositivi di protezione. </w:t>
      </w:r>
    </w:p>
    <w:p>
      <w:pPr>
        <w:pStyle w:val="Normal"/>
        <w:autoSpaceDE w:val="false"/>
        <w:rPr>
          <w:sz w:val="20"/>
          <w:lang w:val="en-US"/>
        </w:rPr>
      </w:pPr>
      <w:r>
        <w:rPr>
          <w:sz w:val="20"/>
          <w:lang w:val="en-US"/>
        </w:rPr>
      </w:r>
    </w:p>
    <w:p>
      <w:pPr>
        <w:pStyle w:val="Normal"/>
        <w:autoSpaceDE w:val="false"/>
        <w:rPr/>
      </w:pPr>
      <w:r>
        <w:rPr>
          <w:sz w:val="20"/>
          <w:lang w:val="en-US"/>
        </w:rPr>
        <w:t xml:space="preserve">1.2.7. </w:t>
      </w:r>
      <w:r>
        <w:rPr>
          <w:b/>
          <w:bCs/>
          <w:sz w:val="20"/>
          <w:lang w:val="en-US"/>
        </w:rPr>
        <w:t>Avaria del circuito di comando</w:t>
      </w:r>
    </w:p>
    <w:p>
      <w:pPr>
        <w:pStyle w:val="Normal"/>
        <w:autoSpaceDE w:val="false"/>
        <w:rPr>
          <w:sz w:val="20"/>
          <w:lang w:val="en-US"/>
        </w:rPr>
      </w:pPr>
      <w:r>
        <w:rPr>
          <w:sz w:val="20"/>
          <w:lang w:val="en-US"/>
        </w:rPr>
        <w:t xml:space="preserve">Un'anomalia della logica del circuito di comando, un'avaria o un deterioramento del circuito di comando non devono creare situazioni pericolose. </w:t>
      </w:r>
    </w:p>
    <w:p>
      <w:pPr>
        <w:pStyle w:val="Normal"/>
        <w:autoSpaceDE w:val="false"/>
        <w:rPr>
          <w:sz w:val="20"/>
          <w:lang w:val="en-US"/>
        </w:rPr>
      </w:pPr>
      <w:r>
        <w:rPr>
          <w:sz w:val="20"/>
          <w:lang w:val="en-US"/>
        </w:rPr>
        <w:t xml:space="preserve">In particolare occorre evitare: </w:t>
      </w:r>
    </w:p>
    <w:p>
      <w:pPr>
        <w:pStyle w:val="Normal"/>
        <w:autoSpaceDE w:val="false"/>
        <w:rPr>
          <w:sz w:val="20"/>
          <w:lang w:val="en-US"/>
        </w:rPr>
      </w:pPr>
      <w:r>
        <w:rPr>
          <w:sz w:val="20"/>
          <w:lang w:val="en-US"/>
        </w:rPr>
        <w:t xml:space="preserve">- l'avviamento intempestivo, </w:t>
      </w:r>
    </w:p>
    <w:p>
      <w:pPr>
        <w:pStyle w:val="Normal"/>
        <w:autoSpaceDE w:val="false"/>
        <w:rPr>
          <w:sz w:val="20"/>
          <w:lang w:val="en-US"/>
        </w:rPr>
      </w:pPr>
      <w:r>
        <w:rPr>
          <w:sz w:val="20"/>
          <w:lang w:val="en-US"/>
        </w:rPr>
        <w:t xml:space="preserve">- l'impedimento dell'arresto della macchina se l'ordine è già stato dato, </w:t>
      </w:r>
    </w:p>
    <w:p>
      <w:pPr>
        <w:pStyle w:val="Normal"/>
        <w:autoSpaceDE w:val="false"/>
        <w:rPr>
          <w:sz w:val="20"/>
          <w:lang w:val="en-US"/>
        </w:rPr>
      </w:pPr>
      <w:r>
        <w:rPr>
          <w:sz w:val="20"/>
          <w:lang w:val="en-US"/>
        </w:rPr>
        <w:t xml:space="preserve">- la caduta o l'espulsione di un elemento mobile della macchina o di un pezzo della macchina, </w:t>
      </w:r>
    </w:p>
    <w:p>
      <w:pPr>
        <w:pStyle w:val="Normal"/>
        <w:autoSpaceDE w:val="false"/>
        <w:rPr>
          <w:sz w:val="20"/>
          <w:lang w:val="en-US"/>
        </w:rPr>
      </w:pPr>
      <w:r>
        <w:rPr>
          <w:sz w:val="20"/>
          <w:lang w:val="en-US"/>
        </w:rPr>
        <w:t xml:space="preserve">- l'impedimento dell'arresto automatico o manuale degli elementi mobili di qualsiasi tipo, </w:t>
      </w:r>
    </w:p>
    <w:p>
      <w:pPr>
        <w:pStyle w:val="Normal"/>
        <w:autoSpaceDE w:val="false"/>
        <w:rPr>
          <w:sz w:val="20"/>
          <w:lang w:val="en-US"/>
        </w:rPr>
      </w:pPr>
      <w:r>
        <w:rPr>
          <w:sz w:val="20"/>
          <w:lang w:val="en-US"/>
        </w:rPr>
        <w:t xml:space="preserve">- l'inefficacia dei dispositivi di protezione. </w:t>
      </w:r>
    </w:p>
    <w:p>
      <w:pPr>
        <w:pStyle w:val="Normal"/>
        <w:autoSpaceDE w:val="false"/>
        <w:rPr>
          <w:sz w:val="20"/>
          <w:lang w:val="en-US"/>
        </w:rPr>
      </w:pPr>
      <w:r>
        <w:rPr>
          <w:sz w:val="20"/>
          <w:lang w:val="en-US"/>
        </w:rPr>
      </w:r>
    </w:p>
    <w:p>
      <w:pPr>
        <w:pStyle w:val="Normal"/>
        <w:autoSpaceDE w:val="false"/>
        <w:rPr/>
      </w:pPr>
      <w:r>
        <w:rPr>
          <w:sz w:val="20"/>
          <w:lang w:val="en-US"/>
        </w:rPr>
        <w:t xml:space="preserve">1.2.8. </w:t>
      </w:r>
      <w:r>
        <w:rPr>
          <w:b/>
          <w:bCs/>
          <w:sz w:val="20"/>
          <w:lang w:val="en-US"/>
        </w:rPr>
        <w:t>Software</w:t>
      </w:r>
    </w:p>
    <w:p>
      <w:pPr>
        <w:pStyle w:val="Normal"/>
        <w:autoSpaceDE w:val="false"/>
        <w:rPr>
          <w:sz w:val="20"/>
          <w:lang w:val="en-US"/>
        </w:rPr>
      </w:pPr>
      <w:r>
        <w:rPr>
          <w:sz w:val="20"/>
          <w:lang w:val="en-US"/>
        </w:rPr>
        <w:t xml:space="preserve">Il «software» di dialogo tra operatore e sistema di comando o di controllo di una macchina deve essere progettato in modo che sia di facile impiego. </w:t>
      </w:r>
    </w:p>
    <w:p>
      <w:pPr>
        <w:pStyle w:val="Normal"/>
        <w:autoSpaceDE w:val="false"/>
        <w:rPr>
          <w:sz w:val="20"/>
          <w:lang w:val="en-US"/>
        </w:rPr>
      </w:pPr>
      <w:r>
        <w:rPr>
          <w:sz w:val="20"/>
          <w:lang w:val="en-US"/>
        </w:rPr>
      </w:r>
    </w:p>
    <w:p>
      <w:pPr>
        <w:pStyle w:val="Normal"/>
        <w:autoSpaceDE w:val="false"/>
        <w:rPr/>
      </w:pPr>
      <w:r>
        <w:rPr>
          <w:sz w:val="20"/>
          <w:lang w:val="en-US"/>
        </w:rPr>
        <w:t xml:space="preserve">1.3. </w:t>
      </w:r>
      <w:r>
        <w:rPr>
          <w:b/>
          <w:bCs/>
          <w:sz w:val="20"/>
          <w:lang w:val="en-US"/>
        </w:rPr>
        <w:t>Misure di protezione contro i rischi meccanici</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3.1. </w:t>
      </w:r>
      <w:r>
        <w:rPr>
          <w:b/>
          <w:bCs/>
          <w:sz w:val="20"/>
          <w:lang w:val="en-US"/>
        </w:rPr>
        <w:t>Stabilità</w:t>
      </w:r>
    </w:p>
    <w:p>
      <w:pPr>
        <w:pStyle w:val="Normal"/>
        <w:autoSpaceDE w:val="false"/>
        <w:rPr>
          <w:sz w:val="20"/>
          <w:lang w:val="en-US"/>
        </w:rPr>
      </w:pPr>
      <w:r>
        <w:rPr>
          <w:sz w:val="20"/>
          <w:lang w:val="en-US"/>
        </w:rPr>
        <w:t xml:space="preserve">La macchina, elementi ed attrezzature compresi, deve essere progettata e costruita in modo che, nelle condizioni di funzionamento previste (eventualmente tenendo conto delle condizioni climatiche), la sua stabilità sia tale da consentirne l'utilizzazione senza rischio di rovesciamento, di caduta o di spostamento intempestivo. </w:t>
      </w:r>
    </w:p>
    <w:p>
      <w:pPr>
        <w:pStyle w:val="Normal"/>
        <w:autoSpaceDE w:val="false"/>
        <w:rPr>
          <w:sz w:val="20"/>
          <w:lang w:val="en-US"/>
        </w:rPr>
      </w:pPr>
      <w:r>
        <w:rPr>
          <w:sz w:val="20"/>
          <w:lang w:val="en-US"/>
        </w:rPr>
        <w:t xml:space="preserve">Se la forma stessa della macchina o la sua installazione non garantiscono sufficiente stabilità, devono essere previsti ed indicati nelle istruzioni per l'uso appositi mezzi di fissaggio. </w:t>
      </w:r>
    </w:p>
    <w:p>
      <w:pPr>
        <w:pStyle w:val="Normal"/>
        <w:autoSpaceDE w:val="false"/>
        <w:rPr>
          <w:sz w:val="20"/>
          <w:lang w:val="en-US"/>
        </w:rPr>
      </w:pPr>
      <w:r>
        <w:rPr>
          <w:sz w:val="20"/>
          <w:lang w:val="en-US"/>
        </w:rPr>
      </w:r>
    </w:p>
    <w:p>
      <w:pPr>
        <w:pStyle w:val="Normal"/>
        <w:autoSpaceDE w:val="false"/>
        <w:rPr/>
      </w:pPr>
      <w:r>
        <w:rPr>
          <w:sz w:val="20"/>
          <w:lang w:val="en-US"/>
        </w:rPr>
        <w:t xml:space="preserve">1.3.2. </w:t>
      </w:r>
      <w:r>
        <w:rPr>
          <w:b/>
          <w:bCs/>
          <w:sz w:val="20"/>
          <w:lang w:val="en-US"/>
        </w:rPr>
        <w:t>Rischio di rottura durante il funzionamento</w:t>
      </w:r>
    </w:p>
    <w:p>
      <w:pPr>
        <w:pStyle w:val="Normal"/>
        <w:autoSpaceDE w:val="false"/>
        <w:rPr>
          <w:sz w:val="20"/>
          <w:lang w:val="en-US"/>
        </w:rPr>
      </w:pPr>
      <w:r>
        <w:rPr>
          <w:sz w:val="20"/>
          <w:lang w:val="en-US"/>
        </w:rPr>
        <w:t xml:space="preserve">Gli elementi della macchina, nonché i loro organi di collegamento devono resistere agli sforzi cui devono essere sottoposti durante l'utilizzazione prevista dal fabbricante. </w:t>
      </w:r>
    </w:p>
    <w:p>
      <w:pPr>
        <w:pStyle w:val="Normal"/>
        <w:autoSpaceDE w:val="false"/>
        <w:rPr>
          <w:sz w:val="20"/>
          <w:lang w:val="en-US"/>
        </w:rPr>
      </w:pPr>
      <w:r>
        <w:rPr>
          <w:sz w:val="20"/>
          <w:lang w:val="en-US"/>
        </w:rPr>
        <w:t xml:space="preserve">I materiali utilizzati devono presentare caratteristiche di resistenza sufficienti ed adeguate all'ambiente di utilizzazione previsto dal fabbricante, in particolare per quanto concerne i fenomeni di fatica, di invecchiamento, di corrosione e di abrasione. </w:t>
      </w:r>
    </w:p>
    <w:p>
      <w:pPr>
        <w:pStyle w:val="Normal"/>
        <w:autoSpaceDE w:val="false"/>
        <w:rPr>
          <w:sz w:val="20"/>
          <w:lang w:val="en-US"/>
        </w:rPr>
      </w:pPr>
      <w:r>
        <w:rPr>
          <w:sz w:val="20"/>
          <w:lang w:val="en-US"/>
        </w:rPr>
        <w:t xml:space="preserve">Il fabbricante indicherà nelle istruzioni per l'uso i tipi e le frequenze delle ispezioni e manutenzioni necessarie per motivi di sicurezza. Egli indicherà eventualmente i pezzi soggetti ad usura, nonché i criteri di sostituzione. </w:t>
      </w:r>
    </w:p>
    <w:p>
      <w:pPr>
        <w:pStyle w:val="Normal"/>
        <w:autoSpaceDE w:val="false"/>
        <w:rPr>
          <w:sz w:val="20"/>
          <w:lang w:val="en-US"/>
        </w:rPr>
      </w:pPr>
      <w:r>
        <w:rPr>
          <w:sz w:val="20"/>
          <w:lang w:val="en-US"/>
        </w:rPr>
        <w:t xml:space="preserve">Se, nonostante le precauzioni prese (ad esempio nel caso delle mole), sussistono rischi di esplosione o di rottura, gli elementi mobili in questione devono essere montati e protetti in modo che i loro eventuali frammenti vengano trattenuti. </w:t>
      </w:r>
    </w:p>
    <w:p>
      <w:pPr>
        <w:pStyle w:val="Normal"/>
        <w:autoSpaceDE w:val="false"/>
        <w:rPr>
          <w:sz w:val="20"/>
          <w:lang w:val="en-US"/>
        </w:rPr>
      </w:pPr>
      <w:r>
        <w:rPr>
          <w:sz w:val="20"/>
          <w:lang w:val="en-US"/>
        </w:rPr>
        <w:t xml:space="preserve">Le tubazioni rigide o elastiche contenenti fluidi, in particolare ad alta pressione, dovranno poter sopportare le sollecitazioni interne ed esterne previste e saranno solidamente fissate e/o protette da qualsiasi tipo di danneggiamento esterno; opportune precauzioni saranno prese affinché, in caso di rottura, esse non presentino rischi (movimenti bruschi, getti ad alta pressione, ecc.). </w:t>
      </w:r>
    </w:p>
    <w:p>
      <w:pPr>
        <w:pStyle w:val="Normal"/>
        <w:autoSpaceDE w:val="false"/>
        <w:rPr>
          <w:sz w:val="20"/>
          <w:lang w:val="en-US"/>
        </w:rPr>
      </w:pPr>
      <w:r>
        <w:rPr>
          <w:sz w:val="20"/>
          <w:lang w:val="en-US"/>
        </w:rPr>
        <w:t xml:space="preserve">In caso di alimentazione automatica del materiale da lavorare verso l'utensile, devono essere soddisfatte le seguenti condizioni per evitare rischi per le persone esposte (ad esempio: rottura dell'utensile): </w:t>
      </w:r>
    </w:p>
    <w:p>
      <w:pPr>
        <w:pStyle w:val="Normal"/>
        <w:autoSpaceDE w:val="false"/>
        <w:rPr>
          <w:sz w:val="20"/>
          <w:lang w:val="en-US"/>
        </w:rPr>
      </w:pPr>
      <w:r>
        <w:rPr>
          <w:sz w:val="20"/>
          <w:lang w:val="en-US"/>
        </w:rPr>
        <w:t xml:space="preserve">- al momento del contatto utensili/pezzo, l'utensile deve aver raggiunto le sue normali condizioni di lavoro, </w:t>
      </w:r>
    </w:p>
    <w:p>
      <w:pPr>
        <w:pStyle w:val="Normal"/>
        <w:autoSpaceDE w:val="false"/>
        <w:rPr>
          <w:sz w:val="20"/>
          <w:lang w:val="en-US"/>
        </w:rPr>
      </w:pPr>
      <w:r>
        <w:rPr>
          <w:sz w:val="20"/>
          <w:lang w:val="en-US"/>
        </w:rPr>
        <w:t xml:space="preserve">- al momento dell'avviamento e/o dell'arresto dell'utensile (volontario o accidentale), il movimento di alimentazione e il movimento dell'utensile debbono essere coordinati. </w:t>
      </w:r>
    </w:p>
    <w:p>
      <w:pPr>
        <w:pStyle w:val="Normal"/>
        <w:autoSpaceDE w:val="false"/>
        <w:rPr>
          <w:sz w:val="20"/>
          <w:lang w:val="en-US"/>
        </w:rPr>
      </w:pPr>
      <w:r>
        <w:rPr>
          <w:sz w:val="20"/>
          <w:lang w:val="en-US"/>
        </w:rPr>
      </w:r>
    </w:p>
    <w:p>
      <w:pPr>
        <w:pStyle w:val="Normal"/>
        <w:autoSpaceDE w:val="false"/>
        <w:rPr/>
      </w:pPr>
      <w:r>
        <w:rPr>
          <w:sz w:val="20"/>
          <w:lang w:val="en-US"/>
        </w:rPr>
        <w:t xml:space="preserve">1.3.3. </w:t>
      </w:r>
      <w:r>
        <w:rPr>
          <w:b/>
          <w:bCs/>
          <w:sz w:val="20"/>
          <w:lang w:val="en-US"/>
        </w:rPr>
        <w:t>Rischi dovuti alla caduta e alla proiezione di oggetti</w:t>
      </w:r>
    </w:p>
    <w:p>
      <w:pPr>
        <w:pStyle w:val="Normal"/>
        <w:autoSpaceDE w:val="false"/>
        <w:rPr>
          <w:sz w:val="20"/>
          <w:lang w:val="en-US"/>
        </w:rPr>
      </w:pPr>
      <w:r>
        <w:rPr>
          <w:sz w:val="20"/>
          <w:lang w:val="en-US"/>
        </w:rPr>
        <w:t xml:space="preserve">Devono essere prese precauzioni per evitare la caduta o la proiezione di oggetti (pezzi lavorati, utensili, trucioli, frammenti, residui ecc.) che possono presentare un rischio. </w:t>
      </w:r>
    </w:p>
    <w:p>
      <w:pPr>
        <w:pStyle w:val="Normal"/>
        <w:autoSpaceDE w:val="false"/>
        <w:rPr>
          <w:sz w:val="20"/>
          <w:lang w:val="en-US"/>
        </w:rPr>
      </w:pPr>
      <w:r>
        <w:rPr>
          <w:sz w:val="20"/>
          <w:lang w:val="en-US"/>
        </w:rPr>
      </w:r>
    </w:p>
    <w:p>
      <w:pPr>
        <w:pStyle w:val="Normal"/>
        <w:autoSpaceDE w:val="false"/>
        <w:rPr/>
      </w:pPr>
      <w:r>
        <w:rPr>
          <w:sz w:val="20"/>
          <w:lang w:val="en-US"/>
        </w:rPr>
        <w:t xml:space="preserve">1.3.4. </w:t>
      </w:r>
      <w:r>
        <w:rPr>
          <w:b/>
          <w:bCs/>
          <w:sz w:val="20"/>
          <w:lang w:val="en-US"/>
        </w:rPr>
        <w:t>Rischi dovuti a superfici, spigoli ed angoli</w:t>
      </w:r>
    </w:p>
    <w:p>
      <w:pPr>
        <w:pStyle w:val="Normal"/>
        <w:autoSpaceDE w:val="false"/>
        <w:rPr>
          <w:sz w:val="20"/>
          <w:lang w:val="en-US"/>
        </w:rPr>
      </w:pPr>
      <w:r>
        <w:rPr>
          <w:sz w:val="20"/>
          <w:lang w:val="en-US"/>
        </w:rPr>
        <w:t xml:space="preserve">Gli elementi accessibili della macchina devono essere privi, entro i limiti consentiti dalle loro funzioni, di angoli acuti e di spigoli vivi, nonché di superfici rugose che possono causare lesioni. </w:t>
      </w:r>
    </w:p>
    <w:p>
      <w:pPr>
        <w:pStyle w:val="Normal"/>
        <w:autoSpaceDE w:val="false"/>
        <w:rPr>
          <w:sz w:val="20"/>
          <w:lang w:val="en-US"/>
        </w:rPr>
      </w:pPr>
      <w:r>
        <w:rPr>
          <w:sz w:val="20"/>
          <w:lang w:val="en-US"/>
        </w:rPr>
      </w:r>
    </w:p>
    <w:p>
      <w:pPr>
        <w:pStyle w:val="Normal"/>
        <w:autoSpaceDE w:val="false"/>
        <w:rPr/>
      </w:pPr>
      <w:r>
        <w:rPr>
          <w:sz w:val="20"/>
          <w:lang w:val="en-US"/>
        </w:rPr>
        <w:t xml:space="preserve">1.3.5. </w:t>
      </w:r>
      <w:r>
        <w:rPr>
          <w:b/>
          <w:bCs/>
          <w:sz w:val="20"/>
          <w:lang w:val="en-US"/>
        </w:rPr>
        <w:t>Rischi dovuti alle macchine combinate</w:t>
      </w:r>
    </w:p>
    <w:p>
      <w:pPr>
        <w:pStyle w:val="Normal"/>
        <w:autoSpaceDE w:val="false"/>
        <w:rPr>
          <w:sz w:val="20"/>
          <w:lang w:val="en-US"/>
        </w:rPr>
      </w:pPr>
      <w:r>
        <w:rPr>
          <w:sz w:val="20"/>
          <w:lang w:val="en-US"/>
        </w:rPr>
        <w:t xml:space="preserve">Quando la macchina è prevista per poter eseguire diversi tipi di operazioni con ripresa manuale del pezzo fra ogni operazione (macchina combinata), essa deve essere progettata e costruita in modo che ciascun elemento possa essere utilizzato separatamente senza che gli altri elementi costituiscano un pericolo o un impedimento per la persona esposta. </w:t>
      </w:r>
    </w:p>
    <w:p>
      <w:pPr>
        <w:pStyle w:val="Normal"/>
        <w:autoSpaceDE w:val="false"/>
        <w:rPr>
          <w:sz w:val="20"/>
          <w:lang w:val="en-US"/>
        </w:rPr>
      </w:pPr>
      <w:r>
        <w:rPr>
          <w:sz w:val="20"/>
          <w:lang w:val="en-US"/>
        </w:rPr>
        <w:t xml:space="preserve">A tal fine gli elementi che non siano protetti devono poter essere messi in moto o arrestati individualmente. </w:t>
      </w:r>
    </w:p>
    <w:p>
      <w:pPr>
        <w:pStyle w:val="Normal"/>
        <w:autoSpaceDE w:val="false"/>
        <w:rPr>
          <w:sz w:val="20"/>
          <w:lang w:val="en-US"/>
        </w:rPr>
      </w:pPr>
      <w:r>
        <w:rPr>
          <w:sz w:val="20"/>
          <w:lang w:val="en-US"/>
        </w:rPr>
      </w:r>
    </w:p>
    <w:p>
      <w:pPr>
        <w:pStyle w:val="Normal"/>
        <w:autoSpaceDE w:val="false"/>
        <w:rPr/>
      </w:pPr>
      <w:r>
        <w:rPr>
          <w:sz w:val="20"/>
          <w:lang w:val="en-US"/>
        </w:rPr>
        <w:t xml:space="preserve">1.3.6. </w:t>
      </w:r>
      <w:r>
        <w:rPr>
          <w:b/>
          <w:bCs/>
          <w:sz w:val="20"/>
          <w:lang w:val="en-US"/>
        </w:rPr>
        <w:t xml:space="preserve">Rischi dovuti alle variazioni di velocità di rotazione degli utensili </w:t>
      </w:r>
    </w:p>
    <w:p>
      <w:pPr>
        <w:pStyle w:val="Normal"/>
        <w:autoSpaceDE w:val="false"/>
        <w:rPr>
          <w:sz w:val="20"/>
          <w:lang w:val="en-US"/>
        </w:rPr>
      </w:pPr>
      <w:r>
        <w:rPr>
          <w:sz w:val="20"/>
          <w:lang w:val="en-US"/>
        </w:rPr>
        <w:t xml:space="preserve">Quando la macchina è progettata per effettuare operazioni in condizioni di impiego diverse (ad esempio: in materia di velocità e di alimentazione), deve essere progettata e costruita in modo che la scelta e la regolazione di tali condizioni possano essere effettuate in modo sicuro e affidabile. </w:t>
      </w:r>
    </w:p>
    <w:p>
      <w:pPr>
        <w:pStyle w:val="Normal"/>
        <w:autoSpaceDE w:val="false"/>
        <w:rPr>
          <w:sz w:val="20"/>
          <w:lang w:val="en-US"/>
        </w:rPr>
      </w:pPr>
      <w:r>
        <w:rPr>
          <w:sz w:val="20"/>
          <w:lang w:val="en-US"/>
        </w:rPr>
      </w:r>
    </w:p>
    <w:p>
      <w:pPr>
        <w:pStyle w:val="Normal"/>
        <w:autoSpaceDE w:val="false"/>
        <w:rPr/>
      </w:pPr>
      <w:r>
        <w:rPr>
          <w:sz w:val="20"/>
          <w:lang w:val="en-US"/>
        </w:rPr>
        <w:t xml:space="preserve">1.3.7. </w:t>
      </w:r>
      <w:r>
        <w:rPr>
          <w:b/>
          <w:bCs/>
          <w:sz w:val="20"/>
          <w:lang w:val="en-US"/>
        </w:rPr>
        <w:t>Prevenzione dei rischi dovuti agli elementi mobili</w:t>
      </w:r>
    </w:p>
    <w:p>
      <w:pPr>
        <w:pStyle w:val="Normal"/>
        <w:autoSpaceDE w:val="false"/>
        <w:rPr>
          <w:sz w:val="20"/>
          <w:lang w:val="en-US"/>
        </w:rPr>
      </w:pPr>
      <w:r>
        <w:rPr>
          <w:sz w:val="20"/>
          <w:lang w:val="en-US"/>
        </w:rPr>
        <w:t xml:space="preserve">Gli elementi mobili della macchina devono essere progettati, costruiti e disposti per evitare i rischi oppure, se sussistono rischi, essere muniti di protezioni o dispositivi di protezione in modo tale da prevenire qualsiasi rischio di contatto che possa provocare infortuni. </w:t>
      </w:r>
    </w:p>
    <w:p>
      <w:pPr>
        <w:pStyle w:val="Normal"/>
        <w:autoSpaceDE w:val="false"/>
        <w:rPr>
          <w:sz w:val="20"/>
          <w:lang w:val="en-US"/>
        </w:rPr>
      </w:pPr>
      <w:r>
        <w:rPr>
          <w:sz w:val="20"/>
          <w:lang w:val="en-US"/>
        </w:rPr>
      </w:r>
    </w:p>
    <w:p>
      <w:pPr>
        <w:pStyle w:val="Normal"/>
        <w:autoSpaceDE w:val="false"/>
        <w:rPr>
          <w:sz w:val="20"/>
          <w:lang w:val="en-US"/>
        </w:rPr>
      </w:pPr>
      <w:r>
        <w:rPr>
          <w:sz w:val="20"/>
          <w:lang w:val="en-US"/>
        </w:rPr>
        <w:t>Devono essere prese tutte le disposizioni necessarie per impedire un blocaggio improvviso degli elementi mobili di lavoro. Nei casi nei quali, malgrado le precauzioni prese, può verificarsi un bloccaggio, mezzi di protezione specifici, utensili specifici, le istruzioni per l'uso ed, eventualmente, un'indicazione sulla macchina stessa dovranno essere forniti dal fabbricante per permettere di sbloccare la macchina senza rischi</w:t>
      </w:r>
    </w:p>
    <w:p>
      <w:pPr>
        <w:pStyle w:val="Normal"/>
        <w:autoSpaceDE w:val="false"/>
        <w:rPr>
          <w:sz w:val="20"/>
          <w:lang w:val="en-US"/>
        </w:rPr>
      </w:pPr>
      <w:r>
        <w:rPr>
          <w:sz w:val="20"/>
          <w:lang w:val="en-US"/>
        </w:rPr>
      </w:r>
    </w:p>
    <w:p>
      <w:pPr>
        <w:pStyle w:val="Normal"/>
        <w:autoSpaceDE w:val="false"/>
        <w:rPr/>
      </w:pPr>
      <w:r>
        <w:rPr>
          <w:sz w:val="20"/>
          <w:lang w:val="en-US"/>
        </w:rPr>
        <w:t xml:space="preserve">1.3.8. </w:t>
      </w:r>
      <w:r>
        <w:rPr>
          <w:b/>
          <w:bCs/>
          <w:sz w:val="20"/>
          <w:lang w:val="en-US"/>
        </w:rPr>
        <w:t>Scelta di una protezione contro i rischi dovuti agli elementi mobili</w:t>
      </w:r>
    </w:p>
    <w:p>
      <w:pPr>
        <w:pStyle w:val="Normal"/>
        <w:autoSpaceDE w:val="false"/>
        <w:rPr>
          <w:sz w:val="20"/>
          <w:lang w:val="en-US"/>
        </w:rPr>
      </w:pPr>
      <w:r>
        <w:rPr>
          <w:sz w:val="20"/>
          <w:lang w:val="en-US"/>
        </w:rPr>
        <w:t xml:space="preserve">Le protezioni o dispositivi di protezione usati contro i rischi dovuti agli elementi mobili devono essere scelti in funzione del rischio effettivo. Per la scelta si deve ricorrere alle seguenti indicazioni: </w:t>
      </w:r>
    </w:p>
    <w:p>
      <w:pPr>
        <w:pStyle w:val="Normal"/>
        <w:autoSpaceDE w:val="false"/>
        <w:rPr>
          <w:b/>
          <w:b/>
          <w:bCs/>
          <w:sz w:val="20"/>
          <w:lang w:val="en-US"/>
        </w:rPr>
      </w:pPr>
      <w:r>
        <w:rPr>
          <w:b/>
          <w:bCs/>
          <w:sz w:val="20"/>
          <w:lang w:val="en-US"/>
        </w:rPr>
        <w:t>A. Elementi mobili di trasmissione</w:t>
      </w:r>
    </w:p>
    <w:p>
      <w:pPr>
        <w:pStyle w:val="Normal"/>
        <w:autoSpaceDE w:val="false"/>
        <w:rPr>
          <w:sz w:val="20"/>
          <w:lang w:val="en-US"/>
        </w:rPr>
      </w:pPr>
      <w:r>
        <w:rPr>
          <w:sz w:val="20"/>
          <w:lang w:val="en-US"/>
        </w:rPr>
        <w:t xml:space="preserve">Le protezioni progettate per proteggere le persone esposte ai rischi dovuti agli elementi mobili di trasmissione (ad esempio: pulegge, cinghie, ingranaggi, cremagliere, alberi di trasmissione, ecc.) devono essere: </w:t>
      </w:r>
    </w:p>
    <w:p>
      <w:pPr>
        <w:pStyle w:val="Normal"/>
        <w:autoSpaceDE w:val="false"/>
        <w:rPr>
          <w:sz w:val="20"/>
          <w:lang w:val="en-US"/>
        </w:rPr>
      </w:pPr>
      <w:r>
        <w:rPr>
          <w:sz w:val="20"/>
          <w:lang w:val="en-US"/>
        </w:rPr>
        <w:t xml:space="preserve">- sia delle protezioni fisse, conformi ai requisiti 1.4.1 e 1.4.2.1; </w:t>
      </w:r>
    </w:p>
    <w:p>
      <w:pPr>
        <w:pStyle w:val="Normal"/>
        <w:autoSpaceDE w:val="false"/>
        <w:rPr>
          <w:sz w:val="20"/>
          <w:lang w:val="en-US"/>
        </w:rPr>
      </w:pPr>
      <w:r>
        <w:rPr>
          <w:sz w:val="20"/>
          <w:lang w:val="en-US"/>
        </w:rPr>
        <w:t xml:space="preserve">- sia delle protezioni mobili, conformi ai requisiti 1.4.1 e 1.4.2.2.A. </w:t>
      </w:r>
    </w:p>
    <w:p>
      <w:pPr>
        <w:pStyle w:val="Normal"/>
        <w:autoSpaceDE w:val="false"/>
        <w:rPr>
          <w:sz w:val="20"/>
          <w:lang w:val="en-US"/>
        </w:rPr>
      </w:pPr>
      <w:r>
        <w:rPr>
          <w:sz w:val="20"/>
          <w:lang w:val="en-US"/>
        </w:rPr>
        <w:t xml:space="preserve">Se si prevedono frequenti interventi deve essere scelta quest'ultima soluzione. </w:t>
      </w:r>
    </w:p>
    <w:p>
      <w:pPr>
        <w:pStyle w:val="Normal"/>
        <w:autoSpaceDE w:val="false"/>
        <w:rPr>
          <w:b/>
          <w:b/>
          <w:bCs/>
          <w:sz w:val="20"/>
          <w:lang w:val="en-US"/>
        </w:rPr>
      </w:pPr>
      <w:r>
        <w:rPr>
          <w:b/>
          <w:bCs/>
          <w:sz w:val="20"/>
          <w:lang w:val="en-US"/>
        </w:rPr>
        <w:t>B. Elementi mobili che partecipano alla lavorazione</w:t>
      </w:r>
    </w:p>
    <w:p>
      <w:pPr>
        <w:pStyle w:val="Normal"/>
        <w:autoSpaceDE w:val="false"/>
        <w:rPr>
          <w:sz w:val="20"/>
          <w:lang w:val="en-US"/>
        </w:rPr>
      </w:pPr>
      <w:r>
        <w:rPr>
          <w:sz w:val="20"/>
          <w:lang w:val="en-US"/>
        </w:rPr>
        <w:t xml:space="preserve">Le protezioni o i dispositivi di protezione progettati per proteggere le persone esposte ai rischi provocati dagli elementi mobili che concorrono al lavoro (quali, ad esempio, utensili da taglio, elementi mobili delle presse, cilindri, pezzi in corso di lavorazione, ecc.) devono essere: </w:t>
      </w:r>
    </w:p>
    <w:p>
      <w:pPr>
        <w:pStyle w:val="Normal"/>
        <w:autoSpaceDE w:val="false"/>
        <w:rPr>
          <w:sz w:val="20"/>
          <w:lang w:val="en-US"/>
        </w:rPr>
      </w:pPr>
      <w:r>
        <w:rPr>
          <w:sz w:val="20"/>
          <w:lang w:val="en-US"/>
        </w:rPr>
        <w:t xml:space="preserve">- possibilmente delle protezioni fisse, conformi ai requisiti 1.4.1 e 1.4.2.1; </w:t>
      </w:r>
    </w:p>
    <w:p>
      <w:pPr>
        <w:pStyle w:val="Normal"/>
        <w:autoSpaceDE w:val="false"/>
        <w:rPr>
          <w:sz w:val="20"/>
          <w:lang w:val="en-US"/>
        </w:rPr>
      </w:pPr>
      <w:r>
        <w:rPr>
          <w:sz w:val="20"/>
          <w:lang w:val="en-US"/>
        </w:rPr>
        <w:t xml:space="preserve">- oppure protezioni mobili conformi ai requisiti 1.4.1 e 1.4.2.2.B o dispositivi di protezione quali i dispositivi sensibili (ad esempio: relé immateriali, commutatori a tappeto), i dispositivi di protezione che mantengono l'operatore a distanza (ad esempio: comandi a due mani), i dispositivi di protezione destinati a impedire automaticamente l'accesso di tutto o parte del corpo dell'operatore alla zona pericolosa, conformemente ai requisiti 1.4.1 e 1.4.3. </w:t>
      </w:r>
    </w:p>
    <w:p>
      <w:pPr>
        <w:pStyle w:val="Normal"/>
        <w:autoSpaceDE w:val="false"/>
        <w:rPr>
          <w:sz w:val="20"/>
          <w:lang w:val="en-US"/>
        </w:rPr>
      </w:pPr>
      <w:r>
        <w:rPr>
          <w:sz w:val="20"/>
          <w:lang w:val="en-US"/>
        </w:rPr>
        <w:t>Tuttavia, se taluni elementi mobili che partecipano alla lavorazione non possono essere resi inaccessibili, interamente o in parte, durante il loro funzionamento a causa delle operazioni che richiedono l'intervento</w:t>
      </w:r>
    </w:p>
    <w:p>
      <w:pPr>
        <w:pStyle w:val="Normal"/>
        <w:autoSpaceDE w:val="false"/>
        <w:rPr>
          <w:sz w:val="20"/>
          <w:lang w:val="en-US"/>
        </w:rPr>
      </w:pPr>
      <w:r>
        <w:rPr>
          <w:sz w:val="20"/>
          <w:lang w:val="en-US"/>
        </w:rPr>
        <w:t xml:space="preserve">dell'operatore in loro prossimità, detti elementi, per quanto tecnicamente possibile, devono essere muniti: </w:t>
      </w:r>
    </w:p>
    <w:p>
      <w:pPr>
        <w:pStyle w:val="Normal"/>
        <w:autoSpaceDE w:val="false"/>
        <w:rPr>
          <w:sz w:val="20"/>
          <w:lang w:val="en-US"/>
        </w:rPr>
      </w:pPr>
      <w:r>
        <w:rPr>
          <w:sz w:val="20"/>
          <w:lang w:val="en-US"/>
        </w:rPr>
        <w:t xml:space="preserve">- di protezioni fisse, conformi ai requisiti 1.4.1 e 1.4.2.1 che impediscano l'accesso alle parti degli elementi non utilizzate per la lavorazione, </w:t>
      </w:r>
    </w:p>
    <w:p>
      <w:pPr>
        <w:pStyle w:val="Normal"/>
        <w:autoSpaceDE w:val="false"/>
        <w:rPr>
          <w:sz w:val="20"/>
          <w:lang w:val="en-US"/>
        </w:rPr>
      </w:pPr>
      <w:r>
        <w:rPr>
          <w:sz w:val="20"/>
          <w:lang w:val="en-US"/>
        </w:rPr>
        <w:t xml:space="preserve">- e di protezioni regolabili, conformi ai requisiti 1.4.1 e 1.4.2.3 che limitino l'accesso alle parti degli elementi mobili indispensabili alla lavorazione. </w:t>
      </w:r>
    </w:p>
    <w:p>
      <w:pPr>
        <w:pStyle w:val="Normal"/>
        <w:autoSpaceDE w:val="false"/>
        <w:rPr>
          <w:sz w:val="20"/>
          <w:lang w:val="en-US"/>
        </w:rPr>
      </w:pPr>
      <w:r>
        <w:rPr>
          <w:sz w:val="20"/>
          <w:lang w:val="en-US"/>
        </w:rPr>
      </w:r>
    </w:p>
    <w:p>
      <w:pPr>
        <w:pStyle w:val="Normal"/>
        <w:autoSpaceDE w:val="false"/>
        <w:rPr/>
      </w:pPr>
      <w:r>
        <w:rPr>
          <w:sz w:val="20"/>
          <w:lang w:val="en-US"/>
        </w:rPr>
        <w:t xml:space="preserve">1.4. </w:t>
      </w:r>
      <w:r>
        <w:rPr>
          <w:b/>
          <w:bCs/>
          <w:sz w:val="20"/>
          <w:lang w:val="en-US"/>
        </w:rPr>
        <w:t>Caratteristiche richieste per le protezioni ed i dispositivi di protezione</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4.1. </w:t>
      </w:r>
      <w:r>
        <w:rPr>
          <w:b/>
          <w:bCs/>
          <w:sz w:val="20"/>
          <w:lang w:val="en-US"/>
        </w:rPr>
        <w:t>Requisiti generali</w:t>
      </w:r>
    </w:p>
    <w:p>
      <w:pPr>
        <w:pStyle w:val="Normal"/>
        <w:autoSpaceDE w:val="false"/>
        <w:rPr>
          <w:sz w:val="20"/>
          <w:lang w:val="en-US"/>
        </w:rPr>
      </w:pPr>
      <w:r>
        <w:rPr>
          <w:sz w:val="20"/>
          <w:lang w:val="en-US"/>
        </w:rPr>
        <w:t xml:space="preserve">Le protezioni e i dispositivi di protezione: </w:t>
      </w:r>
    </w:p>
    <w:p>
      <w:pPr>
        <w:pStyle w:val="Normal"/>
        <w:autoSpaceDE w:val="false"/>
        <w:rPr>
          <w:sz w:val="20"/>
          <w:lang w:val="en-US"/>
        </w:rPr>
      </w:pPr>
      <w:r>
        <w:rPr>
          <w:sz w:val="20"/>
          <w:lang w:val="en-US"/>
        </w:rPr>
        <w:t xml:space="preserve">- devono essere di costruzione robusta, </w:t>
      </w:r>
    </w:p>
    <w:p>
      <w:pPr>
        <w:pStyle w:val="Normal"/>
        <w:autoSpaceDE w:val="false"/>
        <w:rPr>
          <w:sz w:val="20"/>
          <w:lang w:val="en-US"/>
        </w:rPr>
      </w:pPr>
      <w:r>
        <w:rPr>
          <w:sz w:val="20"/>
          <w:lang w:val="en-US"/>
        </w:rPr>
        <w:t xml:space="preserve">- non devono provocare rischi supplementari, </w:t>
      </w:r>
    </w:p>
    <w:p>
      <w:pPr>
        <w:pStyle w:val="Normal"/>
        <w:autoSpaceDE w:val="false"/>
        <w:rPr>
          <w:sz w:val="20"/>
          <w:lang w:val="en-US"/>
        </w:rPr>
      </w:pPr>
      <w:r>
        <w:rPr>
          <w:sz w:val="20"/>
          <w:lang w:val="en-US"/>
        </w:rPr>
        <w:t xml:space="preserve">- non devono essere facilmente elusi o resi inefficaci, </w:t>
      </w:r>
    </w:p>
    <w:p>
      <w:pPr>
        <w:pStyle w:val="Normal"/>
        <w:autoSpaceDE w:val="false"/>
        <w:rPr>
          <w:sz w:val="20"/>
          <w:lang w:val="en-US"/>
        </w:rPr>
      </w:pPr>
      <w:r>
        <w:rPr>
          <w:sz w:val="20"/>
          <w:lang w:val="en-US"/>
        </w:rPr>
        <w:t xml:space="preserve">- devono essere situati ad una distanza sufficiente dalla zona pericolosa, </w:t>
      </w:r>
    </w:p>
    <w:p>
      <w:pPr>
        <w:pStyle w:val="Normal"/>
        <w:autoSpaceDE w:val="false"/>
        <w:rPr>
          <w:sz w:val="20"/>
          <w:lang w:val="en-US"/>
        </w:rPr>
      </w:pPr>
      <w:r>
        <w:rPr>
          <w:sz w:val="20"/>
          <w:lang w:val="en-US"/>
        </w:rPr>
        <w:t xml:space="preserve">- non devono limitare più del necessario l'osservazione del ciclo di lavoro, </w:t>
      </w:r>
    </w:p>
    <w:p>
      <w:pPr>
        <w:pStyle w:val="Normal"/>
        <w:autoSpaceDE w:val="false"/>
        <w:rPr>
          <w:sz w:val="20"/>
          <w:lang w:val="en-US"/>
        </w:rPr>
      </w:pPr>
      <w:r>
        <w:rPr>
          <w:sz w:val="20"/>
          <w:lang w:val="en-US"/>
        </w:rPr>
        <w:t xml:space="preserve">- devono permettere gli interventi indispensabili per l'installazione e/o la sostituzione degli attrezzi nonché per i lavori di manutenzione, limitando però l'accesso soltanto al settore in cui deve essere effettuato il lavoro e se possibile, senza smontare la protezione o il dispositivo di protezione. </w:t>
      </w:r>
    </w:p>
    <w:p>
      <w:pPr>
        <w:pStyle w:val="Normal"/>
        <w:autoSpaceDE w:val="false"/>
        <w:rPr>
          <w:sz w:val="20"/>
          <w:lang w:val="en-US"/>
        </w:rPr>
      </w:pPr>
      <w:r>
        <w:rPr>
          <w:sz w:val="20"/>
          <w:lang w:val="en-US"/>
        </w:rPr>
      </w:r>
    </w:p>
    <w:p>
      <w:pPr>
        <w:pStyle w:val="Normal"/>
        <w:autoSpaceDE w:val="false"/>
        <w:rPr/>
      </w:pPr>
      <w:r>
        <w:rPr>
          <w:sz w:val="20"/>
          <w:lang w:val="en-US"/>
        </w:rPr>
        <w:t xml:space="preserve">1.4.2. </w:t>
      </w:r>
      <w:r>
        <w:rPr>
          <w:b/>
          <w:bCs/>
          <w:sz w:val="20"/>
          <w:lang w:val="en-US"/>
        </w:rPr>
        <w:t>Requisiti particolari per le protezioni</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4.2.1. </w:t>
      </w:r>
      <w:r>
        <w:rPr>
          <w:b/>
          <w:bCs/>
          <w:sz w:val="20"/>
          <w:lang w:val="en-US"/>
        </w:rPr>
        <w:t>Protezioni fisse</w:t>
      </w:r>
    </w:p>
    <w:p>
      <w:pPr>
        <w:pStyle w:val="Normal"/>
        <w:autoSpaceDE w:val="false"/>
        <w:rPr>
          <w:sz w:val="20"/>
          <w:lang w:val="en-US"/>
        </w:rPr>
      </w:pPr>
      <w:r>
        <w:rPr>
          <w:sz w:val="20"/>
          <w:lang w:val="en-US"/>
        </w:rPr>
        <w:t xml:space="preserve">Le protezioni fisse devono essere fissate solidamente. </w:t>
      </w:r>
    </w:p>
    <w:p>
      <w:pPr>
        <w:pStyle w:val="Normal"/>
        <w:autoSpaceDE w:val="false"/>
        <w:rPr>
          <w:sz w:val="20"/>
          <w:lang w:val="en-US"/>
        </w:rPr>
      </w:pPr>
      <w:r>
        <w:rPr>
          <w:sz w:val="20"/>
          <w:lang w:val="en-US"/>
        </w:rPr>
        <w:t xml:space="preserve">Il loro fissaggio deve essere ottenuto con sistemi che richiedono l'uso di utensili per la loro apertura. </w:t>
      </w:r>
    </w:p>
    <w:p>
      <w:pPr>
        <w:pStyle w:val="Normal"/>
        <w:autoSpaceDE w:val="false"/>
        <w:rPr>
          <w:sz w:val="20"/>
          <w:lang w:val="en-US"/>
        </w:rPr>
      </w:pPr>
      <w:r>
        <w:rPr>
          <w:sz w:val="20"/>
          <w:lang w:val="en-US"/>
        </w:rPr>
        <w:t xml:space="preserve">Per quanto possibile, esse non devono poter rimanere al loro posto in mancanza dei loro mezzi di fissaggio. </w:t>
      </w:r>
    </w:p>
    <w:p>
      <w:pPr>
        <w:pStyle w:val="Normal"/>
        <w:autoSpaceDE w:val="false"/>
        <w:rPr>
          <w:sz w:val="20"/>
          <w:lang w:val="en-US"/>
        </w:rPr>
      </w:pPr>
      <w:r>
        <w:rPr>
          <w:sz w:val="20"/>
          <w:lang w:val="en-US"/>
        </w:rPr>
      </w:r>
    </w:p>
    <w:p>
      <w:pPr>
        <w:pStyle w:val="Normal"/>
        <w:autoSpaceDE w:val="false"/>
        <w:rPr/>
      </w:pPr>
      <w:r>
        <w:rPr>
          <w:sz w:val="20"/>
          <w:lang w:val="en-US"/>
        </w:rPr>
        <w:t xml:space="preserve">1.4.2.2. </w:t>
      </w:r>
      <w:r>
        <w:rPr>
          <w:b/>
          <w:bCs/>
          <w:sz w:val="20"/>
          <w:lang w:val="en-US"/>
        </w:rPr>
        <w:t>Protezioni mobili</w:t>
      </w:r>
    </w:p>
    <w:p>
      <w:pPr>
        <w:pStyle w:val="Normal"/>
        <w:autoSpaceDE w:val="false"/>
        <w:rPr>
          <w:sz w:val="20"/>
          <w:lang w:val="en-US"/>
        </w:rPr>
      </w:pPr>
      <w:r>
        <w:rPr>
          <w:sz w:val="20"/>
          <w:lang w:val="en-US"/>
        </w:rPr>
        <w:t xml:space="preserve">A. Le protezioni mobili del tipo A devono: </w:t>
      </w:r>
    </w:p>
    <w:p>
      <w:pPr>
        <w:pStyle w:val="Normal"/>
        <w:autoSpaceDE w:val="false"/>
        <w:rPr>
          <w:sz w:val="20"/>
          <w:lang w:val="en-US"/>
        </w:rPr>
      </w:pPr>
      <w:r>
        <w:rPr>
          <w:sz w:val="20"/>
          <w:lang w:val="en-US"/>
        </w:rPr>
        <w:t xml:space="preserve">- per quanto possibile, restare unite alla macchina quando siano aperte; </w:t>
      </w:r>
    </w:p>
    <w:p>
      <w:pPr>
        <w:pStyle w:val="Normal"/>
        <w:autoSpaceDE w:val="false"/>
        <w:rPr>
          <w:sz w:val="20"/>
          <w:lang w:val="en-US"/>
        </w:rPr>
      </w:pPr>
      <w:r>
        <w:rPr>
          <w:sz w:val="20"/>
          <w:lang w:val="en-US"/>
        </w:rPr>
        <w:t xml:space="preserve">- essere munite di un dispositivo di bloccaggio che impedisca l'avviamento degli elementi mobili sino a quando esse consentono l'accesso a detti elementi e inserisca l'arresto non appena esse non sono più in posizione di chiusura. </w:t>
      </w:r>
    </w:p>
    <w:p>
      <w:pPr>
        <w:pStyle w:val="Normal"/>
        <w:autoSpaceDE w:val="false"/>
        <w:rPr>
          <w:sz w:val="20"/>
          <w:lang w:val="en-US"/>
        </w:rPr>
      </w:pPr>
      <w:r>
        <w:rPr>
          <w:sz w:val="20"/>
          <w:lang w:val="en-US"/>
        </w:rPr>
        <w:t xml:space="preserve">B. Le protezioni mobili del tipo B devono essere progettate ed inserite nel sistema di comando in modo che: </w:t>
      </w:r>
    </w:p>
    <w:p>
      <w:pPr>
        <w:pStyle w:val="Normal"/>
        <w:autoSpaceDE w:val="false"/>
        <w:rPr>
          <w:sz w:val="20"/>
          <w:lang w:val="en-US"/>
        </w:rPr>
      </w:pPr>
      <w:r>
        <w:rPr>
          <w:sz w:val="20"/>
          <w:lang w:val="en-US"/>
        </w:rPr>
        <w:t xml:space="preserve">- la messa in moto degli elementi mobili non sia possibile fin tanto che l'operatore può raggiungerli, </w:t>
      </w:r>
    </w:p>
    <w:p>
      <w:pPr>
        <w:pStyle w:val="Normal"/>
        <w:autoSpaceDE w:val="false"/>
        <w:rPr>
          <w:sz w:val="20"/>
          <w:lang w:val="en-US"/>
        </w:rPr>
      </w:pPr>
      <w:r>
        <w:rPr>
          <w:sz w:val="20"/>
          <w:lang w:val="en-US"/>
        </w:rPr>
        <w:t xml:space="preserve">- la persona esposta non possa accedere agli elementi mobili in movimento, </w:t>
      </w:r>
    </w:p>
    <w:p>
      <w:pPr>
        <w:pStyle w:val="Normal"/>
        <w:autoSpaceDE w:val="false"/>
        <w:rPr>
          <w:sz w:val="20"/>
          <w:lang w:val="en-US"/>
        </w:rPr>
      </w:pPr>
      <w:r>
        <w:rPr>
          <w:sz w:val="20"/>
          <w:lang w:val="en-US"/>
        </w:rPr>
        <w:t xml:space="preserve">- la loro regolazione richieda un intervento volontario, ad esempio, l'uso di un attrezzo, di una chiave, ecc., </w:t>
      </w:r>
    </w:p>
    <w:p>
      <w:pPr>
        <w:pStyle w:val="Normal"/>
        <w:autoSpaceDE w:val="false"/>
        <w:rPr>
          <w:sz w:val="20"/>
          <w:lang w:val="en-US"/>
        </w:rPr>
      </w:pPr>
      <w:r>
        <w:rPr>
          <w:sz w:val="20"/>
          <w:lang w:val="en-US"/>
        </w:rPr>
        <w:t xml:space="preserve">- la mancanza o il mancato funzionamento di uno dei loro elementi impedisca l'avviamento o provochi l'arresto degli elementi mobili, </w:t>
      </w:r>
    </w:p>
    <w:p>
      <w:pPr>
        <w:pStyle w:val="Normal"/>
        <w:autoSpaceDE w:val="false"/>
        <w:rPr>
          <w:sz w:val="20"/>
          <w:lang w:val="en-US"/>
        </w:rPr>
      </w:pPr>
      <w:r>
        <w:rPr>
          <w:sz w:val="20"/>
          <w:lang w:val="en-US"/>
        </w:rPr>
        <w:t xml:space="preserve">- un ostacolo di natura adeguata garantisca una protezione in caso di rischio di proiezione. </w:t>
      </w:r>
    </w:p>
    <w:p>
      <w:pPr>
        <w:pStyle w:val="Normal"/>
        <w:autoSpaceDE w:val="false"/>
        <w:rPr>
          <w:sz w:val="20"/>
          <w:lang w:val="en-US"/>
        </w:rPr>
      </w:pPr>
      <w:r>
        <w:rPr>
          <w:sz w:val="20"/>
          <w:lang w:val="en-US"/>
        </w:rPr>
      </w:r>
    </w:p>
    <w:p>
      <w:pPr>
        <w:pStyle w:val="Normal"/>
        <w:autoSpaceDE w:val="false"/>
        <w:rPr/>
      </w:pPr>
      <w:r>
        <w:rPr>
          <w:sz w:val="20"/>
          <w:lang w:val="en-US"/>
        </w:rPr>
        <w:t xml:space="preserve">1.4.2.3. </w:t>
      </w:r>
      <w:r>
        <w:rPr>
          <w:b/>
          <w:bCs/>
          <w:sz w:val="20"/>
          <w:lang w:val="en-US"/>
        </w:rPr>
        <w:t>Protezioni regolabili che limitano l'accesso</w:t>
      </w:r>
    </w:p>
    <w:p>
      <w:pPr>
        <w:pStyle w:val="Normal"/>
        <w:autoSpaceDE w:val="false"/>
        <w:rPr>
          <w:sz w:val="20"/>
          <w:lang w:val="en-US"/>
        </w:rPr>
      </w:pPr>
      <w:r>
        <w:rPr>
          <w:sz w:val="20"/>
          <w:lang w:val="en-US"/>
        </w:rPr>
        <w:t xml:space="preserve">Le protezioni regolabili che limitano l'accesso alle parti degli elementi mobili indispensabili alla lavorazione devono: </w:t>
      </w:r>
    </w:p>
    <w:p>
      <w:pPr>
        <w:pStyle w:val="Normal"/>
        <w:autoSpaceDE w:val="false"/>
        <w:rPr>
          <w:sz w:val="20"/>
          <w:lang w:val="en-US"/>
        </w:rPr>
      </w:pPr>
      <w:r>
        <w:rPr>
          <w:sz w:val="20"/>
          <w:lang w:val="en-US"/>
        </w:rPr>
        <w:t xml:space="preserve">- potersi regolare manualmente o automaticamente a seconda del tipo di lavorazione da eseguire; </w:t>
      </w:r>
    </w:p>
    <w:p>
      <w:pPr>
        <w:pStyle w:val="Normal"/>
        <w:autoSpaceDE w:val="false"/>
        <w:rPr>
          <w:sz w:val="20"/>
          <w:lang w:val="en-US"/>
        </w:rPr>
      </w:pPr>
      <w:r>
        <w:rPr>
          <w:sz w:val="20"/>
          <w:lang w:val="en-US"/>
        </w:rPr>
        <w:t xml:space="preserve">- potersi regolare facilmente senza l'uso di un attrezzo; </w:t>
      </w:r>
    </w:p>
    <w:p>
      <w:pPr>
        <w:pStyle w:val="Normal"/>
        <w:autoSpaceDE w:val="false"/>
        <w:rPr>
          <w:sz w:val="20"/>
          <w:lang w:val="en-US"/>
        </w:rPr>
      </w:pPr>
      <w:r>
        <w:rPr>
          <w:sz w:val="20"/>
          <w:lang w:val="en-US"/>
        </w:rPr>
        <w:t xml:space="preserve">- ridurre per quanto possibile il rischio di proiezione. </w:t>
      </w:r>
    </w:p>
    <w:p>
      <w:pPr>
        <w:pStyle w:val="Normal"/>
        <w:autoSpaceDE w:val="false"/>
        <w:rPr>
          <w:sz w:val="20"/>
          <w:lang w:val="en-US"/>
        </w:rPr>
      </w:pPr>
      <w:r>
        <w:rPr>
          <w:sz w:val="20"/>
          <w:lang w:val="en-US"/>
        </w:rPr>
      </w:r>
    </w:p>
    <w:p>
      <w:pPr>
        <w:pStyle w:val="Normal"/>
        <w:autoSpaceDE w:val="false"/>
        <w:rPr/>
      </w:pPr>
      <w:r>
        <w:rPr>
          <w:sz w:val="20"/>
          <w:lang w:val="en-US"/>
        </w:rPr>
        <w:t xml:space="preserve">1.4.3. </w:t>
      </w:r>
      <w:r>
        <w:rPr>
          <w:b/>
          <w:bCs/>
          <w:sz w:val="20"/>
          <w:lang w:val="en-US"/>
        </w:rPr>
        <w:t>Requisiti particolari per i dispositivi di protezione</w:t>
      </w:r>
    </w:p>
    <w:p>
      <w:pPr>
        <w:pStyle w:val="Normal"/>
        <w:autoSpaceDE w:val="false"/>
        <w:rPr>
          <w:sz w:val="20"/>
          <w:lang w:val="en-US"/>
        </w:rPr>
      </w:pPr>
      <w:r>
        <w:rPr>
          <w:sz w:val="20"/>
          <w:lang w:val="en-US"/>
        </w:rPr>
        <w:t xml:space="preserve">I dispositivi di protezione devono essere concepiti ed inseriti nel sistema di comando in modo che: </w:t>
      </w:r>
    </w:p>
    <w:p>
      <w:pPr>
        <w:pStyle w:val="Normal"/>
        <w:autoSpaceDE w:val="false"/>
        <w:rPr>
          <w:sz w:val="20"/>
          <w:lang w:val="en-US"/>
        </w:rPr>
      </w:pPr>
      <w:r>
        <w:rPr>
          <w:sz w:val="20"/>
          <w:lang w:val="en-US"/>
        </w:rPr>
        <w:t xml:space="preserve">- la messa in moto degli elementi mobili non sia possibile fintantoché l'operatore può raggiungerli, </w:t>
      </w:r>
    </w:p>
    <w:p>
      <w:pPr>
        <w:pStyle w:val="Normal"/>
        <w:autoSpaceDE w:val="false"/>
        <w:rPr>
          <w:sz w:val="20"/>
          <w:lang w:val="en-US"/>
        </w:rPr>
      </w:pPr>
      <w:r>
        <w:rPr>
          <w:sz w:val="20"/>
          <w:lang w:val="en-US"/>
        </w:rPr>
        <w:t xml:space="preserve">- la persona esposta non possa accedere agli elementi mobili in movimento, </w:t>
      </w:r>
    </w:p>
    <w:p>
      <w:pPr>
        <w:pStyle w:val="Normal"/>
        <w:autoSpaceDE w:val="false"/>
        <w:rPr>
          <w:sz w:val="20"/>
          <w:lang w:val="en-US"/>
        </w:rPr>
      </w:pPr>
      <w:r>
        <w:rPr>
          <w:sz w:val="20"/>
          <w:lang w:val="en-US"/>
        </w:rPr>
        <w:t xml:space="preserve">- la loro regolazione richieda un intervento volontario, ad esempio l'uso di un attrezzo, di una chiave, ecc., </w:t>
      </w:r>
    </w:p>
    <w:p>
      <w:pPr>
        <w:pStyle w:val="Normal"/>
        <w:autoSpaceDE w:val="false"/>
        <w:rPr>
          <w:sz w:val="20"/>
          <w:lang w:val="en-US"/>
        </w:rPr>
      </w:pPr>
      <w:r>
        <w:rPr>
          <w:sz w:val="20"/>
          <w:lang w:val="en-US"/>
        </w:rPr>
        <w:t xml:space="preserve">- la mancanza o il mancato funzionamento di uno dei loro elementi impedisca l'avviamento o provochi l'arresto degli elementi mobili. </w:t>
      </w:r>
    </w:p>
    <w:p>
      <w:pPr>
        <w:pStyle w:val="Normal"/>
        <w:autoSpaceDE w:val="false"/>
        <w:rPr>
          <w:sz w:val="20"/>
          <w:lang w:val="en-US"/>
        </w:rPr>
      </w:pPr>
      <w:r>
        <w:rPr>
          <w:sz w:val="20"/>
          <w:lang w:val="en-US"/>
        </w:rPr>
      </w:r>
    </w:p>
    <w:p>
      <w:pPr>
        <w:pStyle w:val="Normal"/>
        <w:autoSpaceDE w:val="false"/>
        <w:rPr/>
      </w:pPr>
      <w:r>
        <w:rPr>
          <w:sz w:val="20"/>
          <w:lang w:val="en-US"/>
        </w:rPr>
        <w:t xml:space="preserve">1.5. </w:t>
      </w:r>
      <w:r>
        <w:rPr>
          <w:b/>
          <w:bCs/>
          <w:sz w:val="20"/>
          <w:lang w:val="en-US"/>
        </w:rPr>
        <w:t>Misure di protezione contro altri rischi</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5.1. </w:t>
      </w:r>
      <w:r>
        <w:rPr>
          <w:b/>
          <w:bCs/>
          <w:sz w:val="20"/>
          <w:lang w:val="en-US"/>
        </w:rPr>
        <w:t>Rischi dovuti all'energia elettrica</w:t>
      </w:r>
    </w:p>
    <w:p>
      <w:pPr>
        <w:pStyle w:val="Normal"/>
        <w:autoSpaceDE w:val="false"/>
        <w:rPr>
          <w:sz w:val="20"/>
          <w:lang w:val="en-US"/>
        </w:rPr>
      </w:pPr>
      <w:r>
        <w:rPr>
          <w:sz w:val="20"/>
          <w:lang w:val="en-US"/>
        </w:rPr>
        <w:t xml:space="preserve">Se la macchina è alimentata con energia elettrica, essa deve essere progettata, costruita ed equipaggiata in modo da prevenire o da consentire di prevenire tutti i rischi dovuti all'energia elettrica. </w:t>
      </w:r>
    </w:p>
    <w:p>
      <w:pPr>
        <w:pStyle w:val="Normal"/>
        <w:autoSpaceDE w:val="false"/>
        <w:rPr>
          <w:sz w:val="20"/>
          <w:lang w:val="en-US"/>
        </w:rPr>
      </w:pPr>
      <w:r>
        <w:rPr>
          <w:sz w:val="20"/>
          <w:lang w:val="en-US"/>
        </w:rPr>
        <w:t xml:space="preserve">La specifica normativa vigente relativa al materiale elettrico destinato all'impiego entro determinati limiti di tensione deve essere applicata alle macchine che vi sono soggette. </w:t>
      </w:r>
    </w:p>
    <w:p>
      <w:pPr>
        <w:pStyle w:val="Normal"/>
        <w:autoSpaceDE w:val="false"/>
        <w:rPr>
          <w:sz w:val="20"/>
          <w:lang w:val="en-US"/>
        </w:rPr>
      </w:pPr>
      <w:r>
        <w:rPr>
          <w:sz w:val="20"/>
          <w:lang w:val="en-US"/>
        </w:rPr>
      </w:r>
    </w:p>
    <w:p>
      <w:pPr>
        <w:pStyle w:val="Normal"/>
        <w:autoSpaceDE w:val="false"/>
        <w:rPr/>
      </w:pPr>
      <w:r>
        <w:rPr>
          <w:sz w:val="20"/>
          <w:lang w:val="en-US"/>
        </w:rPr>
        <w:t xml:space="preserve">1.5.2. </w:t>
      </w:r>
      <w:r>
        <w:rPr>
          <w:b/>
          <w:bCs/>
          <w:sz w:val="20"/>
          <w:lang w:val="en-US"/>
        </w:rPr>
        <w:t>Rischi dovuti all'elettricità statica</w:t>
      </w:r>
    </w:p>
    <w:p>
      <w:pPr>
        <w:pStyle w:val="Normal"/>
        <w:autoSpaceDE w:val="false"/>
        <w:rPr>
          <w:sz w:val="20"/>
          <w:lang w:val="en-US"/>
        </w:rPr>
      </w:pPr>
      <w:r>
        <w:rPr>
          <w:sz w:val="20"/>
          <w:lang w:val="en-US"/>
        </w:rPr>
        <w:t xml:space="preserve">La macchina deve essere progettata e costruita in modo da evitare o da ridurre la formazione di cariche elettrostatiche pericolose e/o deve essere munita di mezzi che consentano di scaricarle. </w:t>
      </w:r>
    </w:p>
    <w:p>
      <w:pPr>
        <w:pStyle w:val="Normal"/>
        <w:autoSpaceDE w:val="false"/>
        <w:rPr>
          <w:sz w:val="20"/>
          <w:lang w:val="en-US"/>
        </w:rPr>
      </w:pPr>
      <w:r>
        <w:rPr>
          <w:sz w:val="20"/>
          <w:lang w:val="en-US"/>
        </w:rPr>
      </w:r>
    </w:p>
    <w:p>
      <w:pPr>
        <w:pStyle w:val="Normal"/>
        <w:autoSpaceDE w:val="false"/>
        <w:rPr/>
      </w:pPr>
      <w:r>
        <w:rPr>
          <w:sz w:val="20"/>
          <w:lang w:val="en-US"/>
        </w:rPr>
        <w:t xml:space="preserve">1.5.3. </w:t>
      </w:r>
      <w:r>
        <w:rPr>
          <w:b/>
          <w:bCs/>
          <w:sz w:val="20"/>
          <w:lang w:val="en-US"/>
        </w:rPr>
        <w:t>Rischi dovuti a energie diverse dall'energia elettrica</w:t>
      </w:r>
    </w:p>
    <w:p>
      <w:pPr>
        <w:pStyle w:val="Normal"/>
        <w:autoSpaceDE w:val="false"/>
        <w:rPr>
          <w:sz w:val="20"/>
          <w:lang w:val="en-US"/>
        </w:rPr>
      </w:pPr>
      <w:r>
        <w:rPr>
          <w:sz w:val="20"/>
          <w:lang w:val="en-US"/>
        </w:rPr>
        <w:t xml:space="preserve">Se la macchina è alimentata con energia diversa da quella elettrica (ad esempio idraulica, pneumatica o termica ecc.), essa deve essere progettata, costruita ed equipaggiata in modo da prevenire tutti i rischi che possono derivare da questi tipi di energia. </w:t>
      </w:r>
    </w:p>
    <w:p>
      <w:pPr>
        <w:pStyle w:val="Normal"/>
        <w:autoSpaceDE w:val="false"/>
        <w:rPr>
          <w:sz w:val="20"/>
          <w:lang w:val="en-US"/>
        </w:rPr>
      </w:pPr>
      <w:r>
        <w:rPr>
          <w:sz w:val="20"/>
          <w:lang w:val="en-US"/>
        </w:rPr>
      </w:r>
    </w:p>
    <w:p>
      <w:pPr>
        <w:pStyle w:val="Normal"/>
        <w:autoSpaceDE w:val="false"/>
        <w:rPr/>
      </w:pPr>
      <w:r>
        <w:rPr>
          <w:sz w:val="20"/>
          <w:lang w:val="en-US"/>
        </w:rPr>
        <w:t xml:space="preserve">1.5.4. </w:t>
      </w:r>
      <w:r>
        <w:rPr>
          <w:b/>
          <w:bCs/>
          <w:sz w:val="20"/>
          <w:lang w:val="en-US"/>
        </w:rPr>
        <w:t>Rischi dovuti a errori di montaggio</w:t>
      </w:r>
    </w:p>
    <w:p>
      <w:pPr>
        <w:pStyle w:val="Normal"/>
        <w:autoSpaceDE w:val="false"/>
        <w:rPr>
          <w:sz w:val="20"/>
          <w:lang w:val="en-US"/>
        </w:rPr>
      </w:pPr>
      <w:r>
        <w:rPr>
          <w:sz w:val="20"/>
          <w:lang w:val="en-US"/>
        </w:rPr>
        <w:t xml:space="preserve">Gli errori commessi al montaggio o al rimontaggio di taluni pezzi, che potrebbero essere all'origine di rischi, devono essere resi impossibili dalla progettazione degli stessi oppure mediante indicazioni figuranti sui pezzi e/o sui carter. Le stesse indicazioni devono figurare sui pezzi mobili e/o sul loro carter qualora occorra conoscere il senso del moto per evitare rischi. Raccomandazioni supplementari devono eventualmente figurare nelle istruzioni per l'uso. </w:t>
      </w:r>
    </w:p>
    <w:p>
      <w:pPr>
        <w:pStyle w:val="Normal"/>
        <w:autoSpaceDE w:val="false"/>
        <w:rPr>
          <w:sz w:val="20"/>
          <w:lang w:val="en-US"/>
        </w:rPr>
      </w:pPr>
      <w:r>
        <w:rPr>
          <w:sz w:val="20"/>
          <w:lang w:val="en-US"/>
        </w:rPr>
        <w:t xml:space="preserve">Se l'origine dei rischi può essere dovuta ad un collegamento difettoso, la progettazione o le indicazioni figuranti sulle tabulazioni e/o sulle morsetterie devono rendere impossibili i raccordi errati di fluidi, compresi quelli dei conduttori elettrici. </w:t>
      </w:r>
    </w:p>
    <w:p>
      <w:pPr>
        <w:pStyle w:val="Normal"/>
        <w:autoSpaceDE w:val="false"/>
        <w:rPr>
          <w:sz w:val="20"/>
          <w:lang w:val="en-US"/>
        </w:rPr>
      </w:pPr>
      <w:r>
        <w:rPr>
          <w:sz w:val="20"/>
          <w:lang w:val="en-US"/>
        </w:rPr>
      </w:r>
    </w:p>
    <w:p>
      <w:pPr>
        <w:pStyle w:val="Normal"/>
        <w:autoSpaceDE w:val="false"/>
        <w:rPr/>
      </w:pPr>
      <w:r>
        <w:rPr>
          <w:sz w:val="20"/>
          <w:lang w:val="en-US"/>
        </w:rPr>
        <w:t xml:space="preserve">1.5.5. </w:t>
      </w:r>
      <w:r>
        <w:rPr>
          <w:b/>
          <w:bCs/>
          <w:sz w:val="20"/>
          <w:lang w:val="en-US"/>
        </w:rPr>
        <w:t>Rischi dovuti a temperature estreme</w:t>
      </w:r>
    </w:p>
    <w:p>
      <w:pPr>
        <w:pStyle w:val="Normal"/>
        <w:autoSpaceDE w:val="false"/>
        <w:rPr>
          <w:sz w:val="20"/>
          <w:lang w:val="en-US"/>
        </w:rPr>
      </w:pPr>
      <w:r>
        <w:rPr>
          <w:sz w:val="20"/>
          <w:lang w:val="en-US"/>
        </w:rPr>
        <w:t xml:space="preserve">Devono essere prese opportune disposizioni per evitare qualsiasi pericolo di lesioni, per contatto o a distanza, dovute a pezzi o materiali a temperatura elevata o molto bassa. </w:t>
      </w:r>
    </w:p>
    <w:p>
      <w:pPr>
        <w:pStyle w:val="Normal"/>
        <w:autoSpaceDE w:val="false"/>
        <w:rPr>
          <w:sz w:val="20"/>
          <w:lang w:val="en-US"/>
        </w:rPr>
      </w:pPr>
      <w:r>
        <w:rPr>
          <w:sz w:val="20"/>
          <w:lang w:val="en-US"/>
        </w:rPr>
        <w:t xml:space="preserve">Devono essere studiati i rischi di proiezione di materiali caldi o molto freddi. Qualora sussista tale possibilità si devono prendere le misure necessarie per impedirli e, se tecnicamente non fattibile, per renderli meno pericolosi. </w:t>
      </w:r>
    </w:p>
    <w:p>
      <w:pPr>
        <w:pStyle w:val="Normal"/>
        <w:autoSpaceDE w:val="false"/>
        <w:rPr>
          <w:sz w:val="20"/>
          <w:lang w:val="en-US"/>
        </w:rPr>
      </w:pPr>
      <w:r>
        <w:rPr>
          <w:sz w:val="20"/>
          <w:lang w:val="en-US"/>
        </w:rPr>
      </w:r>
    </w:p>
    <w:p>
      <w:pPr>
        <w:pStyle w:val="Normal"/>
        <w:autoSpaceDE w:val="false"/>
        <w:rPr/>
      </w:pPr>
      <w:r>
        <w:rPr>
          <w:sz w:val="20"/>
          <w:lang w:val="en-US"/>
        </w:rPr>
        <w:t xml:space="preserve">1.5.6. </w:t>
      </w:r>
      <w:r>
        <w:rPr>
          <w:b/>
          <w:bCs/>
          <w:sz w:val="20"/>
          <w:lang w:val="en-US"/>
        </w:rPr>
        <w:t>Rischi d'incendio</w:t>
      </w:r>
    </w:p>
    <w:p>
      <w:pPr>
        <w:pStyle w:val="Normal"/>
        <w:autoSpaceDE w:val="false"/>
        <w:rPr>
          <w:sz w:val="20"/>
          <w:lang w:val="en-US"/>
        </w:rPr>
      </w:pPr>
      <w:r>
        <w:rPr>
          <w:sz w:val="20"/>
          <w:lang w:val="en-US"/>
        </w:rPr>
        <w:t xml:space="preserve">La macchina deve essere progettata e costruita in modo da evitare qualsiasi rischio d'incendio o di surriscaldamento provocato dalla macchina stessa o da gas, liquidi, polveri, vapori ed altre sostanze, prodotti o utilizzati dalla macchina. </w:t>
      </w:r>
    </w:p>
    <w:p>
      <w:pPr>
        <w:pStyle w:val="Normal"/>
        <w:autoSpaceDE w:val="false"/>
        <w:rPr>
          <w:sz w:val="20"/>
          <w:lang w:val="en-US"/>
        </w:rPr>
      </w:pPr>
      <w:r>
        <w:rPr>
          <w:sz w:val="20"/>
          <w:lang w:val="en-US"/>
        </w:rPr>
      </w:r>
    </w:p>
    <w:p>
      <w:pPr>
        <w:pStyle w:val="Normal"/>
        <w:autoSpaceDE w:val="false"/>
        <w:rPr/>
      </w:pPr>
      <w:r>
        <w:rPr>
          <w:sz w:val="20"/>
          <w:lang w:val="en-US"/>
        </w:rPr>
        <w:t xml:space="preserve">1.5.7. </w:t>
      </w:r>
      <w:r>
        <w:rPr>
          <w:b/>
          <w:bCs/>
          <w:sz w:val="20"/>
          <w:lang w:val="en-US"/>
        </w:rPr>
        <w:t>Rischi di esplosione</w:t>
      </w:r>
    </w:p>
    <w:p>
      <w:pPr>
        <w:pStyle w:val="Normal"/>
        <w:autoSpaceDE w:val="false"/>
        <w:rPr>
          <w:sz w:val="20"/>
          <w:lang w:val="en-US"/>
        </w:rPr>
      </w:pPr>
      <w:r>
        <w:rPr>
          <w:sz w:val="20"/>
          <w:lang w:val="en-US"/>
        </w:rPr>
        <w:t xml:space="preserve">La macchina deve essere progettata e costruita in modo da evitare qualsiasi rischio di esplosione provocato dalla macchina stessa o da gas, liquidi, polveri, vapori ed altre sostanze prodotti o utilizzati dalla macchina. </w:t>
      </w:r>
    </w:p>
    <w:p>
      <w:pPr>
        <w:pStyle w:val="Normal"/>
        <w:autoSpaceDE w:val="false"/>
        <w:rPr>
          <w:sz w:val="20"/>
          <w:lang w:val="en-US"/>
        </w:rPr>
      </w:pPr>
      <w:r>
        <w:rPr>
          <w:sz w:val="20"/>
          <w:lang w:val="en-US"/>
        </w:rPr>
        <w:t>A tal fine il fabbricante prenderà le misure necessarie per</w:t>
      </w:r>
    </w:p>
    <w:p>
      <w:pPr>
        <w:pStyle w:val="Normal"/>
        <w:autoSpaceDE w:val="false"/>
        <w:rPr>
          <w:sz w:val="20"/>
          <w:lang w:val="en-US"/>
        </w:rPr>
      </w:pPr>
      <w:r>
        <w:rPr>
          <w:sz w:val="20"/>
          <w:lang w:val="en-US"/>
        </w:rPr>
        <w:t xml:space="preserve">- evitare una concentrazione pericolosa dei prodotti, </w:t>
      </w:r>
    </w:p>
    <w:p>
      <w:pPr>
        <w:pStyle w:val="Normal"/>
        <w:autoSpaceDE w:val="false"/>
        <w:rPr>
          <w:sz w:val="20"/>
          <w:lang w:val="en-US"/>
        </w:rPr>
      </w:pPr>
      <w:r>
        <w:rPr>
          <w:sz w:val="20"/>
          <w:lang w:val="en-US"/>
        </w:rPr>
        <w:t xml:space="preserve">- impedire l'infiammazione dell'atmosfera esplosiva, </w:t>
      </w:r>
    </w:p>
    <w:p>
      <w:pPr>
        <w:pStyle w:val="Normal"/>
        <w:autoSpaceDE w:val="false"/>
        <w:rPr>
          <w:sz w:val="20"/>
          <w:lang w:val="en-US"/>
        </w:rPr>
      </w:pPr>
      <w:r>
        <w:rPr>
          <w:sz w:val="20"/>
          <w:lang w:val="en-US"/>
        </w:rPr>
        <w:t xml:space="preserve">- ridurre le conseguenze di un'eventuale esplosione in modo che non abbia effetti pericolosi sull'ambiente circostante. </w:t>
      </w:r>
    </w:p>
    <w:p>
      <w:pPr>
        <w:pStyle w:val="Normal"/>
        <w:autoSpaceDE w:val="false"/>
        <w:rPr>
          <w:sz w:val="20"/>
          <w:lang w:val="en-US"/>
        </w:rPr>
      </w:pPr>
      <w:r>
        <w:rPr>
          <w:sz w:val="20"/>
          <w:lang w:val="en-US"/>
        </w:rPr>
        <w:t xml:space="preserve">Se il fabbricante prevede l'utilizzazione della macchina in un'atmosfera esplosiva, saranno prese le stesse precauzioni. </w:t>
      </w:r>
    </w:p>
    <w:p>
      <w:pPr>
        <w:pStyle w:val="Normal"/>
        <w:autoSpaceDE w:val="false"/>
        <w:rPr>
          <w:sz w:val="20"/>
          <w:lang w:val="en-US"/>
        </w:rPr>
      </w:pPr>
      <w:r>
        <w:rPr>
          <w:sz w:val="20"/>
          <w:lang w:val="en-US"/>
        </w:rPr>
        <w:t xml:space="preserve">Il materiale elettrico di queste macchine deve essere conforme, per i rischi di esplosione, alle vigenti direttive specifiche. </w:t>
      </w:r>
    </w:p>
    <w:p>
      <w:pPr>
        <w:pStyle w:val="Normal"/>
        <w:autoSpaceDE w:val="false"/>
        <w:rPr>
          <w:sz w:val="20"/>
          <w:lang w:val="en-US"/>
        </w:rPr>
      </w:pPr>
      <w:r>
        <w:rPr>
          <w:sz w:val="20"/>
          <w:lang w:val="en-US"/>
        </w:rPr>
      </w:r>
    </w:p>
    <w:p>
      <w:pPr>
        <w:pStyle w:val="Normal"/>
        <w:autoSpaceDE w:val="false"/>
        <w:rPr/>
      </w:pPr>
      <w:r>
        <w:rPr>
          <w:sz w:val="20"/>
          <w:lang w:val="en-US"/>
        </w:rPr>
        <w:t xml:space="preserve">1.5.8. </w:t>
      </w:r>
      <w:r>
        <w:rPr>
          <w:b/>
          <w:bCs/>
          <w:sz w:val="20"/>
          <w:lang w:val="en-US"/>
        </w:rPr>
        <w:t>Rischi dovuti al rumore</w:t>
      </w:r>
    </w:p>
    <w:p>
      <w:pPr>
        <w:pStyle w:val="Normal"/>
        <w:autoSpaceDE w:val="false"/>
        <w:rPr>
          <w:sz w:val="20"/>
          <w:lang w:val="en-US"/>
        </w:rPr>
      </w:pPr>
      <w:r>
        <w:rPr>
          <w:sz w:val="20"/>
          <w:lang w:val="en-US"/>
        </w:rPr>
        <w:t xml:space="preserve">La macchina deve essere progettata e costruita in modo tale che i rischi dovuti all'emissione di rumore aereo siano ridotti al livello minimo, tenuto conto del progresso tecnico e della possibilità di disporre di mezzi atti a limitare il rumore, in particolare alla fonte. </w:t>
      </w:r>
    </w:p>
    <w:p>
      <w:pPr>
        <w:pStyle w:val="Normal"/>
        <w:autoSpaceDE w:val="false"/>
        <w:rPr>
          <w:sz w:val="20"/>
          <w:lang w:val="en-US"/>
        </w:rPr>
      </w:pPr>
      <w:r>
        <w:rPr>
          <w:sz w:val="20"/>
          <w:lang w:val="en-US"/>
        </w:rPr>
      </w:r>
    </w:p>
    <w:p>
      <w:pPr>
        <w:pStyle w:val="Normal"/>
        <w:autoSpaceDE w:val="false"/>
        <w:rPr/>
      </w:pPr>
      <w:r>
        <w:rPr>
          <w:sz w:val="20"/>
          <w:lang w:val="en-US"/>
        </w:rPr>
        <w:t xml:space="preserve">1.5.9. </w:t>
      </w:r>
      <w:r>
        <w:rPr>
          <w:b/>
          <w:bCs/>
          <w:sz w:val="20"/>
          <w:lang w:val="en-US"/>
        </w:rPr>
        <w:t>Rischi dovuti alle vibrazioni</w:t>
      </w:r>
    </w:p>
    <w:p>
      <w:pPr>
        <w:pStyle w:val="Normal"/>
        <w:autoSpaceDE w:val="false"/>
        <w:rPr>
          <w:sz w:val="20"/>
          <w:lang w:val="en-US"/>
        </w:rPr>
      </w:pPr>
      <w:r>
        <w:rPr>
          <w:sz w:val="20"/>
          <w:lang w:val="en-US"/>
        </w:rPr>
        <w:t xml:space="preserve">La macchina deve essere progettata e costruita in modo tale che i rischi dovuti alle vibrazioni trasmesse dalla macchina siano ridotti al livello minimo, tenuto conto del progresso tecnico e della disponibilità di mezzi atti a ridurre le vibrazioni, in particolare alla fonte. </w:t>
      </w:r>
    </w:p>
    <w:p>
      <w:pPr>
        <w:pStyle w:val="Normal"/>
        <w:autoSpaceDE w:val="false"/>
        <w:rPr>
          <w:sz w:val="20"/>
          <w:lang w:val="en-US"/>
        </w:rPr>
      </w:pPr>
      <w:r>
        <w:rPr>
          <w:sz w:val="20"/>
          <w:lang w:val="en-US"/>
        </w:rPr>
      </w:r>
    </w:p>
    <w:p>
      <w:pPr>
        <w:pStyle w:val="Normal"/>
        <w:autoSpaceDE w:val="false"/>
        <w:rPr/>
      </w:pPr>
      <w:r>
        <w:rPr>
          <w:sz w:val="20"/>
          <w:lang w:val="en-US"/>
        </w:rPr>
        <w:t xml:space="preserve">1.5.10. </w:t>
      </w:r>
      <w:r>
        <w:rPr>
          <w:b/>
          <w:bCs/>
          <w:sz w:val="20"/>
          <w:lang w:val="en-US"/>
        </w:rPr>
        <w:t>Rischi dovuti alle radiazioni</w:t>
      </w:r>
    </w:p>
    <w:p>
      <w:pPr>
        <w:pStyle w:val="Normal"/>
        <w:autoSpaceDE w:val="false"/>
        <w:rPr>
          <w:sz w:val="20"/>
          <w:lang w:val="en-US"/>
        </w:rPr>
      </w:pPr>
      <w:r>
        <w:rPr>
          <w:sz w:val="20"/>
          <w:lang w:val="en-US"/>
        </w:rPr>
        <w:t xml:space="preserve">La macchina deve essere progettata e costruita in modo tale che qualsiasi emissione di radiazioni da parte della macchina sia limitata a quanto necessario al suo funzionamento e i suoi effetti sulle persone esposte siano nulli o ridotti a proporzioni non pericolose. </w:t>
      </w:r>
    </w:p>
    <w:p>
      <w:pPr>
        <w:pStyle w:val="Normal"/>
        <w:autoSpaceDE w:val="false"/>
        <w:rPr>
          <w:sz w:val="20"/>
          <w:lang w:val="en-US"/>
        </w:rPr>
      </w:pPr>
      <w:r>
        <w:rPr>
          <w:sz w:val="20"/>
          <w:lang w:val="en-US"/>
        </w:rPr>
      </w:r>
    </w:p>
    <w:p>
      <w:pPr>
        <w:pStyle w:val="Normal"/>
        <w:autoSpaceDE w:val="false"/>
        <w:rPr/>
      </w:pPr>
      <w:r>
        <w:rPr>
          <w:sz w:val="20"/>
          <w:lang w:val="en-US"/>
        </w:rPr>
        <w:t xml:space="preserve">1.5.11. </w:t>
      </w:r>
      <w:r>
        <w:rPr>
          <w:b/>
          <w:bCs/>
          <w:sz w:val="20"/>
          <w:lang w:val="en-US"/>
        </w:rPr>
        <w:t>Rischi dovuti alle radiazioni esterne</w:t>
      </w:r>
    </w:p>
    <w:p>
      <w:pPr>
        <w:pStyle w:val="Normal"/>
        <w:autoSpaceDE w:val="false"/>
        <w:rPr>
          <w:sz w:val="20"/>
          <w:lang w:val="en-US"/>
        </w:rPr>
      </w:pPr>
      <w:r>
        <w:rPr>
          <w:sz w:val="20"/>
          <w:lang w:val="en-US"/>
        </w:rPr>
        <w:t xml:space="preserve">La macchina deve essere progettata e costruita in modo tale che il suo funzionamento non sia perturbato dalle radiazioni esterne. </w:t>
      </w:r>
    </w:p>
    <w:p>
      <w:pPr>
        <w:pStyle w:val="Normal"/>
        <w:autoSpaceDE w:val="false"/>
        <w:rPr>
          <w:sz w:val="20"/>
          <w:lang w:val="en-US"/>
        </w:rPr>
      </w:pPr>
      <w:r>
        <w:rPr>
          <w:sz w:val="20"/>
          <w:lang w:val="en-US"/>
        </w:rPr>
      </w:r>
    </w:p>
    <w:p>
      <w:pPr>
        <w:pStyle w:val="Normal"/>
        <w:autoSpaceDE w:val="false"/>
        <w:rPr/>
      </w:pPr>
      <w:r>
        <w:rPr>
          <w:sz w:val="20"/>
          <w:lang w:val="en-US"/>
        </w:rPr>
        <w:t xml:space="preserve">1.5.12. </w:t>
      </w:r>
      <w:r>
        <w:rPr>
          <w:b/>
          <w:bCs/>
          <w:sz w:val="20"/>
          <w:lang w:val="en-US"/>
        </w:rPr>
        <w:t>Rischi dovuti a dispositivi laser</w:t>
      </w:r>
    </w:p>
    <w:p>
      <w:pPr>
        <w:pStyle w:val="Normal"/>
        <w:autoSpaceDE w:val="false"/>
        <w:rPr>
          <w:sz w:val="20"/>
          <w:lang w:val="en-US"/>
        </w:rPr>
      </w:pPr>
      <w:r>
        <w:rPr>
          <w:sz w:val="20"/>
          <w:lang w:val="en-US"/>
        </w:rPr>
        <w:t xml:space="preserve">In caso di impiego di dispositivi laser va tenuto conto delle seguenti disposizioni: </w:t>
      </w:r>
    </w:p>
    <w:p>
      <w:pPr>
        <w:pStyle w:val="Normal"/>
        <w:autoSpaceDE w:val="false"/>
        <w:rPr>
          <w:sz w:val="20"/>
          <w:lang w:val="en-US"/>
        </w:rPr>
      </w:pPr>
      <w:r>
        <w:rPr>
          <w:sz w:val="20"/>
          <w:lang w:val="en-US"/>
        </w:rPr>
        <w:t xml:space="preserve">- i dispositivi laser montati su macchine devono essere progettati e costruiti in modo da evitare qualsiasi radiazione involontaria, </w:t>
      </w:r>
    </w:p>
    <w:p>
      <w:pPr>
        <w:pStyle w:val="Normal"/>
        <w:autoSpaceDE w:val="false"/>
        <w:rPr>
          <w:sz w:val="20"/>
          <w:lang w:val="en-US"/>
        </w:rPr>
      </w:pPr>
      <w:r>
        <w:rPr>
          <w:sz w:val="20"/>
          <w:lang w:val="en-US"/>
        </w:rPr>
        <w:t xml:space="preserve">- i dispositivi laser montati su macchine debbono essere protetti in modo tale che né le radiazioni utili, né la radiazione prodotta da riflessione o da diffusione e la radiazione secondaria possano nuocere alla salute, </w:t>
      </w:r>
    </w:p>
    <w:p>
      <w:pPr>
        <w:pStyle w:val="Normal"/>
        <w:autoSpaceDE w:val="false"/>
        <w:rPr>
          <w:sz w:val="20"/>
          <w:lang w:val="en-US"/>
        </w:rPr>
      </w:pPr>
      <w:r>
        <w:rPr>
          <w:sz w:val="20"/>
          <w:lang w:val="en-US"/>
        </w:rPr>
        <w:t xml:space="preserve">- i dispositivi ottici per l'osservazione o la regolazione di dispositivi laser montati su macchine devono essere tali che i raggi laser non creino alcun rischio per la salute. </w:t>
      </w:r>
    </w:p>
    <w:p>
      <w:pPr>
        <w:pStyle w:val="Normal"/>
        <w:autoSpaceDE w:val="false"/>
        <w:rPr>
          <w:sz w:val="20"/>
          <w:lang w:val="en-US"/>
        </w:rPr>
      </w:pPr>
      <w:r>
        <w:rPr>
          <w:sz w:val="20"/>
          <w:lang w:val="en-US"/>
        </w:rPr>
      </w:r>
    </w:p>
    <w:p>
      <w:pPr>
        <w:pStyle w:val="Normal"/>
        <w:autoSpaceDE w:val="false"/>
        <w:rPr/>
      </w:pPr>
      <w:r>
        <w:rPr>
          <w:sz w:val="20"/>
          <w:lang w:val="en-US"/>
        </w:rPr>
        <w:t xml:space="preserve">1.5.13. </w:t>
      </w:r>
      <w:r>
        <w:rPr>
          <w:b/>
          <w:bCs/>
          <w:sz w:val="20"/>
          <w:lang w:val="en-US"/>
        </w:rPr>
        <w:t xml:space="preserve">Rischi dovuti alla emissioni di polveri, gas, ecc. </w:t>
      </w:r>
    </w:p>
    <w:p>
      <w:pPr>
        <w:pStyle w:val="Normal"/>
        <w:autoSpaceDE w:val="false"/>
        <w:rPr>
          <w:sz w:val="20"/>
          <w:lang w:val="en-US"/>
        </w:rPr>
      </w:pPr>
      <w:r>
        <w:rPr>
          <w:sz w:val="20"/>
          <w:lang w:val="en-US"/>
        </w:rPr>
        <w:t xml:space="preserve">La macchina deve essere progettata, costruita e/o equipaggiata in modo tale da evitare i rischi dovuti a gas, liquidi, polveri, vapori ed altri residui prodotti. </w:t>
      </w:r>
    </w:p>
    <w:p>
      <w:pPr>
        <w:pStyle w:val="Normal"/>
        <w:autoSpaceDE w:val="false"/>
        <w:rPr>
          <w:sz w:val="20"/>
          <w:lang w:val="en-US"/>
        </w:rPr>
      </w:pPr>
      <w:r>
        <w:rPr>
          <w:sz w:val="20"/>
          <w:lang w:val="en-US"/>
        </w:rPr>
        <w:t xml:space="preserve">Se il rischio esiste, la macchina deve essere equipaggiata in modo tale da poter captare e/o aspirare i suddetti prodotti. </w:t>
      </w:r>
    </w:p>
    <w:p>
      <w:pPr>
        <w:pStyle w:val="Normal"/>
        <w:autoSpaceDE w:val="false"/>
        <w:rPr>
          <w:sz w:val="20"/>
          <w:lang w:val="en-US"/>
        </w:rPr>
      </w:pPr>
      <w:r>
        <w:rPr>
          <w:sz w:val="20"/>
          <w:lang w:val="en-US"/>
        </w:rPr>
        <w:t xml:space="preserve">Se la macchina non è chiusa durante il normale funzionamento, i dispositivi di captazione e/o di aspirazione di cui al comma precedente devono essere situati il più vicino possibile al luogo di emissione. </w:t>
      </w:r>
    </w:p>
    <w:p>
      <w:pPr>
        <w:pStyle w:val="Normal"/>
        <w:autoSpaceDE w:val="false"/>
        <w:rPr>
          <w:sz w:val="20"/>
          <w:lang w:val="en-US"/>
        </w:rPr>
      </w:pPr>
      <w:r>
        <w:rPr>
          <w:sz w:val="20"/>
          <w:lang w:val="en-US"/>
        </w:rPr>
      </w:r>
    </w:p>
    <w:p>
      <w:pPr>
        <w:pStyle w:val="Normal"/>
        <w:autoSpaceDE w:val="false"/>
        <w:rPr/>
      </w:pPr>
      <w:r>
        <w:rPr>
          <w:sz w:val="20"/>
          <w:lang w:val="en-US"/>
        </w:rPr>
        <w:t xml:space="preserve">1.5.14. </w:t>
      </w:r>
      <w:r>
        <w:rPr>
          <w:b/>
          <w:bCs/>
          <w:sz w:val="20"/>
          <w:lang w:val="en-US"/>
        </w:rPr>
        <w:t>Rischio di restare imprigionati in una macchina.</w:t>
      </w:r>
    </w:p>
    <w:p>
      <w:pPr>
        <w:pStyle w:val="Normal"/>
        <w:autoSpaceDE w:val="false"/>
        <w:rPr>
          <w:sz w:val="20"/>
          <w:lang w:val="en-US"/>
        </w:rPr>
      </w:pPr>
      <w:r>
        <w:rPr>
          <w:sz w:val="20"/>
          <w:lang w:val="en-US"/>
        </w:rPr>
        <w:t>Le macchine devono essere progettate, costruite o dotate di mezzi che consentano di evitare ad una persona esposta di restarvi chiusa dentro o, in caso di impossibilità, di chiedere aiuto.</w:t>
      </w:r>
    </w:p>
    <w:p>
      <w:pPr>
        <w:pStyle w:val="Normal"/>
        <w:autoSpaceDE w:val="false"/>
        <w:rPr>
          <w:sz w:val="20"/>
          <w:lang w:val="en-US"/>
        </w:rPr>
      </w:pPr>
      <w:r>
        <w:rPr>
          <w:sz w:val="20"/>
          <w:lang w:val="en-US"/>
        </w:rPr>
      </w:r>
    </w:p>
    <w:p>
      <w:pPr>
        <w:pStyle w:val="Normal"/>
        <w:autoSpaceDE w:val="false"/>
        <w:rPr/>
      </w:pPr>
      <w:r>
        <w:rPr>
          <w:sz w:val="20"/>
          <w:lang w:val="en-US"/>
        </w:rPr>
        <w:t xml:space="preserve">1.5.15. </w:t>
      </w:r>
      <w:r>
        <w:rPr>
          <w:b/>
          <w:bCs/>
          <w:sz w:val="20"/>
          <w:lang w:val="en-US"/>
        </w:rPr>
        <w:t>Rischio di caduta.</w:t>
      </w:r>
    </w:p>
    <w:p>
      <w:pPr>
        <w:pStyle w:val="Normal"/>
        <w:autoSpaceDE w:val="false"/>
        <w:rPr>
          <w:sz w:val="20"/>
          <w:lang w:val="en-US"/>
        </w:rPr>
      </w:pPr>
      <w:r>
        <w:rPr>
          <w:sz w:val="20"/>
          <w:lang w:val="en-US"/>
        </w:rPr>
        <w:t>Le parti della macchina sulle quali è previsto lo spostamento o lo stazionamento delle persone devono essere progettate e costruite in modo da evitare che esse scivolino, inciampino o cadano su tali parti o fuori di esse.</w:t>
      </w:r>
    </w:p>
    <w:p>
      <w:pPr>
        <w:pStyle w:val="Normal"/>
        <w:autoSpaceDE w:val="false"/>
        <w:rPr>
          <w:sz w:val="20"/>
          <w:lang w:val="en-US"/>
        </w:rPr>
      </w:pPr>
      <w:r>
        <w:rPr>
          <w:sz w:val="20"/>
          <w:lang w:val="en-US"/>
        </w:rPr>
      </w:r>
    </w:p>
    <w:p>
      <w:pPr>
        <w:pStyle w:val="Normal"/>
        <w:autoSpaceDE w:val="false"/>
        <w:rPr/>
      </w:pPr>
      <w:r>
        <w:rPr>
          <w:sz w:val="20"/>
          <w:lang w:val="en-US"/>
        </w:rPr>
        <w:t xml:space="preserve">1.6. </w:t>
      </w:r>
      <w:r>
        <w:rPr>
          <w:b/>
          <w:bCs/>
          <w:sz w:val="20"/>
          <w:lang w:val="en-US"/>
        </w:rPr>
        <w:t>Manutenzione</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6.1. </w:t>
      </w:r>
      <w:r>
        <w:rPr>
          <w:b/>
          <w:bCs/>
          <w:sz w:val="20"/>
          <w:lang w:val="en-US"/>
        </w:rPr>
        <w:t>Manutenzione della macchina</w:t>
      </w:r>
    </w:p>
    <w:p>
      <w:pPr>
        <w:pStyle w:val="Normal"/>
        <w:autoSpaceDE w:val="false"/>
        <w:rPr>
          <w:sz w:val="20"/>
          <w:lang w:val="en-US"/>
        </w:rPr>
      </w:pPr>
      <w:r>
        <w:rPr>
          <w:sz w:val="20"/>
          <w:lang w:val="en-US"/>
        </w:rPr>
        <w:t xml:space="preserve">I punti di regolazione, di lubrificazione e di manutenzione devono essere situati fuori dalle zone pericolose. Gli interventi di regolazione, di manutenzione, di riparazione e di pulitura della macchina devono poter essere eseguiti sulla macchina ferma. </w:t>
      </w:r>
    </w:p>
    <w:p>
      <w:pPr>
        <w:pStyle w:val="Normal"/>
        <w:autoSpaceDE w:val="false"/>
        <w:rPr>
          <w:sz w:val="20"/>
          <w:lang w:val="en-US"/>
        </w:rPr>
      </w:pPr>
      <w:r>
        <w:rPr>
          <w:sz w:val="20"/>
          <w:lang w:val="en-US"/>
        </w:rPr>
        <w:t xml:space="preserve">Se per motivi tecnici non è possibile soddisfare una delle precedenti condizioni, dette operazioni devono poter essere eseguite senza rischi (vedi in particolare il punto 1.2.5). </w:t>
      </w:r>
    </w:p>
    <w:p>
      <w:pPr>
        <w:pStyle w:val="Normal"/>
        <w:autoSpaceDE w:val="false"/>
        <w:rPr>
          <w:sz w:val="20"/>
          <w:lang w:val="en-US"/>
        </w:rPr>
      </w:pPr>
      <w:r>
        <w:rPr>
          <w:sz w:val="20"/>
          <w:lang w:val="en-US"/>
        </w:rPr>
        <w:t xml:space="preserve">Per le macchine automatizzate e se del caso, per altre macchine, il fabbricante prevedrà eventualmente un dispositivo di connessione che consenta di montare un dispositivo di diagnosi di ricerca delle avarie. </w:t>
      </w:r>
    </w:p>
    <w:p>
      <w:pPr>
        <w:pStyle w:val="Normal"/>
        <w:autoSpaceDE w:val="false"/>
        <w:rPr>
          <w:sz w:val="20"/>
          <w:lang w:val="en-US"/>
        </w:rPr>
      </w:pPr>
      <w:r>
        <w:rPr>
          <w:sz w:val="20"/>
          <w:lang w:val="en-US"/>
        </w:rPr>
        <w:t xml:space="preserve">Gli elementi delle macchine automatizzate che devono essere sostituiti frequentemente, soprattutto in seguito a un cambiamento della fabbricazione o quando sono sensibili agli effetti dell'usura o soggetti a deterioramento in seguito ad un incidente, devono essere facilmente smontabili e rimontabili in condizioni di sicurezza. L'accesso a questi elementi deve consentire di svolgere questi compiti con i mezzi tecnici necessari (attrezzi, strumenti di misura, ecc.) secondo il metodo operativo definito dal costruttore. </w:t>
      </w:r>
    </w:p>
    <w:p>
      <w:pPr>
        <w:pStyle w:val="Normal"/>
        <w:autoSpaceDE w:val="false"/>
        <w:rPr>
          <w:sz w:val="20"/>
          <w:lang w:val="en-US"/>
        </w:rPr>
      </w:pPr>
      <w:r>
        <w:rPr>
          <w:sz w:val="20"/>
          <w:lang w:val="en-US"/>
        </w:rPr>
      </w:r>
    </w:p>
    <w:p>
      <w:pPr>
        <w:pStyle w:val="Normal"/>
        <w:autoSpaceDE w:val="false"/>
        <w:rPr/>
      </w:pPr>
      <w:r>
        <w:rPr>
          <w:sz w:val="20"/>
          <w:lang w:val="en-US"/>
        </w:rPr>
        <w:t xml:space="preserve">1.6.2. </w:t>
      </w:r>
      <w:r>
        <w:rPr>
          <w:b/>
          <w:bCs/>
          <w:sz w:val="20"/>
          <w:lang w:val="en-US"/>
        </w:rPr>
        <w:t>Mezzi di accesso al posto di lavoro o ai punti d'intervento</w:t>
      </w:r>
    </w:p>
    <w:p>
      <w:pPr>
        <w:pStyle w:val="Normal"/>
        <w:autoSpaceDE w:val="false"/>
        <w:rPr>
          <w:sz w:val="20"/>
          <w:lang w:val="en-US"/>
        </w:rPr>
      </w:pPr>
      <w:r>
        <w:rPr>
          <w:sz w:val="20"/>
          <w:lang w:val="en-US"/>
        </w:rPr>
        <w:t xml:space="preserve">Il fabbricante deve prevedere mezzi di accesso (scale, passerelle, ecc.) che consentano di raggiungere in completa sicurezza tutti i punti nei quali devono avvenire le operazioni di produzione, di regolazione e di manutenzione. </w:t>
      </w:r>
    </w:p>
    <w:p>
      <w:pPr>
        <w:pStyle w:val="Normal"/>
        <w:autoSpaceDE w:val="false"/>
        <w:rPr>
          <w:sz w:val="20"/>
          <w:lang w:val="en-US"/>
        </w:rPr>
      </w:pPr>
      <w:r>
        <w:rPr>
          <w:sz w:val="20"/>
          <w:lang w:val="en-US"/>
        </w:rPr>
        <w:t>Le parti della macchina sulle quali è previsto lo spostamento o lo stazionamento delle persone devono essere progettate e costruite in modo da evitare cadute.</w:t>
      </w:r>
    </w:p>
    <w:p>
      <w:pPr>
        <w:pStyle w:val="Normal"/>
        <w:autoSpaceDE w:val="false"/>
        <w:rPr>
          <w:sz w:val="20"/>
          <w:lang w:val="en-US"/>
        </w:rPr>
      </w:pPr>
      <w:r>
        <w:rPr>
          <w:sz w:val="20"/>
          <w:lang w:val="en-US"/>
        </w:rPr>
      </w:r>
    </w:p>
    <w:p>
      <w:pPr>
        <w:pStyle w:val="Normal"/>
        <w:autoSpaceDE w:val="false"/>
        <w:rPr/>
      </w:pPr>
      <w:r>
        <w:rPr>
          <w:sz w:val="20"/>
          <w:lang w:val="en-US"/>
        </w:rPr>
        <w:t xml:space="preserve">1.6.3. </w:t>
      </w:r>
      <w:r>
        <w:rPr>
          <w:b/>
          <w:bCs/>
          <w:sz w:val="20"/>
          <w:lang w:val="en-US"/>
        </w:rPr>
        <w:t>Isolamento dalle fonti di alimentazione di energia</w:t>
      </w:r>
    </w:p>
    <w:p>
      <w:pPr>
        <w:pStyle w:val="Normal"/>
        <w:autoSpaceDE w:val="false"/>
        <w:rPr>
          <w:sz w:val="20"/>
          <w:lang w:val="en-US"/>
        </w:rPr>
      </w:pPr>
      <w:r>
        <w:rPr>
          <w:sz w:val="20"/>
          <w:lang w:val="en-US"/>
        </w:rPr>
        <w:t xml:space="preserve">Ogni macchina deve essere munita di dispositivi che consentono di isolarla da ciascuna delle sue fonti di alimentazione di energia. Questi dispositivi debbono essere chiaramente individuati e potersi bloccare qualora il collegamento rischi di presentare un pericolo per le persone esposte. Nel caso di macchine alimentate ad energia elettrica mediante una spina ad innesto, è sufficiente la separazione della spina. </w:t>
      </w:r>
    </w:p>
    <w:p>
      <w:pPr>
        <w:pStyle w:val="Normal"/>
        <w:autoSpaceDE w:val="false"/>
        <w:rPr>
          <w:sz w:val="20"/>
          <w:lang w:val="en-US"/>
        </w:rPr>
      </w:pPr>
      <w:r>
        <w:rPr>
          <w:sz w:val="20"/>
          <w:lang w:val="en-US"/>
        </w:rPr>
        <w:t xml:space="preserve">Il dispositivo deve essere parimenti bloccato nel caso in cui l'operatore non possa verificare l'effettivo costante isolamento da tutte le posizioni che deve occupare. </w:t>
      </w:r>
    </w:p>
    <w:p>
      <w:pPr>
        <w:pStyle w:val="Normal"/>
        <w:autoSpaceDE w:val="false"/>
        <w:rPr>
          <w:sz w:val="20"/>
          <w:lang w:val="en-US"/>
        </w:rPr>
      </w:pPr>
      <w:r>
        <w:rPr>
          <w:sz w:val="20"/>
          <w:lang w:val="en-US"/>
        </w:rPr>
        <w:t xml:space="preserve">L'eventuale energia residua o immagazzinata dopo l'isolamento della macchina deve poter essere dissipata senza pericolo per le persone esposte. </w:t>
      </w:r>
    </w:p>
    <w:p>
      <w:pPr>
        <w:pStyle w:val="Normal"/>
        <w:autoSpaceDE w:val="false"/>
        <w:rPr>
          <w:sz w:val="20"/>
          <w:lang w:val="en-US"/>
        </w:rPr>
      </w:pPr>
      <w:r>
        <w:rPr>
          <w:sz w:val="20"/>
          <w:lang w:val="en-US"/>
        </w:rPr>
        <w:t xml:space="preserve">In deroga al requisito precedente, taluni circuiti possono non essere separati dalla loro fonte di energia onde consentire, ad esempio, il supporto di pezzi, la tutela di informazioni, l'illuminazione delle parti interne, ecc. In questo caso devono essere prese disposizioni particolari per garantire la sicurezza degli operatori. </w:t>
      </w:r>
    </w:p>
    <w:p>
      <w:pPr>
        <w:pStyle w:val="Normal"/>
        <w:autoSpaceDE w:val="false"/>
        <w:rPr>
          <w:sz w:val="20"/>
          <w:lang w:val="en-US"/>
        </w:rPr>
      </w:pPr>
      <w:r>
        <w:rPr>
          <w:sz w:val="20"/>
          <w:lang w:val="en-US"/>
        </w:rPr>
      </w:r>
    </w:p>
    <w:p>
      <w:pPr>
        <w:pStyle w:val="Normal"/>
        <w:autoSpaceDE w:val="false"/>
        <w:rPr/>
      </w:pPr>
      <w:r>
        <w:rPr>
          <w:sz w:val="20"/>
          <w:lang w:val="en-US"/>
        </w:rPr>
        <w:t xml:space="preserve">1.6.4. </w:t>
      </w:r>
      <w:r>
        <w:rPr>
          <w:b/>
          <w:bCs/>
          <w:sz w:val="20"/>
          <w:lang w:val="en-US"/>
        </w:rPr>
        <w:t>Intervento dell'operatore</w:t>
      </w:r>
    </w:p>
    <w:p>
      <w:pPr>
        <w:pStyle w:val="Normal"/>
        <w:autoSpaceDE w:val="false"/>
        <w:rPr>
          <w:sz w:val="20"/>
          <w:lang w:val="en-US"/>
        </w:rPr>
      </w:pPr>
      <w:r>
        <w:rPr>
          <w:sz w:val="20"/>
          <w:lang w:val="en-US"/>
        </w:rPr>
        <w:t xml:space="preserve">Le macchine devono essere progettate, costruite ed equipaggiate in modo tale da limitare le cause d'intervento degli operatori. </w:t>
      </w:r>
    </w:p>
    <w:p>
      <w:pPr>
        <w:pStyle w:val="Normal"/>
        <w:autoSpaceDE w:val="false"/>
        <w:rPr>
          <w:sz w:val="20"/>
          <w:lang w:val="en-US"/>
        </w:rPr>
      </w:pPr>
      <w:r>
        <w:rPr>
          <w:sz w:val="20"/>
          <w:lang w:val="en-US"/>
        </w:rPr>
        <w:t xml:space="preserve">L'intervento di un operatore, ogniqualvolta non potrà essere evitato, dovrà poter essere effettuato facilmente, in condizioni di sicurezza. </w:t>
      </w:r>
    </w:p>
    <w:p>
      <w:pPr>
        <w:pStyle w:val="Normal"/>
        <w:autoSpaceDE w:val="false"/>
        <w:rPr>
          <w:sz w:val="20"/>
          <w:lang w:val="en-US"/>
        </w:rPr>
      </w:pPr>
      <w:r>
        <w:rPr>
          <w:sz w:val="20"/>
          <w:lang w:val="en-US"/>
        </w:rPr>
      </w:r>
    </w:p>
    <w:p>
      <w:pPr>
        <w:pStyle w:val="Normal"/>
        <w:autoSpaceDE w:val="false"/>
        <w:rPr/>
      </w:pPr>
      <w:r>
        <w:rPr>
          <w:sz w:val="20"/>
          <w:lang w:val="en-US"/>
        </w:rPr>
        <w:t xml:space="preserve">1.6.5. </w:t>
      </w:r>
      <w:r>
        <w:rPr>
          <w:b/>
          <w:bCs/>
          <w:sz w:val="20"/>
          <w:lang w:val="en-US"/>
        </w:rPr>
        <w:t>Pulitura delle parti interne</w:t>
      </w:r>
    </w:p>
    <w:p>
      <w:pPr>
        <w:pStyle w:val="Normal"/>
        <w:autoSpaceDE w:val="false"/>
        <w:rPr>
          <w:sz w:val="20"/>
          <w:lang w:val="en-US"/>
        </w:rPr>
      </w:pPr>
      <w:r>
        <w:rPr>
          <w:sz w:val="20"/>
          <w:lang w:val="en-US"/>
        </w:rPr>
        <w:t>La macchina deve essere progettata e costruita in modo che la pulitura delle parti interne della macchina che ha contenuto sostanze o preparazioni pericolose sia possibile senza penetrare in tali parti interne; lo stesso dicasi per l'eventuale svuotamento completo che deve poter essere fatto dall'esterno. Se è assolutamente impossibile evitare di penetrarvi, il fabbricante deve prendere all'atto della costruzione misure atte a consentire di effettuare la pulitura col minimo rischio possibile.</w:t>
      </w:r>
    </w:p>
    <w:p>
      <w:pPr>
        <w:pStyle w:val="Normal"/>
        <w:autoSpaceDE w:val="false"/>
        <w:rPr>
          <w:sz w:val="20"/>
          <w:lang w:val="en-US"/>
        </w:rPr>
      </w:pPr>
      <w:r>
        <w:rPr>
          <w:sz w:val="20"/>
          <w:lang w:val="en-US"/>
        </w:rPr>
      </w:r>
    </w:p>
    <w:p>
      <w:pPr>
        <w:pStyle w:val="Normal"/>
        <w:autoSpaceDE w:val="false"/>
        <w:rPr/>
      </w:pPr>
      <w:r>
        <w:rPr>
          <w:sz w:val="20"/>
          <w:lang w:val="en-US"/>
        </w:rPr>
        <w:t xml:space="preserve">1.7. </w:t>
      </w:r>
      <w:r>
        <w:rPr>
          <w:b/>
          <w:bCs/>
          <w:sz w:val="20"/>
          <w:lang w:val="en-US"/>
        </w:rPr>
        <w:t>Segnalazioni</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7.0. </w:t>
      </w:r>
      <w:r>
        <w:rPr>
          <w:b/>
          <w:bCs/>
          <w:sz w:val="20"/>
          <w:lang w:val="en-US"/>
        </w:rPr>
        <w:t>Dispositivi di informazione</w:t>
      </w:r>
    </w:p>
    <w:p>
      <w:pPr>
        <w:pStyle w:val="Normal"/>
        <w:autoSpaceDE w:val="false"/>
        <w:rPr>
          <w:sz w:val="20"/>
          <w:lang w:val="en-US"/>
        </w:rPr>
      </w:pPr>
      <w:r>
        <w:rPr>
          <w:sz w:val="20"/>
          <w:lang w:val="en-US"/>
        </w:rPr>
        <w:t xml:space="preserve">Le informazioni necessarie alla guida di una macchina devono essere chiare e facilmente comprensibili. </w:t>
      </w:r>
    </w:p>
    <w:p>
      <w:pPr>
        <w:pStyle w:val="Normal"/>
        <w:autoSpaceDE w:val="false"/>
        <w:rPr>
          <w:sz w:val="20"/>
          <w:lang w:val="en-US"/>
        </w:rPr>
      </w:pPr>
      <w:r>
        <w:rPr>
          <w:sz w:val="20"/>
          <w:lang w:val="en-US"/>
        </w:rPr>
        <w:t xml:space="preserve">Non devono essere in quantità tale da accavallarsi nella mente dell'operatore. </w:t>
      </w:r>
    </w:p>
    <w:p>
      <w:pPr>
        <w:pStyle w:val="Normal"/>
        <w:autoSpaceDE w:val="false"/>
        <w:rPr>
          <w:sz w:val="20"/>
          <w:lang w:val="en-US"/>
        </w:rPr>
      </w:pPr>
      <w:r>
        <w:rPr>
          <w:sz w:val="20"/>
          <w:lang w:val="en-US"/>
        </w:rPr>
      </w:r>
    </w:p>
    <w:p>
      <w:pPr>
        <w:pStyle w:val="Normal"/>
        <w:autoSpaceDE w:val="false"/>
        <w:rPr>
          <w:sz w:val="20"/>
          <w:lang w:val="en-US"/>
        </w:rPr>
      </w:pPr>
      <w:r>
        <w:rPr>
          <w:sz w:val="20"/>
          <w:lang w:val="en-US"/>
        </w:rPr>
        <w:t>Quando la sicurezza e la salute delle persne esposte possono essere messe in pericolo da un funzionamento difettoso di una macchina che funziona senza sorveglianza, la macchina deve essere attrezzata in modo da emettere un segnale sonoro o luminoso adeguato</w:t>
      </w:r>
    </w:p>
    <w:p>
      <w:pPr>
        <w:pStyle w:val="Normal"/>
        <w:autoSpaceDE w:val="false"/>
        <w:rPr>
          <w:sz w:val="20"/>
          <w:lang w:val="en-US"/>
        </w:rPr>
      </w:pPr>
      <w:r>
        <w:rPr>
          <w:sz w:val="20"/>
          <w:lang w:val="en-US"/>
        </w:rPr>
      </w:r>
    </w:p>
    <w:p>
      <w:pPr>
        <w:pStyle w:val="Normal"/>
        <w:autoSpaceDE w:val="false"/>
        <w:rPr/>
      </w:pPr>
      <w:r>
        <w:rPr>
          <w:sz w:val="20"/>
          <w:lang w:val="en-US"/>
        </w:rPr>
        <w:t xml:space="preserve">1.7.1. </w:t>
      </w:r>
      <w:r>
        <w:rPr>
          <w:b/>
          <w:bCs/>
          <w:sz w:val="20"/>
          <w:lang w:val="en-US"/>
        </w:rPr>
        <w:t>Dispositivi di allarme</w:t>
      </w:r>
    </w:p>
    <w:p>
      <w:pPr>
        <w:pStyle w:val="Normal"/>
        <w:autoSpaceDE w:val="false"/>
        <w:rPr>
          <w:sz w:val="20"/>
          <w:lang w:val="en-US"/>
        </w:rPr>
      </w:pPr>
      <w:r>
        <w:rPr>
          <w:sz w:val="20"/>
          <w:lang w:val="en-US"/>
        </w:rPr>
        <w:t xml:space="preserve">Se la macchina è munita di dispositivi di allarme (ad esempio: mezzi di segnalazione, ecc.), essi devono poter essere compresi senza ambiguità e facilmente percepiti. </w:t>
      </w:r>
    </w:p>
    <w:p>
      <w:pPr>
        <w:pStyle w:val="Normal"/>
        <w:autoSpaceDE w:val="false"/>
        <w:rPr>
          <w:sz w:val="20"/>
          <w:lang w:val="en-US"/>
        </w:rPr>
      </w:pPr>
      <w:r>
        <w:rPr>
          <w:sz w:val="20"/>
          <w:lang w:val="en-US"/>
        </w:rPr>
        <w:t xml:space="preserve">Devono essere prese misure opportune per consentire all'operatore di verificare la costante efficienza di questi dispositivi di allarme. </w:t>
      </w:r>
    </w:p>
    <w:p>
      <w:pPr>
        <w:pStyle w:val="Normal"/>
        <w:autoSpaceDE w:val="false"/>
        <w:rPr>
          <w:sz w:val="20"/>
          <w:lang w:val="en-US"/>
        </w:rPr>
      </w:pPr>
      <w:r>
        <w:rPr>
          <w:sz w:val="20"/>
          <w:lang w:val="en-US"/>
        </w:rPr>
        <w:t xml:space="preserve">Devono essere applicate le disposizioni delle direttive specifiche concernenti i colori ed i segnali di sicurezza. </w:t>
      </w:r>
    </w:p>
    <w:p>
      <w:pPr>
        <w:pStyle w:val="Normal"/>
        <w:autoSpaceDE w:val="false"/>
        <w:rPr>
          <w:sz w:val="20"/>
          <w:lang w:val="en-US"/>
        </w:rPr>
      </w:pPr>
      <w:r>
        <w:rPr>
          <w:sz w:val="20"/>
          <w:lang w:val="en-US"/>
        </w:rPr>
      </w:r>
    </w:p>
    <w:p>
      <w:pPr>
        <w:pStyle w:val="Normal"/>
        <w:autoSpaceDE w:val="false"/>
        <w:rPr/>
      </w:pPr>
      <w:r>
        <w:rPr>
          <w:sz w:val="20"/>
          <w:lang w:val="en-US"/>
        </w:rPr>
        <w:t xml:space="preserve">1.7.2. </w:t>
      </w:r>
      <w:r>
        <w:rPr>
          <w:b/>
          <w:bCs/>
          <w:sz w:val="20"/>
          <w:lang w:val="en-US"/>
        </w:rPr>
        <w:t>Avvertenze in merito ai rischi residui</w:t>
      </w:r>
    </w:p>
    <w:p>
      <w:pPr>
        <w:pStyle w:val="Normal"/>
        <w:autoSpaceDE w:val="false"/>
        <w:rPr>
          <w:sz w:val="20"/>
          <w:lang w:val="en-US"/>
        </w:rPr>
      </w:pPr>
      <w:r>
        <w:rPr>
          <w:sz w:val="20"/>
          <w:lang w:val="en-US"/>
        </w:rPr>
        <w:t xml:space="preserve">Nel caso in cui permangano dei rischi malgrado tutte le disposizioni adottate oppure quando si tratta di rischi potenziali non evidenti (ad esempio: armadio elettrico, sorgenti radioattive, spurgo di circuito idraulico, rischio in una parte non visibile, ecc.), il fabbricante deve prevedere delle avvertenze. </w:t>
      </w:r>
    </w:p>
    <w:p>
      <w:pPr>
        <w:pStyle w:val="Normal"/>
        <w:autoSpaceDE w:val="false"/>
        <w:rPr>
          <w:sz w:val="20"/>
          <w:lang w:val="en-US"/>
        </w:rPr>
      </w:pPr>
      <w:r>
        <w:rPr>
          <w:sz w:val="20"/>
          <w:lang w:val="en-US"/>
        </w:rPr>
        <w:t xml:space="preserve">Dette avvertenze devono utilizzare preferibilmente dei simboli comprensibili a tutti e/o essere redatte in una delle lingue del paese di utilizzazione corredata, su richiesta, dalle lingue conosciute dagli operatori. </w:t>
      </w:r>
    </w:p>
    <w:p>
      <w:pPr>
        <w:pStyle w:val="Normal"/>
        <w:autoSpaceDE w:val="false"/>
        <w:rPr>
          <w:sz w:val="20"/>
          <w:lang w:val="en-US"/>
        </w:rPr>
      </w:pPr>
      <w:r>
        <w:rPr>
          <w:sz w:val="20"/>
          <w:lang w:val="en-US"/>
        </w:rPr>
      </w:r>
    </w:p>
    <w:p>
      <w:pPr>
        <w:pStyle w:val="Normal"/>
        <w:autoSpaceDE w:val="false"/>
        <w:rPr/>
      </w:pPr>
      <w:r>
        <w:rPr>
          <w:sz w:val="20"/>
          <w:lang w:val="en-US"/>
        </w:rPr>
        <w:t xml:space="preserve">1.7.3. </w:t>
      </w:r>
      <w:r>
        <w:rPr>
          <w:b/>
          <w:bCs/>
          <w:sz w:val="20"/>
          <w:lang w:val="en-US"/>
        </w:rPr>
        <w:t>Marcatura</w:t>
      </w:r>
    </w:p>
    <w:p>
      <w:pPr>
        <w:pStyle w:val="Normal"/>
        <w:autoSpaceDE w:val="false"/>
        <w:rPr>
          <w:sz w:val="20"/>
          <w:lang w:val="en-US"/>
        </w:rPr>
      </w:pPr>
      <w:r>
        <w:rPr>
          <w:sz w:val="20"/>
          <w:lang w:val="en-US"/>
        </w:rPr>
        <w:t xml:space="preserve">Ogni macchina deve recare, in modo leggibile e indelebile, almeno le seguenti indicazioni: </w:t>
      </w:r>
    </w:p>
    <w:p>
      <w:pPr>
        <w:pStyle w:val="Normal"/>
        <w:autoSpaceDE w:val="false"/>
        <w:rPr>
          <w:sz w:val="20"/>
          <w:lang w:val="en-US"/>
        </w:rPr>
      </w:pPr>
      <w:r>
        <w:rPr>
          <w:sz w:val="20"/>
          <w:lang w:val="en-US"/>
        </w:rPr>
        <w:t xml:space="preserve">- nome del fabbricante e suo indirizzo; </w:t>
      </w:r>
    </w:p>
    <w:p>
      <w:pPr>
        <w:pStyle w:val="Normal"/>
        <w:autoSpaceDE w:val="false"/>
        <w:rPr>
          <w:sz w:val="20"/>
          <w:lang w:val="en-US"/>
        </w:rPr>
      </w:pPr>
      <w:r>
        <w:rPr>
          <w:sz w:val="20"/>
          <w:lang w:val="en-US"/>
        </w:rPr>
        <w:t xml:space="preserve">- la marcatura CE (Cfr. allegato III); </w:t>
      </w:r>
    </w:p>
    <w:p>
      <w:pPr>
        <w:pStyle w:val="Normal"/>
        <w:autoSpaceDE w:val="false"/>
        <w:rPr>
          <w:sz w:val="20"/>
          <w:lang w:val="en-US"/>
        </w:rPr>
      </w:pPr>
      <w:r>
        <w:rPr>
          <w:sz w:val="20"/>
          <w:lang w:val="en-US"/>
        </w:rPr>
        <w:t xml:space="preserve">- designazione della serie o del tipo; </w:t>
      </w:r>
    </w:p>
    <w:p>
      <w:pPr>
        <w:pStyle w:val="Normal"/>
        <w:autoSpaceDE w:val="false"/>
        <w:rPr>
          <w:sz w:val="20"/>
          <w:lang w:val="en-US"/>
        </w:rPr>
      </w:pPr>
      <w:r>
        <w:rPr>
          <w:sz w:val="20"/>
          <w:lang w:val="en-US"/>
        </w:rPr>
        <w:t xml:space="preserve">- eventualmente, numero di serie; </w:t>
      </w:r>
    </w:p>
    <w:p>
      <w:pPr>
        <w:pStyle w:val="Normal"/>
        <w:autoSpaceDE w:val="false"/>
        <w:rPr>
          <w:sz w:val="20"/>
          <w:lang w:val="en-US"/>
        </w:rPr>
      </w:pPr>
      <w:r>
        <w:rPr>
          <w:sz w:val="20"/>
          <w:lang w:val="en-US"/>
        </w:rPr>
        <w:t>- l'anno di costruzione.</w:t>
      </w:r>
    </w:p>
    <w:p>
      <w:pPr>
        <w:pStyle w:val="Normal"/>
        <w:autoSpaceDE w:val="false"/>
        <w:rPr>
          <w:sz w:val="20"/>
          <w:lang w:val="en-US"/>
        </w:rPr>
      </w:pPr>
      <w:r>
        <w:rPr>
          <w:sz w:val="20"/>
          <w:lang w:val="en-US"/>
        </w:rPr>
        <w:t xml:space="preserve">Se il fabbricante costruisce una macchina destinata all'utilizzazione in atmosfera esplosiva, essa deve recare anche l'apposita indicazione. </w:t>
      </w:r>
    </w:p>
    <w:p>
      <w:pPr>
        <w:pStyle w:val="Normal"/>
        <w:autoSpaceDE w:val="false"/>
        <w:rPr>
          <w:sz w:val="20"/>
          <w:lang w:val="en-US"/>
        </w:rPr>
      </w:pPr>
      <w:r>
        <w:rPr>
          <w:sz w:val="20"/>
          <w:lang w:val="en-US"/>
        </w:rPr>
        <w:t xml:space="preserve">In funzione della sua caratteristica, la macchina deve recare anche tutte le indicazioni indispensabili alla sicurezza d'esercizio (ad esempio: frequenza massima di rotazione di taluni organi, diametro massimo degli utensili che possono essere montati, massa, ecc.). </w:t>
      </w:r>
    </w:p>
    <w:p>
      <w:pPr>
        <w:pStyle w:val="Normal"/>
        <w:autoSpaceDE w:val="false"/>
        <w:rPr>
          <w:sz w:val="20"/>
          <w:lang w:val="en-US"/>
        </w:rPr>
      </w:pPr>
      <w:r>
        <w:rPr>
          <w:sz w:val="20"/>
          <w:lang w:val="en-US"/>
        </w:rPr>
        <w:t>Se un elemento della macchina deve essere movimentato durante l'utilizzazione con mezzi di sollevamento, la sua massa deve essere indicata in modo leggibile, indelebile e non ambiguo.</w:t>
      </w:r>
    </w:p>
    <w:p>
      <w:pPr>
        <w:pStyle w:val="Normal"/>
        <w:autoSpaceDE w:val="false"/>
        <w:rPr>
          <w:sz w:val="20"/>
          <w:lang w:val="en-US"/>
        </w:rPr>
      </w:pPr>
      <w:r>
        <w:rPr>
          <w:sz w:val="20"/>
          <w:lang w:val="en-US"/>
        </w:rPr>
        <w:t>Le attrezzature intercambiabili di cui all'art. 1, paragrafo 2, terzo comma devono recare le stesse indicazioni.</w:t>
      </w:r>
    </w:p>
    <w:p>
      <w:pPr>
        <w:pStyle w:val="Normal"/>
        <w:autoSpaceDE w:val="false"/>
        <w:rPr>
          <w:sz w:val="20"/>
          <w:lang w:val="en-US"/>
        </w:rPr>
      </w:pPr>
      <w:r>
        <w:rPr>
          <w:sz w:val="20"/>
          <w:lang w:val="en-US"/>
        </w:rPr>
      </w:r>
    </w:p>
    <w:p>
      <w:pPr>
        <w:pStyle w:val="Normal"/>
        <w:autoSpaceDE w:val="false"/>
        <w:rPr/>
      </w:pPr>
      <w:r>
        <w:rPr>
          <w:sz w:val="20"/>
          <w:lang w:val="en-US"/>
        </w:rPr>
        <w:t xml:space="preserve">1.7.4. </w:t>
      </w:r>
      <w:r>
        <w:rPr>
          <w:b/>
          <w:bCs/>
          <w:sz w:val="20"/>
          <w:lang w:val="en-US"/>
        </w:rPr>
        <w:t>Istruzioni per l'uso</w:t>
      </w:r>
    </w:p>
    <w:p>
      <w:pPr>
        <w:pStyle w:val="Normal"/>
        <w:autoSpaceDE w:val="false"/>
        <w:rPr>
          <w:sz w:val="20"/>
          <w:lang w:val="en-US"/>
        </w:rPr>
      </w:pPr>
      <w:r>
        <w:rPr>
          <w:sz w:val="20"/>
          <w:lang w:val="en-US"/>
        </w:rPr>
        <w:t xml:space="preserve">a) Ogni macchina deve essere accompagnata da un'istruzione per l'uso che fornisca almeno le seguenti informazioni: </w:t>
      </w:r>
    </w:p>
    <w:p>
      <w:pPr>
        <w:pStyle w:val="Normal"/>
        <w:autoSpaceDE w:val="false"/>
        <w:rPr>
          <w:sz w:val="20"/>
          <w:lang w:val="en-US"/>
        </w:rPr>
      </w:pPr>
      <w:r>
        <w:rPr>
          <w:sz w:val="20"/>
          <w:lang w:val="en-US"/>
        </w:rPr>
        <w:t xml:space="preserve">- riepilogo delle indicazioni previste per la marcatura, escluso il numero di serie (vedi punto 1.7.3), eventualmente completate dalle indicazioni atte a facilitare la manutenzione (ad esempio: indirizzo dell'importatore, dei riparatori, ecc.), </w:t>
      </w:r>
    </w:p>
    <w:p>
      <w:pPr>
        <w:pStyle w:val="Normal"/>
        <w:autoSpaceDE w:val="false"/>
        <w:rPr>
          <w:sz w:val="20"/>
          <w:lang w:val="en-US"/>
        </w:rPr>
      </w:pPr>
      <w:r>
        <w:rPr>
          <w:sz w:val="20"/>
          <w:lang w:val="en-US"/>
        </w:rPr>
        <w:t xml:space="preserve">- le condizioni di utilizzazione previste, ai sensi del punto 1.1.2 c), </w:t>
      </w:r>
    </w:p>
    <w:p>
      <w:pPr>
        <w:pStyle w:val="Normal"/>
        <w:autoSpaceDE w:val="false"/>
        <w:rPr>
          <w:sz w:val="20"/>
          <w:lang w:val="en-US"/>
        </w:rPr>
      </w:pPr>
      <w:r>
        <w:rPr>
          <w:sz w:val="20"/>
          <w:lang w:val="en-US"/>
        </w:rPr>
        <w:t xml:space="preserve">- il o i posti di lavoro che possono essere occupati dagli operatori, </w:t>
      </w:r>
    </w:p>
    <w:p>
      <w:pPr>
        <w:pStyle w:val="Normal"/>
        <w:autoSpaceDE w:val="false"/>
        <w:rPr>
          <w:sz w:val="20"/>
          <w:lang w:val="en-US"/>
        </w:rPr>
      </w:pPr>
      <w:r>
        <w:rPr>
          <w:sz w:val="20"/>
          <w:lang w:val="en-US"/>
        </w:rPr>
        <w:t xml:space="preserve">- le istruzioni per eseguire senza alcun rischio: </w:t>
      </w:r>
    </w:p>
    <w:p>
      <w:pPr>
        <w:pStyle w:val="Normal"/>
        <w:autoSpaceDE w:val="false"/>
        <w:rPr>
          <w:sz w:val="20"/>
          <w:lang w:val="en-US"/>
        </w:rPr>
      </w:pPr>
      <w:r>
        <w:rPr>
          <w:sz w:val="20"/>
          <w:lang w:val="en-US"/>
        </w:rPr>
        <w:t xml:space="preserve">- la messa in funzione, </w:t>
      </w:r>
    </w:p>
    <w:p>
      <w:pPr>
        <w:pStyle w:val="Normal"/>
        <w:autoSpaceDE w:val="false"/>
        <w:rPr>
          <w:sz w:val="20"/>
          <w:lang w:val="en-US"/>
        </w:rPr>
      </w:pPr>
      <w:r>
        <w:rPr>
          <w:sz w:val="20"/>
          <w:lang w:val="en-US"/>
        </w:rPr>
        <w:t xml:space="preserve">- l'utilizzazione, </w:t>
      </w:r>
    </w:p>
    <w:p>
      <w:pPr>
        <w:pStyle w:val="Normal"/>
        <w:autoSpaceDE w:val="false"/>
        <w:rPr>
          <w:sz w:val="20"/>
          <w:lang w:val="en-US"/>
        </w:rPr>
      </w:pPr>
      <w:r>
        <w:rPr>
          <w:sz w:val="20"/>
          <w:lang w:val="en-US"/>
        </w:rPr>
        <w:t xml:space="preserve">- il trasporto, indicando la massa della macchina e dei suoi vari elementi allorché devono essere regolarmente trasportati separatamente, </w:t>
      </w:r>
    </w:p>
    <w:p>
      <w:pPr>
        <w:pStyle w:val="Normal"/>
        <w:autoSpaceDE w:val="false"/>
        <w:rPr>
          <w:sz w:val="20"/>
          <w:lang w:val="en-US"/>
        </w:rPr>
      </w:pPr>
      <w:r>
        <w:rPr>
          <w:sz w:val="20"/>
          <w:lang w:val="en-US"/>
        </w:rPr>
        <w:t xml:space="preserve">- l'installazione, </w:t>
      </w:r>
    </w:p>
    <w:p>
      <w:pPr>
        <w:pStyle w:val="Normal"/>
        <w:autoSpaceDE w:val="false"/>
        <w:rPr>
          <w:sz w:val="20"/>
          <w:lang w:val="en-US"/>
        </w:rPr>
      </w:pPr>
      <w:r>
        <w:rPr>
          <w:sz w:val="20"/>
          <w:lang w:val="en-US"/>
        </w:rPr>
        <w:t xml:space="preserve">- il montaggio e lo smontaggio, </w:t>
      </w:r>
    </w:p>
    <w:p>
      <w:pPr>
        <w:pStyle w:val="Normal"/>
        <w:autoSpaceDE w:val="false"/>
        <w:rPr>
          <w:sz w:val="20"/>
          <w:lang w:val="en-US"/>
        </w:rPr>
      </w:pPr>
      <w:r>
        <w:rPr>
          <w:sz w:val="20"/>
          <w:lang w:val="en-US"/>
        </w:rPr>
        <w:t xml:space="preserve">- la regolazione, </w:t>
      </w:r>
    </w:p>
    <w:p>
      <w:pPr>
        <w:pStyle w:val="Normal"/>
        <w:autoSpaceDE w:val="false"/>
        <w:rPr>
          <w:sz w:val="20"/>
          <w:lang w:val="en-US"/>
        </w:rPr>
      </w:pPr>
      <w:r>
        <w:rPr>
          <w:sz w:val="20"/>
          <w:lang w:val="en-US"/>
        </w:rPr>
        <w:t xml:space="preserve">- la manutenzione e la riparazione, </w:t>
      </w:r>
    </w:p>
    <w:p>
      <w:pPr>
        <w:pStyle w:val="Normal"/>
        <w:autoSpaceDE w:val="false"/>
        <w:rPr>
          <w:sz w:val="20"/>
          <w:lang w:val="en-US"/>
        </w:rPr>
      </w:pPr>
      <w:r>
        <w:rPr>
          <w:sz w:val="20"/>
          <w:lang w:val="en-US"/>
        </w:rPr>
        <w:t>- se necessario, istruzioni per l'addestramento,</w:t>
      </w:r>
    </w:p>
    <w:p>
      <w:pPr>
        <w:pStyle w:val="Normal"/>
        <w:autoSpaceDE w:val="false"/>
        <w:rPr>
          <w:sz w:val="20"/>
          <w:lang w:val="en-US"/>
        </w:rPr>
      </w:pPr>
      <w:r>
        <w:rPr>
          <w:sz w:val="20"/>
          <w:lang w:val="en-US"/>
        </w:rPr>
        <w:t xml:space="preserve">- se necessario, le caratteristiche essenziali degli utensili che possono essere montati sulla macchina. </w:t>
      </w:r>
    </w:p>
    <w:p>
      <w:pPr>
        <w:pStyle w:val="Normal"/>
        <w:autoSpaceDE w:val="false"/>
        <w:rPr>
          <w:sz w:val="20"/>
          <w:lang w:val="en-US"/>
        </w:rPr>
      </w:pPr>
      <w:r>
        <w:rPr>
          <w:sz w:val="20"/>
          <w:lang w:val="en-US"/>
        </w:rPr>
        <w:t xml:space="preserve">Qualora necessario, in tale istruzione per l'uso deve essere richiamata l'attenzione sulle controindicazioni di utilizzazione. </w:t>
      </w:r>
    </w:p>
    <w:p>
      <w:pPr>
        <w:pStyle w:val="Normal"/>
        <w:autoSpaceDE w:val="false"/>
        <w:rPr>
          <w:sz w:val="20"/>
          <w:lang w:val="en-US"/>
        </w:rPr>
      </w:pPr>
      <w:r>
        <w:rPr>
          <w:sz w:val="20"/>
          <w:lang w:val="en-US"/>
        </w:rPr>
        <w:t>b) Le istruzioni per l'uso sono redatte in una delle lingue comunitarie dal fabbricante o dal suo mandatario stabilito nella Comunità. All'atto della messa in servizio, ogni macchina deve essere accompagnata da una traduzione delle istruzioni nella o nelle lingue del paese di utilizzazione e dalle istruzioni originali. La traduzione è fatta dal fabbricante o dal suo mandatario stabilito nella Comunità, oppure da chi introduce la macchina nella zona linguistica in questione. In deroga a quanto sopra, le istruzioni per la manutenzione destinate ad essere applicate da un personale specializzato che dipende dal fabbricante o dal suo mandatario stabilito nella Comunità, possono essere redatte in una sola lingua comunitaria compresa da detto personale.</w:t>
      </w:r>
    </w:p>
    <w:p>
      <w:pPr>
        <w:pStyle w:val="Normal"/>
        <w:autoSpaceDE w:val="false"/>
        <w:rPr>
          <w:sz w:val="20"/>
          <w:lang w:val="en-US"/>
        </w:rPr>
      </w:pPr>
      <w:r>
        <w:rPr>
          <w:sz w:val="20"/>
          <w:lang w:val="en-US"/>
        </w:rPr>
        <w:t xml:space="preserve">c) Alle istruzioni per l'uso saranno allegati gli schemi della macchina necessari per la messa in funzione, la manutenzione, l'ispezione, il controllo del buon funzionamento e, all'occorrenza, la riparazione della macchina ed ogni altra avvertenza utile soprattutto in materia di sicurezza. </w:t>
      </w:r>
    </w:p>
    <w:p>
      <w:pPr>
        <w:pStyle w:val="Normal"/>
        <w:autoSpaceDE w:val="false"/>
        <w:rPr>
          <w:sz w:val="20"/>
          <w:lang w:val="en-US"/>
        </w:rPr>
      </w:pPr>
      <w:r>
        <w:rPr>
          <w:sz w:val="20"/>
          <w:lang w:val="en-US"/>
        </w:rPr>
        <w:t xml:space="preserve">d) Qualsiasi documentazione che presenta la macchina non deve contenere elementi in contrasto con quanto specificato nelle istruzioni per l'uso per quanto concerne gli aspetti della sicurezza. </w:t>
      </w:r>
    </w:p>
    <w:p>
      <w:pPr>
        <w:pStyle w:val="Normal"/>
        <w:autoSpaceDE w:val="false"/>
        <w:rPr>
          <w:sz w:val="20"/>
          <w:lang w:val="en-US"/>
        </w:rPr>
      </w:pPr>
      <w:r>
        <w:rPr>
          <w:sz w:val="20"/>
          <w:lang w:val="en-US"/>
        </w:rPr>
        <w:t>La documentazione tecnica che descrive la macchina deve fornire le informazioni concernenti l'emissione di rumore aereo di cui alla lettera f) e, per le macchine portatili e/o a conduzione manuale, le informazioni concernenti le vibrazioni di cui al punto 2.2.</w:t>
      </w:r>
    </w:p>
    <w:p>
      <w:pPr>
        <w:pStyle w:val="Normal"/>
        <w:autoSpaceDE w:val="false"/>
        <w:rPr>
          <w:sz w:val="20"/>
          <w:lang w:val="en-US"/>
        </w:rPr>
      </w:pPr>
      <w:r>
        <w:rPr>
          <w:sz w:val="20"/>
          <w:lang w:val="en-US"/>
        </w:rPr>
        <w:t xml:space="preserve">e) Se necessario, nelle istruzioni per l'uso devono essere indicate le prescrizioni di montaggio volte a ridurre il rumore e le vibrazioni prodotti (ad esempio, impiego di ammortizzatori, natura e massa del basamento, ecc .). </w:t>
      </w:r>
    </w:p>
    <w:p>
      <w:pPr>
        <w:pStyle w:val="Normal"/>
        <w:autoSpaceDE w:val="false"/>
        <w:rPr>
          <w:sz w:val="20"/>
          <w:lang w:val="en-US"/>
        </w:rPr>
      </w:pPr>
      <w:r>
        <w:rPr>
          <w:sz w:val="20"/>
          <w:lang w:val="en-US"/>
        </w:rPr>
        <w:t xml:space="preserve">f) Le istruzioni per l'uso devono fornire le indicazioni seguenti sul rumore aereo prodotto dalla macchina, valore reale o valore stabilito in base alla misurazione eseguita su una macchina identica: </w:t>
      </w:r>
    </w:p>
    <w:p>
      <w:pPr>
        <w:pStyle w:val="Normal"/>
        <w:autoSpaceDE w:val="false"/>
        <w:rPr>
          <w:sz w:val="20"/>
          <w:lang w:val="en-US"/>
        </w:rPr>
      </w:pPr>
      <w:r>
        <w:rPr>
          <w:sz w:val="20"/>
          <w:lang w:val="en-US"/>
        </w:rPr>
        <w:t xml:space="preserve">- il livello di pressione acustica continuo equivalente ponderato A nei posti di lavoro se supera 70 dB (A); se tale livello è inferiore o pari a 70 dB (A), deve essere indicato; </w:t>
      </w:r>
    </w:p>
    <w:p>
      <w:pPr>
        <w:pStyle w:val="Normal"/>
        <w:autoSpaceDE w:val="false"/>
        <w:rPr>
          <w:sz w:val="20"/>
          <w:lang w:val="en-US"/>
        </w:rPr>
      </w:pPr>
      <w:r>
        <w:rPr>
          <w:sz w:val="20"/>
          <w:lang w:val="en-US"/>
        </w:rPr>
        <w:t xml:space="preserve">- il valore massimo della pressione acustica istantanea ponderata C nei posti di lavoro se supera 63 Pa (130 dB rispetto a 20 mPa); </w:t>
      </w:r>
    </w:p>
    <w:p>
      <w:pPr>
        <w:pStyle w:val="Normal"/>
        <w:autoSpaceDE w:val="false"/>
        <w:rPr>
          <w:sz w:val="20"/>
          <w:lang w:val="en-US"/>
        </w:rPr>
      </w:pPr>
      <w:r>
        <w:rPr>
          <w:sz w:val="20"/>
          <w:lang w:val="en-US"/>
        </w:rPr>
        <w:t xml:space="preserve">- il livello di potenza acustica emesso dalla macchina se il livello di pressione acustica continuo equivalente ponderato A nei posti di lavoro supera 85 dB (A). </w:t>
      </w:r>
    </w:p>
    <w:p>
      <w:pPr>
        <w:pStyle w:val="Normal"/>
        <w:autoSpaceDE w:val="false"/>
        <w:rPr>
          <w:sz w:val="20"/>
          <w:lang w:val="en-US"/>
        </w:rPr>
      </w:pPr>
      <w:r>
        <w:rPr>
          <w:sz w:val="20"/>
          <w:lang w:val="en-US"/>
        </w:rPr>
        <w:t xml:space="preserve">Quando si tratta di una macchina di grandissime dimensioni l'indicazione del livello di potenza acustica è sostituito dall'indicazione dei livelli di pressione acustica continui equivalenti in appositi punti intorno alla macchina. </w:t>
      </w:r>
    </w:p>
    <w:p>
      <w:pPr>
        <w:pStyle w:val="Normal"/>
        <w:autoSpaceDE w:val="false"/>
        <w:rPr>
          <w:sz w:val="20"/>
          <w:lang w:val="en-US"/>
        </w:rPr>
      </w:pPr>
      <w:r>
        <w:rPr>
          <w:sz w:val="20"/>
          <w:lang w:val="en-US"/>
        </w:rPr>
        <w:t xml:space="preserve">Allorché non sono applicate le norme armonizzate, i dati acustici devono essere misurati utilizzando il codice di misurazione più appropriato adeguato alla macchina. </w:t>
      </w:r>
    </w:p>
    <w:p>
      <w:pPr>
        <w:pStyle w:val="Normal"/>
        <w:autoSpaceDE w:val="false"/>
        <w:rPr>
          <w:sz w:val="20"/>
          <w:lang w:val="en-US"/>
        </w:rPr>
      </w:pPr>
      <w:r>
        <w:rPr>
          <w:sz w:val="20"/>
          <w:lang w:val="en-US"/>
        </w:rPr>
        <w:t xml:space="preserve">Il fabbricante deve indicare le condizioni di funzionamento della macchina durante la misurazione e i metodi di misurazione seguiti. </w:t>
      </w:r>
    </w:p>
    <w:p>
      <w:pPr>
        <w:pStyle w:val="Normal"/>
        <w:autoSpaceDE w:val="false"/>
        <w:rPr>
          <w:sz w:val="20"/>
          <w:lang w:val="en-US"/>
        </w:rPr>
      </w:pPr>
      <w:r>
        <w:rPr>
          <w:sz w:val="20"/>
          <w:lang w:val="en-US"/>
        </w:rPr>
        <w:t xml:space="preserve">Se il posto o i posti di lavoro non sono o non possono essere definiti, la misurazione del livello di pressione acustica deve essere eseguita a 1 m dalla superficie della macchina e a 1,60 m di altezza dal suolo o dalla piattaforma di accesso. Devono essere indicati la posizione e il valore della pressione acustica massima. </w:t>
      </w:r>
    </w:p>
    <w:p>
      <w:pPr>
        <w:pStyle w:val="Normal"/>
        <w:autoSpaceDE w:val="false"/>
        <w:rPr>
          <w:sz w:val="20"/>
          <w:lang w:val="en-US"/>
        </w:rPr>
      </w:pPr>
      <w:r>
        <w:rPr>
          <w:sz w:val="20"/>
          <w:lang w:val="en-US"/>
        </w:rPr>
        <w:t xml:space="preserve">g) Se il fabbricante prevede l'utilizzazione della macchina in atmosfera esplosiva, le istruzioni per l'uso devono fornire tutte le indicazioni necessarie. </w:t>
      </w:r>
    </w:p>
    <w:p>
      <w:pPr>
        <w:pStyle w:val="Normal"/>
        <w:autoSpaceDE w:val="false"/>
        <w:rPr>
          <w:sz w:val="20"/>
          <w:lang w:val="en-US"/>
        </w:rPr>
      </w:pPr>
      <w:r>
        <w:rPr>
          <w:sz w:val="20"/>
          <w:lang w:val="en-US"/>
        </w:rPr>
        <w:t xml:space="preserve">h) In caso di macchine che possono anche essere destinate all'utilizzazione da parte di utilizzatori non professionali, la redazione e la presentazione delle istruzioni per l'uso, nel rispetto delle altre esigenze essenziali di cui sopra, devono tener conto del livello di formazione generale e della perspicacia che ci si può ragionevolmente aspettare da questi utilizzat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 xml:space="preserve">2. </w:t>
      </w:r>
      <w:r>
        <w:rPr>
          <w:b/>
          <w:bCs/>
          <w:sz w:val="20"/>
          <w:lang w:val="en-US"/>
        </w:rPr>
        <w:t>REQUISITI ESSENZIALI DI SICUREZZA E DI SALUTE PER TALUNE CATEGORIE DI MACCHINE.</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2.1. </w:t>
      </w:r>
      <w:r>
        <w:rPr>
          <w:b/>
          <w:bCs/>
          <w:sz w:val="20"/>
          <w:lang w:val="en-US"/>
        </w:rPr>
        <w:t>Macchine agroalimentari</w:t>
      </w:r>
    </w:p>
    <w:p>
      <w:pPr>
        <w:pStyle w:val="Normal"/>
        <w:autoSpaceDE w:val="false"/>
        <w:rPr>
          <w:sz w:val="20"/>
          <w:lang w:val="en-US"/>
        </w:rPr>
      </w:pPr>
      <w:r>
        <w:rPr>
          <w:sz w:val="20"/>
          <w:lang w:val="en-US"/>
        </w:rPr>
        <w:t xml:space="preserve">Se la macchina è destinata alla preparazione o al trattamento dei prodotti alimentari (ad esempio: cottura, raffreddamento, riporto a temperatura, lavaggio, manipolazione, condizionamento, stoccaggio, trasporto, distribuzione) deve essere progettata e costruita in modo da evitare rischi di infezione, di malattia e di contagio e vanno osservate le seguenti norme di igiene: </w:t>
      </w:r>
    </w:p>
    <w:p>
      <w:pPr>
        <w:pStyle w:val="Normal"/>
        <w:autoSpaceDE w:val="false"/>
        <w:rPr>
          <w:sz w:val="20"/>
          <w:lang w:val="en-US"/>
        </w:rPr>
      </w:pPr>
      <w:r>
        <w:rPr>
          <w:sz w:val="20"/>
          <w:lang w:val="en-US"/>
        </w:rPr>
        <w:t xml:space="preserve">a) I materiali a contatto o che possono venire a contatto con prodotti alimentari devono essere conformi alle direttive in materia. La macchina deve essere progettata e costruita in modo tale che detti materiali possano essere puliti prima di ogni utilizzazione. </w:t>
      </w:r>
    </w:p>
    <w:p>
      <w:pPr>
        <w:pStyle w:val="Normal"/>
        <w:autoSpaceDE w:val="false"/>
        <w:rPr>
          <w:sz w:val="20"/>
          <w:lang w:val="en-US"/>
        </w:rPr>
      </w:pPr>
      <w:r>
        <w:rPr>
          <w:sz w:val="20"/>
          <w:lang w:val="en-US"/>
        </w:rPr>
        <w:t xml:space="preserve">b) Tutte le superfici e gli elementi di raccordo devono essere lisci, senza rugosità né spazi nei quali possono fermarsi materie organiche. </w:t>
      </w:r>
    </w:p>
    <w:p>
      <w:pPr>
        <w:pStyle w:val="Normal"/>
        <w:autoSpaceDE w:val="false"/>
        <w:rPr>
          <w:sz w:val="20"/>
          <w:lang w:val="en-US"/>
        </w:rPr>
      </w:pPr>
      <w:r>
        <w:rPr>
          <w:sz w:val="20"/>
          <w:lang w:val="en-US"/>
        </w:rPr>
        <w:t xml:space="preserve">c) I gruppi costituiti da più unità devono essere progettati in modo da ridurre al minimo le sporgenze, i bordi e gli angoli. Essi sono realizzati preferibilmente mediante saldatura o incollatura continua. </w:t>
      </w:r>
    </w:p>
    <w:p>
      <w:pPr>
        <w:pStyle w:val="Normal"/>
        <w:autoSpaceDE w:val="false"/>
        <w:rPr>
          <w:sz w:val="20"/>
          <w:lang w:val="en-US"/>
        </w:rPr>
      </w:pPr>
      <w:r>
        <w:rPr>
          <w:sz w:val="20"/>
          <w:lang w:val="en-US"/>
        </w:rPr>
        <w:t xml:space="preserve">d) Tutte le superfici a contatto con i prodotti alimentari devono poter essere facilmente pulite e disinfettate eventualmente dopo aver tolto le parti facilmente smontabili. Gli angoli interni devono essere raccordati con raggi tali da consentire una pulizia completa. </w:t>
      </w:r>
    </w:p>
    <w:p>
      <w:pPr>
        <w:pStyle w:val="Normal"/>
        <w:autoSpaceDE w:val="false"/>
        <w:rPr>
          <w:sz w:val="20"/>
          <w:lang w:val="en-US"/>
        </w:rPr>
      </w:pPr>
      <w:r>
        <w:rPr>
          <w:sz w:val="20"/>
          <w:lang w:val="en-US"/>
        </w:rPr>
        <w:t xml:space="preserve">e) I liquidi provenienti da prodotti alimentari e i prodotti di pulizia, di disinfezione e di risciacquatura devono poter defluire verso l'esterno della macchina senza incontrare ostacoli (eventualmente in una posizione «pulizia»). </w:t>
      </w:r>
    </w:p>
    <w:p>
      <w:pPr>
        <w:pStyle w:val="Normal"/>
        <w:autoSpaceDE w:val="false"/>
        <w:rPr>
          <w:sz w:val="20"/>
          <w:lang w:val="en-US"/>
        </w:rPr>
      </w:pPr>
      <w:r>
        <w:rPr>
          <w:sz w:val="20"/>
          <w:lang w:val="en-US"/>
        </w:rPr>
        <w:t xml:space="preserve">f) La macchina deve essere progettata e costruita in modo tale da evitare ogni infiltrazione di liquidi, ogni accumulazione di materie organiche o penetrazione di esseri vivi, segnatamente insetti, nelle zone impossibili da pulire (ad esempio: per una macchina non montata su piedi o su rotelle, installazione di una guarnizione a tenuta stagna tra la macchina e lo zoccolo, uso di collegamenti stagni, ecc.). </w:t>
      </w:r>
    </w:p>
    <w:p>
      <w:pPr>
        <w:pStyle w:val="Normal"/>
        <w:autoSpaceDE w:val="false"/>
        <w:rPr>
          <w:sz w:val="20"/>
          <w:lang w:val="en-US"/>
        </w:rPr>
      </w:pPr>
      <w:r>
        <w:rPr>
          <w:sz w:val="20"/>
          <w:lang w:val="en-US"/>
        </w:rPr>
        <w:t xml:space="preserve">g) La macchina deve essere progettata e costruita in modo che i prodotti ausiliari (ad esempio lubrificanti, ecc.) non possano entrare in contatto con i prodotti alimentari. All'occorrenza, la macchina deve essere progettata e costruita per permettere di verificare regolarmente il rispetto di questo requisito. </w:t>
      </w:r>
    </w:p>
    <w:p>
      <w:pPr>
        <w:pStyle w:val="Normal"/>
        <w:autoSpaceDE w:val="false"/>
        <w:rPr>
          <w:sz w:val="20"/>
          <w:lang w:val="en-US"/>
        </w:rPr>
      </w:pPr>
      <w:r>
        <w:rPr>
          <w:sz w:val="20"/>
          <w:lang w:val="en-US"/>
        </w:rPr>
      </w:r>
    </w:p>
    <w:p>
      <w:pPr>
        <w:pStyle w:val="Normal"/>
        <w:autoSpaceDE w:val="false"/>
        <w:rPr>
          <w:i/>
          <w:i/>
          <w:iCs/>
          <w:sz w:val="20"/>
          <w:lang w:val="en-US"/>
        </w:rPr>
      </w:pPr>
      <w:r>
        <w:rPr>
          <w:i/>
          <w:iCs/>
          <w:sz w:val="20"/>
          <w:lang w:val="en-US"/>
        </w:rPr>
        <w:t>Istruzioni per l'uso</w:t>
      </w:r>
    </w:p>
    <w:p>
      <w:pPr>
        <w:pStyle w:val="Normal"/>
        <w:autoSpaceDE w:val="false"/>
        <w:rPr>
          <w:sz w:val="20"/>
          <w:lang w:val="en-US"/>
        </w:rPr>
      </w:pPr>
      <w:r>
        <w:rPr>
          <w:sz w:val="20"/>
          <w:lang w:val="en-US"/>
        </w:rPr>
        <w:t xml:space="preserve">Oltre alle indicazioni di cui al punto 1, le istruzioni per l'uso devono menzionare i prodotti ed i metodi di pulizia, di disinfezione e di risciacquatura raccomandati (non soltanto per le parti facilmente accessibili ma anche nel caso in cui sia necessaria una pulizia sul posto per le parti il cui accesso è impossibile o sconsigliato, ad esempio le tubazioni). </w:t>
      </w:r>
    </w:p>
    <w:p>
      <w:pPr>
        <w:pStyle w:val="Normal"/>
        <w:autoSpaceDE w:val="false"/>
        <w:rPr>
          <w:sz w:val="20"/>
          <w:lang w:val="en-US"/>
        </w:rPr>
      </w:pPr>
      <w:r>
        <w:rPr>
          <w:sz w:val="20"/>
          <w:lang w:val="en-US"/>
        </w:rPr>
      </w:r>
    </w:p>
    <w:p>
      <w:pPr>
        <w:pStyle w:val="Normal"/>
        <w:autoSpaceDE w:val="false"/>
        <w:rPr/>
      </w:pPr>
      <w:r>
        <w:rPr>
          <w:sz w:val="20"/>
          <w:lang w:val="en-US"/>
        </w:rPr>
        <w:t xml:space="preserve">2.2. </w:t>
      </w:r>
      <w:r>
        <w:rPr>
          <w:b/>
          <w:bCs/>
          <w:sz w:val="20"/>
          <w:lang w:val="en-US"/>
        </w:rPr>
        <w:t>Macchine portatili tenute e/o condotte a mano</w:t>
      </w:r>
    </w:p>
    <w:p>
      <w:pPr>
        <w:pStyle w:val="Normal"/>
        <w:autoSpaceDE w:val="false"/>
        <w:rPr>
          <w:sz w:val="20"/>
          <w:lang w:val="en-US"/>
        </w:rPr>
      </w:pPr>
      <w:r>
        <w:rPr>
          <w:sz w:val="20"/>
          <w:lang w:val="en-US"/>
        </w:rPr>
        <w:t xml:space="preserve">Le macchine portatili tenute e/o condotte a mano devono rispondere ai seguenti requisiti essenziali di sicurezza e di salute: </w:t>
      </w:r>
    </w:p>
    <w:p>
      <w:pPr>
        <w:pStyle w:val="Normal"/>
        <w:autoSpaceDE w:val="false"/>
        <w:rPr>
          <w:sz w:val="20"/>
          <w:lang w:val="en-US"/>
        </w:rPr>
      </w:pPr>
      <w:r>
        <w:rPr>
          <w:sz w:val="20"/>
          <w:lang w:val="en-US"/>
        </w:rPr>
        <w:t xml:space="preserve">- a seconda del tipo di macchina, avere una superficie di appoggio sufficiente e disporre in numero sufficiente di mezzi di presa e di mantenimento correttamente dimensionati e disposti in modo da garantire la stabilità della macchina nelle condizioni di funzionamento previste dal fabbricante; </w:t>
      </w:r>
    </w:p>
    <w:p>
      <w:pPr>
        <w:pStyle w:val="Normal"/>
        <w:autoSpaceDE w:val="false"/>
        <w:rPr>
          <w:sz w:val="20"/>
          <w:lang w:val="en-US"/>
        </w:rPr>
      </w:pPr>
      <w:r>
        <w:rPr>
          <w:sz w:val="20"/>
          <w:lang w:val="en-US"/>
        </w:rPr>
        <w:t xml:space="preserve">- tranne il caso in cui sia tecnicamente impossibile o quando esista un comando indipendente, se le impugnature non possono essere abbandonate in tutta sicurezza, le macchine devono essere munite di organi di comando di avviamento e/o di arresto disposti in modo tale che l'operatore non debba abbandonare i mezzi di presa per azionarli; </w:t>
      </w:r>
    </w:p>
    <w:p>
      <w:pPr>
        <w:pStyle w:val="Normal"/>
        <w:autoSpaceDE w:val="false"/>
        <w:rPr>
          <w:sz w:val="20"/>
          <w:lang w:val="en-US"/>
        </w:rPr>
      </w:pPr>
      <w:r>
        <w:rPr>
          <w:sz w:val="20"/>
          <w:lang w:val="en-US"/>
        </w:rPr>
        <w:t xml:space="preserve">- essere progettate, costruite o equipaggiate in modo tale da sopprimere i rischi dovuti al loro avviamento intempestivo e/o al loro mantenimento in funzione dopo che l'operatore ha abbandonato i mezzi di presa. Se questo requisito non è tecnicamente realizzabile occorre prendere disposizioni compensative ; </w:t>
      </w:r>
    </w:p>
    <w:p>
      <w:pPr>
        <w:pStyle w:val="Normal"/>
        <w:autoSpaceDE w:val="false"/>
        <w:rPr>
          <w:sz w:val="20"/>
          <w:lang w:val="en-US"/>
        </w:rPr>
      </w:pPr>
      <w:r>
        <w:rPr>
          <w:sz w:val="20"/>
          <w:lang w:val="en-US"/>
        </w:rPr>
        <w:t xml:space="preserve">- la macchina portatile tenuta a mano deve essere progettata e costruita in modo tale da consentire, all'occorrenza, il controllo a vista della penetrazione dell'utensile nel materiale lavorato. </w:t>
      </w:r>
    </w:p>
    <w:p>
      <w:pPr>
        <w:pStyle w:val="Normal"/>
        <w:autoSpaceDE w:val="false"/>
        <w:rPr>
          <w:sz w:val="20"/>
          <w:lang w:val="en-US"/>
        </w:rPr>
      </w:pPr>
      <w:r>
        <w:rPr>
          <w:sz w:val="20"/>
          <w:lang w:val="en-US"/>
        </w:rPr>
      </w:r>
    </w:p>
    <w:p>
      <w:pPr>
        <w:pStyle w:val="Normal"/>
        <w:autoSpaceDE w:val="false"/>
        <w:rPr>
          <w:i/>
          <w:i/>
          <w:iCs/>
          <w:sz w:val="20"/>
          <w:lang w:val="en-US"/>
        </w:rPr>
      </w:pPr>
      <w:r>
        <w:rPr>
          <w:i/>
          <w:iCs/>
          <w:sz w:val="20"/>
          <w:lang w:val="en-US"/>
        </w:rPr>
        <w:t>Istruzioni per l'uso</w:t>
      </w:r>
    </w:p>
    <w:p>
      <w:pPr>
        <w:pStyle w:val="Normal"/>
        <w:autoSpaceDE w:val="false"/>
        <w:rPr>
          <w:sz w:val="20"/>
          <w:lang w:val="en-US"/>
        </w:rPr>
      </w:pPr>
      <w:r>
        <w:rPr>
          <w:sz w:val="20"/>
          <w:lang w:val="en-US"/>
        </w:rPr>
        <w:t xml:space="preserve">Le istruzioni per l'uso devono fornire la seguente indicazione relativa alle vibrazioni emesse dalle macchine tenute e condotte manualmente: </w:t>
      </w:r>
    </w:p>
    <w:p>
      <w:pPr>
        <w:pStyle w:val="Normal"/>
        <w:autoSpaceDE w:val="false"/>
        <w:rPr>
          <w:sz w:val="20"/>
          <w:lang w:val="en-US"/>
        </w:rPr>
      </w:pPr>
      <w:r>
        <w:rPr>
          <w:sz w:val="20"/>
          <w:lang w:val="en-US"/>
        </w:rPr>
        <w:t xml:space="preserve">- il valore medio quadratico ponderato, in frequenza, dell'accelerazione cui sono esposte le membra superiori quando superi i 2,5 m/s², definito secondo le norme di collaudo appropriate. Se l'accelerazione non supera 2,5 m/s² , occorre segnalarlo. </w:t>
      </w:r>
    </w:p>
    <w:p>
      <w:pPr>
        <w:pStyle w:val="Normal"/>
        <w:autoSpaceDE w:val="false"/>
        <w:rPr>
          <w:sz w:val="20"/>
          <w:lang w:val="en-US"/>
        </w:rPr>
      </w:pPr>
      <w:r>
        <w:rPr>
          <w:sz w:val="20"/>
          <w:lang w:val="en-US"/>
        </w:rPr>
        <w:t xml:space="preserve">In mancanza di norme di collaudo applicabili, il fabbricante deve indicare i procedimenti di misura applicati e le condizioni nelle quali sono state eseguite dette misure. </w:t>
      </w:r>
    </w:p>
    <w:p>
      <w:pPr>
        <w:pStyle w:val="Normal"/>
        <w:autoSpaceDE w:val="false"/>
        <w:rPr>
          <w:sz w:val="20"/>
          <w:lang w:val="en-US"/>
        </w:rPr>
      </w:pPr>
      <w:r>
        <w:rPr>
          <w:sz w:val="20"/>
          <w:lang w:val="en-US"/>
        </w:rPr>
      </w:r>
    </w:p>
    <w:p>
      <w:pPr>
        <w:pStyle w:val="Normal"/>
        <w:autoSpaceDE w:val="false"/>
        <w:rPr/>
      </w:pPr>
      <w:r>
        <w:rPr>
          <w:sz w:val="20"/>
          <w:lang w:val="en-US"/>
        </w:rPr>
        <w:t xml:space="preserve">2.3. </w:t>
      </w:r>
      <w:r>
        <w:rPr>
          <w:b/>
          <w:bCs/>
          <w:sz w:val="20"/>
          <w:lang w:val="en-US"/>
        </w:rPr>
        <w:t xml:space="preserve">Macchine per la lavorazione del legno e di materie assimilate </w:t>
      </w:r>
    </w:p>
    <w:p>
      <w:pPr>
        <w:pStyle w:val="Normal"/>
        <w:autoSpaceDE w:val="false"/>
        <w:rPr>
          <w:sz w:val="20"/>
          <w:lang w:val="en-US"/>
        </w:rPr>
      </w:pPr>
      <w:r>
        <w:rPr>
          <w:sz w:val="20"/>
          <w:lang w:val="en-US"/>
        </w:rPr>
        <w:t xml:space="preserve">Le macchine per la lavorazione del legno e le macchine che lavorano materiali aventi caratteristiche fisiche e tecnologiche simili e quelle del legno, come il sughero, l'osso, la gomma indurita, le materie plastiche dure ed altre materie dure simili, devono rispondere ai seguenti requisiti essenziali per la sicurezza e la salute: </w:t>
      </w:r>
    </w:p>
    <w:p>
      <w:pPr>
        <w:pStyle w:val="Normal"/>
        <w:autoSpaceDE w:val="false"/>
        <w:rPr>
          <w:sz w:val="20"/>
          <w:lang w:val="en-US"/>
        </w:rPr>
      </w:pPr>
      <w:r>
        <w:rPr>
          <w:sz w:val="20"/>
          <w:lang w:val="en-US"/>
        </w:rPr>
        <w:t>a) la macchina deve essere progettata, costruita o attrezzata in modo che il pezzo da lavorare possa essere presentato e guidato in condizioni di sicurezza; quando il pezzo è tenuto manualmente su un banco di lavoro,</w:t>
      </w:r>
    </w:p>
    <w:p>
      <w:pPr>
        <w:pStyle w:val="Normal"/>
        <w:autoSpaceDE w:val="false"/>
        <w:rPr>
          <w:sz w:val="20"/>
          <w:lang w:val="en-US"/>
        </w:rPr>
      </w:pPr>
      <w:r>
        <w:rPr>
          <w:sz w:val="20"/>
          <w:lang w:val="en-US"/>
        </w:rPr>
        <w:t xml:space="preserve">quest'ultimo deve garantire una stabilità sufficiente durante la lavorazione e non deve ostacolare lo spostamento del pezzo; </w:t>
      </w:r>
    </w:p>
    <w:p>
      <w:pPr>
        <w:pStyle w:val="Normal"/>
        <w:autoSpaceDE w:val="false"/>
        <w:rPr>
          <w:sz w:val="20"/>
          <w:lang w:val="en-US"/>
        </w:rPr>
      </w:pPr>
      <w:r>
        <w:rPr>
          <w:sz w:val="20"/>
          <w:lang w:val="en-US"/>
        </w:rPr>
        <w:t xml:space="preserve">b) se la macchina può essere utilizzata in condizioni che comportano un rischio di proiezione dei pezzi di legno, essa deve essere progettata, costruita o attrezzata in modo da evitare tale proiezione o quanto meno in modo che la proiezione non produca danni per l'operatore e/o le persone esposte; </w:t>
      </w:r>
    </w:p>
    <w:p>
      <w:pPr>
        <w:pStyle w:val="Normal"/>
        <w:autoSpaceDE w:val="false"/>
        <w:rPr>
          <w:sz w:val="20"/>
          <w:lang w:val="en-US"/>
        </w:rPr>
      </w:pPr>
      <w:r>
        <w:rPr>
          <w:sz w:val="20"/>
          <w:lang w:val="en-US"/>
        </w:rPr>
        <w:t xml:space="preserve">c) la macchina deve essere equipaggiata di freno automatico che arresti l'utensile in tempo sufficientemente breve in caso di rischio di contatto con l'utensile in fase di rallentamento; </w:t>
      </w:r>
    </w:p>
    <w:p>
      <w:pPr>
        <w:pStyle w:val="Normal"/>
        <w:autoSpaceDE w:val="false"/>
        <w:rPr>
          <w:sz w:val="20"/>
          <w:lang w:val="en-US"/>
        </w:rPr>
      </w:pPr>
      <w:r>
        <w:rPr>
          <w:sz w:val="20"/>
          <w:lang w:val="en-US"/>
        </w:rPr>
        <w:t xml:space="preserve">d) quando l'utensile è integrato in una macchina non completamente automatizzata, questa deve essere progettata e costruita in modo tale da eliminare e ridurre la gravità degli infortuni alle persone, ad esempio utilizzando portautensili a sezione circolare, limitando la profondità di passata, ecc.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REQUISITI ESSENZIALI DI SICUREZZA E DI TUTELA DELLA SALUTE P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VVIARE AI RISCHI PARTICOLARI DOVUTI ALLA MOBILITA' DELLE MACCH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 ovviare ai rischi particolari dovuti alla mobilità, le mac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 devono  essere progettate e costruite  in modo da rispondere a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siti che segu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rischi dovuti  alla mobilità esistono sempre per le macchine 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nti,  trainate,  spinte o portate da un'altra macchina o da 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ttore il cui  lavoro è effettuato  in aree di lavoro e richie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obilità durante il  lavoro oppure uno spostamento  continuo 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icontinuo secondo una successione di stazioni di lavoro fis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oltre,  i rischi dovuti alla  mobilità possono esistere nel ca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macchine il  cui lavoro  si effettua senza spostamenti  ma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ssono  essere muniti  di mezzi che  consentano di spostarle  più</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cilmente da un luogo all'altro (macchine munite di ruote, rot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pattini, ecc., o collocate su supporti, carrelli, ec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 fine  di verificare  che i motocoltivatori e le  motozappatr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n  presentino  rischi  inaccettabili per le persone esposte,  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bbricante o il suo mandatario  stabilito nella Comunità deve ef-</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ettuare oppure fare effettuare le prove appropriate per ogni tip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macch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1  General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1.1. Defini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 "conducente"  si intende un operatore  competente incarica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o spostamento di una macchina. Il conducente può essere tra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rtato dalla macchina oppure accompagnarla a piedi, o azionar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ante telecomando (cavi, radio, 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1.2. Illumin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il fabbricante  prevede che le macchine semoventi vengano i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iegate in luoghi bui,  esse dovranno essere munite di un disp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ivo di  illuminazione adeguato  al lavoro da svolgere,  fe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stando le  altre normative  eventualmente applicabili  (cod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radale, codice di navigazione, 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1.3. Progettazione della macchina ai fini della moviment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nte  lo  spostamento della  macchina e/o dei suoi  eleme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n devono potersi verificare spostamenti intempestivi nè ris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uti all'instabilità se  la macchina e/o i suoi  elementi so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ttoposti a movimentazione secondo le istruzioni del fabbric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2.  Posto di lavo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2.1. Posto di guid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posto di guida deve essere progettato tenendo conto dei pr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pi dell'ergonomia.  Possono essere previsti più posti di ma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a e, in questo caso, ciascun posto deve  disporre di tutti g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ani di comando necessa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vi sono  vari posti di manovra  la macchina deve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ettata in modo che l'impiego di uno di essi renda impossib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l'uso degli altri, ad eccezione degli arresti d'emergenza.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sibilità dal posto di guida deve essere tale  da consentire 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ucente  di fare muovere la  macchina e i suoi utensili nel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zioni di impiego previste, in tutta sicurezza per sè stes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per le persone esposte.  In caso di necessità, adeguati disp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ivi devono  rimediare ai rischi dovuti alla deficienza di v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bilità diret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acchina deve essere progettata e costruita affinché al pos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manovra non possano presentarsi rischi dovuti al contatto i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vviso con  le ruote o con i cingoli per  il conducente e  p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li operatori a bor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posto di  manovra deve essere progettato  e costruito in mo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 evitare rischi per la salute derivanti dai gas di scarico e/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lla mancanza di ossige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le dimensioni lo consentono,   il posto di manovra del cond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nte  trasportato deve essere progettato e costruito in modo d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ter essere dotato di cabina. In questo caso deve comportare 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uogo destinato alla sistemazione delle istruzioni necessarie 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ucente  e/o agli operatori. Il posto di manovra deve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ato  di cabina adeguata in caso di rischio dovuto ad ambi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icolo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la macchina è dotata di cabina, quest'ultima deve essere p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ettata,  costruita e/o attrezzata in modo da  assicurare che 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ucente lavori in buone condizioni e sia protetto dagli ev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uali rischi  (ad esempio: riscaldamento e aerazione inadegu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sibilità insufficiente,  eccesso di rumore e vibrazioni, cad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 di oggetti,  penetrazione di oggetti, ribaltamento, ecc.). 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cita deve  consentire un rapido abbandono della macchina.   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ve inoltre prevedere  un'uscita di sicurezza in una  dire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versa dall'uscita norm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materiali impiegati per la cabina e la sua sistemazione int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 devono essere difficilmente infiamma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2.2. Sedi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edile del conducente di qualsiasi macchina deve garant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bilità del conducente ed essere  progettato tenendo conto d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ncipi dell'ergonom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edile deve  essere progettato in modo da  ridurre al livel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iù basso  ragionevolmente possibile le vibrazioni  trasmesse 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ucente.  Il sedile deve essere ancorato in modo da resis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tutte le sollecitazioni che può subire, soprattutto in caso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baltamento.  Se sotto i piedi del conducente non esiste  alc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iano di appoggio,  egli dovrà disporre di un  poggiapiedi a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drucciolevo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lora la macchina possa essere munita di una struttura di p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zione in caso di ribaltamento, il sedile deve portare una c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ura di  sicurezza o un dispositivo equivalente che  mantenga 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ucente  sul suo sedile  senza opporsi ai movimenti necessa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la guida ne agli eventuali movimenti della sospen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2.3. Altri pos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le condizioni  di utilizzazione prevedono che oltre al cond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nte siano saltuariamente o regolarmente trasportati sulla ma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na o vi lavorino altri operatori, devono essere previsti p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 adeguati affinché   il loro trasporto o lavoro avvenga  sen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ischi, in particolare di cadu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le condizioni di lavoro lo consentono, questi posti di lavo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vono essere muniti di sedi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il posto  di manovra deve essere munito di cabina,  anche g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i  posti devono essere  protetti  contro i rischi che  han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iustificato la protezione del posto di manov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  Coman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1. Dispositivi di coma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l posto di guida il conducente deve poter azionare tutti i d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sitivi di  comando necessari al  funzionamento della  macchi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nne per quanto  riguarda le funzioni che possono essere es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tate  in condizioni di sicurezza solo  mediante dispositivi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mando collocati al di fuori del posto di guida.   Si tratta 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icolare di posti di lavoro diversi dal posto di guida di c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no responsabili operatori diversi dal conducente o per i qu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è necessario che il conducente lasci il posto di guida per sv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ere le manovre in condizioni di sicurez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edali eventuali devono essere progettati, costruiti e disp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 in modo che  possano essere azionati da un conducente in mo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curo con il minimo rischio di confusione; devono avere una s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icie antisdrucciolevole ed essere facili da pul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il loro azionamento può comportare rischi, in particol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imenti pericolosi,  i dispositivi di  comando della macchi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 esclusione  di quelli a posizioni predeterminate,  devono 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rnare in posizione neutra non appena l'operatore li lascia 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e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l caso di  una macchina a ruote,  il meccanismo di sterzo de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ere  progettato  e costruito in modo da  ridurre la forza d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imenti bruschi del volante o della  leva di sterzo, dovuti a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lpi subiti dalle ruote sterza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comando di blocco del differenziale deve  essere progettato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sto  in modo da  permettere  di sbloccare  il differenzi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la macchina è in movi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ultima frase del punto 1.2.2 non si applica alla funzione d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obil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2. Avviamento/spost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semoventi con  conducente trasportato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ate di mezzi che  scoraggino l'avviamento del motore da par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persone non autoriz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lsiasi  spostamento comandato  di una macchina semovente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ucente trasportato deve essere possibile soltanto se il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cente si trova al posto di coma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per il suo lavoro,  una macchina deve essere attrezz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 dispositivi  che superano la sua sagoma normale (ad esemp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bilizzatori,  freccia, ecc.) , è necessario che il conduc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nga  di mezzi che gli  consentano di verificare facil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ma di spostare la macchina, che detti dispositivi sono in u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osizione che consente uno spostamento sicur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stessa  cosa deve verificarsi  per la posizione di tutti  g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i elementi che, per consentire uno spostamento sicuro, dev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 occupare una posizione definita, se necessario blocc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ciò è tecnicamente ed  economicamente  realizzabile,  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ostamento  della  macchina deve essere  subordinato alla po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ione sicura degli elementi sopra indic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o spostamento della macchina non deve essere possibile all'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 dell'avviamento del mo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3. Arresto dello spost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tte  salve le  prescrizioni da rispettare per la  circol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radale, le macchine semoventi e i loro rimorchi devono risp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e i requisiti  in materia di  rallentamento,  di arresto,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enatura e di immobilizzazione che garantiscano la sicurezza 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utte le condizioni di funzionamento, di carico, di velocità,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ratteristiche del suolo e di pendenza previste dal fabbric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orrispondenti a situazioni normalmente incont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rallentamento e l'arresto della macchina semovente devono p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r essere  ottenuti dal  conducente attraverso  un  dispositiv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ncipale. Se la sicurezza lo esige, in caso di guasto del d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sitivo  principale o in mancanza di energia per azionare  t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sitivo,  un dispositivo d'emergenza con comandi inter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pendenti  e facilmente accessibili  deve consentire il  r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ntamento e l'arres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la sicurezza lo esige,  l'immobilizzazione della macchina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 essere mantenuta con un dispositivo di sosta. Questo dispo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vo può essere  combinato con uno dei dispositivi di cui al 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o comma, a condizione che sia ad azione puramente meccanic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acchina comandata a distanza  deve essere progettata e c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uita in modo da fermarsi  automaticamente se il conducente  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 perduto il control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punto 1.2.4 non si applica alla funzione spost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4. Spostamento delle macchine con conducente a pie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ni spostamento di una macchina semovente con conducente a 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deve essere possibile solo se quest'ultimo esercita un'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inua sull'organo di comando corrispondente.  In particol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ssuno  spostamento deve essere possibile all'atto d'avvi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 mot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istema di comando delle macchine con conducente a piedi de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ere progettato in modo da ridurre al minimo i rischi connes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lo spostamento  inopinato della macchina  verso il conduc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particolare i rischi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chiacci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esioni provocate da utensili rot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oltre,  la velocità normale di spostamento della macchina de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ere compatibile con l'andatura del conduc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lle macchine che possono essere munite di un utensile ro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est'ultimo  non deve potere essere azionato quando il  coma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retromarcia è inserito,  salvo che lo spostamento della ma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na risulti dal movimento dell'utensile.  In quest'ultimo ca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sterà che la velocità in retromarcia sia tale da non presen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 rischi per il conduc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3.5. Avaria del circuito di coma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caso di avaria dell'alimentazione del servosterzo, la mac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 deve poter essere guidata per arrestar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  Misure di protezione dai rischi meccan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1. Rischi connessi con movimenti non comand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un elemento di una macchina è stato arrestato, la sua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va dalla posizione di arresto, per qualsiasi causa che non s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zionamento  degli organi di comando, deve essere  tale da n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eare rischi per le persone espos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acchina  deve essere progettata, costruita ed  eventual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ntata  sul  suo supporto mobile in modo  che al momento  del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ostamento le oscillazioni incontrollate del suo baricentro n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 pregiudichino la stabilità né comportino sforzi eccessivi p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sua strut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2. Rischio di rottura durante il funzion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li elementi  di macchine rotanti ad alta velocità, per i qu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nostante  le precauzioni prese, rimane il rischio di rottura 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disintegrazione, devono essere montati e protetti in modo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loro eventuali frammenti vengano trattenuti o,  quando ciò n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è possibile, non possano essere proiettati verso il posto di m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vra e/o i posti di lavo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3. Rischi connessi col ribalt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per una macchina semovente con conducente ed eventual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 operatori trasportati esiste il rischio di ribaltamento, ess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ve  essere progettata e munita di punti di ancoraggio che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ntano di ricevere una struttura di protezione contro tale 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o (ROP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ta struttura deve essere tale che in caso di ribaltamento g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ntisca al conducente trasportato, ed eventualmente agli ope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ri trasportati, un adeguato volume limite di deformazione (DL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 fine di verificare che la  struttura soddisfa il requisito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al secondo comma,  il fabbricante o il suo mandatario stab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to nella Comunità deve effettuare, o far effettuare, prove a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riate su ogni tipo di strut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oltre, le seguenti macchine per movimento terra di potenza s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iore a 15 KW  devono essere munite di una struttura di pro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ione in caso di ribalt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ale caricatrici su cingoli o su ruo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aricatrici meccanich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trattori su cingoli o su ruo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ruspe autocaricanti o men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livellatric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assoni ribaltabili con parte anteriore articol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4. Rischi connessi con la caduta di ogget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per una macchina con conducente e eventualmente con  op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tori trasportati esistono rischi connessi con cadute di ogg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 e di materiali,  essa deve essere progettata e munita,  se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e  dimensioni lo consentono, di punti di ancoraggio atti a 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vere una struttura di protezione contro tale rischio (FOP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ta struttura deve esser tale che in caso di cadute di ogget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di materiali garantisca agli operatori trasportati una adegu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 volume limite di deformazione (DL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 fine di verificare che la struttura soddisfa il  requisito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al secondo comma,  il fabbricante o il suo mandatario stab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to nella Comunità deve effettuare, o far effettuare, prove a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riate per ciascun tipo di strut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5. Rischi connessi con cadute dai mezzi di acces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zzi di  appoggio o di sostegno devono essere progettati,  c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uiti  e  disposti in  modo  che  gli operatori  li  utilizzi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stintivamente e non ricorrano a tal fine gli organi di coman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6. Rischi connessi con i dispositivi di trai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ni  macchina  utilizzata per  trainare o destinata  ad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inata  deve  essere munita   di dispositivi di rimorchio o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ino progettati, costruiti e disposti in modo da garantire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collegamento e lo sganciamento  possano essere effettuati f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lmente ed  in modo sicuro e da impedire uno sganciamento ac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ntale durante l'utilizz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lora il carico sul timone lo richieda, queste macchine devo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ere munite di un supporto con una superficie d'appoggio ad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ta al carico e al terre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7. Rischi connessi con  la trasmissione di potenza tra  la macchi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ovente (o il trattore) e la macchina azion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li  alberi di trasmissione cardanici che collegano una macchi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ovente (o un trattore) al primo supporto fisso di una mac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 azionata devono essere protetti sul lato della macchina sem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te  e sul lato della macchina azionata per tutta la lunghez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albero e dei giunti cardan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l  lato della  macchina semovente o  del trattore, la presa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za alla quale è collegato l'albero di trasmissione deve es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 protetta da  uno schermo fissato  sulla macchina semovente (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l trattore)   oppure da qualsiasi altro dispositivo che gar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sca una protezione equival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l lato della macchina trainata, l'albero comandato deve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uso in un carter di protezione fissato sulla macch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presenza di un limitatore di coppia o di una ruota libera  è</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utorizzata per  la trasmissione cardanica soltanto sul  lato 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avviene il collegamento con la macchina azionata.  In ques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o occorre  indicare sull'albero di trasmissione cardanico  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nso del montagg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ni macchina trainata, il cui funzionamento implica la presen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un albero di trasmissione che la colleghi ad una macchina 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nte o  a un trattore,  deve possedere un sistema di agganc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albero di trasmissione tale che, quando la macchina è sta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ta,  l'albero di trasmissione  e il suo dispositivo  di pro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ione non vengano danneggiati dal contatto con il suolo o con 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mento della macchi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li elementi esterni del dispositivo di protezione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ettati,  costruiti e  disposti in modo da non poter  ruo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 l'albero di trasmissione.  Il dispositivo di protezione de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prire l'albero di trasmissione fino alle estremità delle ga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e interne nel caso di giunti cardanici semplici e almeno  fi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  centro  del giunto o dei giunti esterni nel  caso di card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ti a grandango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sono previsti accessi  ai posti di lavoro in prossimità del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bero  di trasmissione a  cardano,  il costruttore deve ev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 i dispositivi di protezione degli alberi di trasmission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ritti al sesto comma possano servire da predellini, a meno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n siano progettati e costruiti a tal f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4.8. Rischi dovuti agli elementi mobili di trasmiss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deroga al punto 1.3.8.A,   nel caso dei motori  a combust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erna,     le protezioni mobili che impediscono l'accesso al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i mobili del compartimento motore possono non essere provv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e di  dispositivi di blocco a  condizione che la loro aper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a  possibile soltanto con l'impiego di  un utensile  o di  u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ave,  oppure dopo aver azionato un comando situato sul  pos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guida, se quest'ultimo si trova in una cabina complet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usa con una serratura blocca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5.  Misure di protezione contro altri risch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5.1. Rischi dovuti alla batteria d'accumulat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lloggiamento della batteria deve essere costruito e situato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batteria deve essere installata in modo da evitare al massim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possibilità di proiezione dell'elettrolita sull'operatore 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  in caso di ribaltamento e/o da evitare l'accumulo di vap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cino ai posti occupati dagli operat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acchina mobile deve essere  progettata e costruita in  mo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  la batteria possa essere disinserita con un dispositivo f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lmente accessibile previsto a tal f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5.2. Rischi di incend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funzione  dei rischi previsti dal fabbricante  durante l'u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acchina deve, qualora le dimensioni lo consenta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rmettere l'installazione di estintori facilmente accessib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i, oppu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essere munita  di sistemi di estinzione che siano parte i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te della macch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5.3. Rischi dovuti alle emissioni di polveri, gas, ec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esista tale rischio, la captazione di cui al punto 1.5.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ò essere sostituita con altri mezzi,  come ad esempio l'elim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zione con getto d'acqua polverizzata. Il punto 1.5.13, seco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terzo comma si applica soltanto quando la  funzione princip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a macchina è la polverizzazione di prodot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6.  Indic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6.1. Segnalazione - avverti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devono essere provviste di mezzi di segnalazione e/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targhe con le istruzioni concernenti l'impiego, la regolaz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 e  la manutenzione necessaria per garantire la sicurezza 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utela della salute delle persone esposte. Tali mezzi devono e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e scelti,  progettati e realizzati in modo  da essere chia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nte visibili e indelebi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erme  restando le condizioni  da rispettare per la circol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radale,  le macchine con conducente trasportato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ate della seguente attrezza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un avvertitore acustico che consenta di avvertire le pers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pos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un sistema di segnalazione luminosa che tenga conto delle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zioni di impiego previste quali, ad esempio, le luci di 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sto,  le luci di retromarcia, i girofari. Quest'ultima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zione non si applica alle macchine destinate esclusiv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i lavori sotterranei e sprovviste di alimentazione elettr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telecomandate,  le cui condizioni di impiego norm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pongono le  persone a rischio di urto o di schiacciamento,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ono  essere munite di mezzi adeguati per segnalare i loro sp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menti o di mezzi per proteggere le persone esposte contro t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schi. Lo stesso  applicasi alle macchine la cui  utilizz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plica la  ripetizione sistemica di  avanzamento e arretr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ungo uno stesso asse e il cui conducente non ha visibilità p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riore diret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disinserimento involontario di tutti i dispositivi di avv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mento  e di segnalazione  deve essere reso impossibile in se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fabbricazione. Ogni volta che ciò sia indispensabile alla 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rezza,   questi dispositivi devono  essere muniti di mezzi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ollo  del buon funzionamento  e un loro  guasto deve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so apparente all' operat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le macchine spostandosi o spostando i loro utensili p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no creare un rischio particolare,    dovrà essere prevista 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scrizione sulla  macchina stessa che  vieti di avvicinarsi al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cchina durante il lavoro; tale iscrizione deve essere leggib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a sufficiente  distanza per garantire la sicurezza delle p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ne che devono operare nei pressi delle macch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6.2. Marca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indicazioni minime richieste al punto 1.7.3 devono essere co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etare come segu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a potenza nominale espressa in KW:</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a massa, in kg, nella configurazione più usuale ed eventu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o sforzo massimo di trazione previsto dal fabbricante al g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o di traino in 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o sforzo verticale massimo previsto dal fabbricante sul g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o di traino in 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6.3. Istruzioni per l'u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istruzioni per l'uso devono contenere, oltre alle indicaz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nime di cui al punto 1.7.4, le seguenti indicaz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r quanto  riguarda le vibrazioni della macchina, il valore ef-</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ettivo o un valore stabilito  in fase a misurazioni  effettu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 una macchine identic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l valore quadratico medio ponderato,  in frequenza,  dell'a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lerazione cui sono esposte le membra superiori quando supe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m/s²;   se tale livello è inferiore o pari a 2,5 m/s², o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rre indicar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l valore  quadratico medio ponderato,  in frequenza, dell'a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lerazione  cui è  esposto  il  corpo  (piedi o parte sedu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superi 0,5 m/s²;  se tale livello è inferiore o pari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5 m/s², occorre indicar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lorché non sono applicate le norme armonizzate,   i dati sul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brazioni devono essere misurati usando il codice di misuraz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 più appropriato adeguato alla macchi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fabbricante deve indicare le condizioni di funzionamento d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acchina durante la misurazione ed i metodi usati per le mis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z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nel caso di macchine che consentono vari usi  a seconda dell'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ezzatura impiegata,   il fabbricante della macchina di base s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possono essere fissate attrezzature intercambiabili e il fa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ricante di queste ultime devono dare le informazioni necessa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 consentirne il montaggio e l'uso in condizioni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REQUISITI ESSENZIALI DI SICUREZZA E DI TUTELA DELLA SALUTE P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VENIRE I RISCHI PARTICOLARI DOVUTI AD UN'OPERAZIONE DI S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che presentano rischi dovuti alle operazioni di s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amento,  essenzialmente rischi di cadute del carico,  di ur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  carico o di rovesciamento a causa della  movimentazione d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rico,  devono essere progettate e costruite in modo da conf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rsi ai requisiti che segu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ti  rischi si presentano con le macchine la cui funzione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ste  nello spostare un carico unitario con cambiamento  di 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llo durante lo spostamento. Il carico può essere costituito d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getti, da materiali o da mer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  Considerazioni gener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1. Definiz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ccessori di sollev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mponenti o attrezzature non collegate alle macchine e disp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e tra  la macchina e il carico oppure sul carico per cons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rne la pres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ccessori di imbraca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cessori di sollevamento che servono alla realizzazione o al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piego di una braca, quali ganci ad occhiello, maniglie, an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 golfari, ec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arico guida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rico di cui  l'intero spostamento avviene  lungo guide m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alizzate, rigide o flessibili, la cui posizione nello spaz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è determinata da punti fis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efficiente di utilizz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pporto  aritmetico tra il carico garantito  dal fabbric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no  al quale un'attrezzatura, un accessorio o una macchina è</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grado di trattenere tale carico, ed il carico massimo di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cizio  marcato sull'attrezzatura,  sull'accessorio o  sul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cchina rispettiv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oefficiente di prov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pporto aritmetico tra il carico utilizzato per effettuare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ve statiche o dinamiche di un'attrezzatura, un accessorio 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a macchina,  ed il carico massimo di esercizio marcato sul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ezzatura, sull'accessorio o sulla macchina rispettiv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prova static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rifica che consiste nel controllare l'apparecchio o l'acce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rio  di sollevamento e nell'applicargli  successivamente u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za  corrispondente al carico massimo di esercizio moltip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to per un coefficiente di prova statica appropriato, quin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po  aver soppresso il carico, nell'eseguire di  nuovo un'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zione  della macchina di sollevamento o  dell'accessorio p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ollare che non si sia verificato alcun dan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rova dinamic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va che  consiste nel far funzionare la macchina in tutte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ssibili  configurazioni al carico massimo di esercizio,  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ndo conto del comportamento dinamico della macchina onde 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ficare il buon funzionamento della macchina e degli eleme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 Misure di protezione contro i rischi meccan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1. Rischi dovuti alla mancanza di stabilità</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devono essere progettate e costruite in modo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stabilità prescritta al punto 1.3.1 sia garantita dur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funzionamento e in posizione di arresto, durante tutte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si di trasporto, di montaggio e di smontaggio, in occas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  dei guasti  prevedibili e  anche nel  corso delle  pro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do  esse siano effettuate  conformemente alle istruz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 l'u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tal fine,  il  fabbricante o il  suo mandatario  stabili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lla  Comunità deve utilizzare i  mezzi di verifica  app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ati;   in particolare,  per i carrelli di  moviment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utomotori di levata superiore a 1,80 m, il fabbricante o 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o mandatario  stabilito nella  Comunità deve  effettuare 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r effettuare,  per ciascun tipo di carrello,  una prova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bilità su piattaforma o prova analog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2. Guide e vie di scorri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devono essere munite di dispositivi che agisco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lle  guide o vie di scorrimento in modo da evitare i de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liame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uttavia, in caso di deragliamento nonostante la presenza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mili dispositivi, o in caso di avaria di un organo di g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  o di scorrimento,  si devono prevedere  dispositivi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pediscano la caduta di attrezzature,   di componenti o d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rico, nonché il ribaltamento della macch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3. Resistenza meccanic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gli accessori di sollevamento e gli elementi am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bili,  devono poter  resistere alle sollecitazioni  cui so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ggetti durante il funzionamento e, se del caso, anche qua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no fuori servizio, nelle condizioni di installazione e di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cizio  previste dal fabbricante e in tutte le relative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gurazioni,  tenendo conto eventualmente degli  effetti deg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enti  atmosferici  e degli  sforzi esercitati  dalle pers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che durante il trasporto, il montaggio e lo smontagg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e gli  accessori di  sollevamento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ettati  e costruiti in modo tale da evitare guasti  dovu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la fatica o all'usura tenuto conto dell'uso previs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materiali  utilizzati devono essere scelti tenendo conto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li ambienti di esercizio previsti dal fabbricante soprattut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 quanto riguarda  la corrosione,  l'abrasione, gli urti,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agilità a freddo e l'invecchi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e gli accessori di sollevamento devono essere p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ettati e  costruiti per sopportare i sovraccarichi  applic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lle  prove statiche senza presentare deformazioni permane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é disfunzioni manifeste.  Il calcolo deve tener conto dei v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ri  del coefficiente di  prova statica  che è scelto in mo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le da  garantire un livello  adeguato di sicurezza; in ge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le, questo coefficiente ha i seguenti val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acchine mosse dalla forza umana e accessori di sollev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nto: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ltre macchine: 1,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devono essere progettate e costruite per soppor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 perfettamente  le prove dinamiche effettuate con il  caric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ssimo di utilizzazione moltiplicato dal coefficiente di p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 dinamica.  Tale coefficiente di prova dinamica è  scelto 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o tale da garantire un adeguato livello di sicurezza e,  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enerale, è pari a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prove dinamiche  devono essere effettuate  sulla  macchi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nta  ad essere messa in servizio in normali condizioni d'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lizzazione e sono generalmente  eseguite alle velocità nom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li definite dal fabbricante.  Qualora il circuito di coma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utorizzi  più movimenti simultanei  (per esempio, rotazione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ostamento  del carico),   le prove devono essere  effettu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lle condizioni più sfavorevoli ossia, in generale, combin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 i movim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4. Pulegge, tamburi, catene e f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diametri delle pulegge, dei tamburi e dei rulli devono es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 compatibili  con le dimensioni delle funi o delle catene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possono essere muni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tamburi ed i rulli  devono essere progettati, costruiti  e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stallati in modo che le funi o le catene di cui sono  muni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ssano avvolgersi senza lasciare lateralmente l'alloggi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vis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funi utilizzate direttamente per il sollevamento  o il su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rto del  carico non devono comportare alcuna  impiombatura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e quelle alle loro estremità  (le impiombature sono tol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te negli impianti destinati,  sin dalla loro  progett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  essere modificati regolarmente in funzione delle  esigen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utilizzazione).  Il coefficiente di utilizzazione  dell'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eme  fune  e terminale  scelto in modo tale da garantire  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vello adeguato di sicurezza; questo coefficiente è, in ge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le, pari a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coefficiente di utilizzazione dell'insieme fune e termi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elto  in modo tale da garantire un livello adeguato di sic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zza; questo coefficiente è, in generale, pari a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  fine di verificare che sia stato raggiunto il coeffici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utilizzazione adeguato,  il fabbricante o il suo mandatar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bilito nella  Comunità deve effettuare o fare effettuare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ve appropriate per ciascun tipo di catena e di cavo utili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ato direttamente per il sollevamento del carico e per ciasc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po di terminale di ca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5. Accessori di imbraca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li accessori di imbracatura devono essere dimensionati ten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 conto dei fenomeni di fatica e di invecchiamento per un n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ro  di cicli  di funzionamento conforme alla durata di  vi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vista alle  condizioni di funzionamento  specificate per 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pplicazione previ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olt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il coefficiente di utilizzazione dell'insieme cavo metallico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rminale  è scelto in modo  tale da garantire un livello a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uato di sicurezza; questo coefficiente è, in generale, pari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I cavi non devono comportare nessun intreccio o anello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rso da quelli delle estremità;</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llorché sono utilizzate catene a maglie saldate, devono es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 del tipo a maglie corte.  Il coefficiente di  utilizz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e catene, a prescindere dal tipo, è scelto in modo tale d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arantire un livello adeguato di sicurezza; questo coeffici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 è, in generale, pari a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il  coefficiente utilizzazione  delle funi o cinghie di  fib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sili  dipende dal materiale, dal processo di fabbric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lle dimensioni e dall'utilizzazione.   Questo coefficiente è</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elto  in modo da garantire un livello di sicurezza adegua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o è,  in generale,  pari a 7,  a condizione che i materi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tilizzati  siano di  ottima qualità controllata e che il p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sso di fabbricazione sia adeguato alle condizioni di utili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azione previste. In caso contrario, è in generale più eleva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r garantire un livello di sicurezza equival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funi o cinghie di fibre tessili non devono presentare alc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do, impiombatura o collegamento, a parte quelli dell'estrem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à dell'imbracatura o della chiusura di un'imbracatura senza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remità;</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il coefficiente  utilizzazione di tutti i componenti metall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una braca o utilizzati con una braca è scelto in modo da g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ntire un  livello adeguato di sicurezza; questo coeffici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è, in generale, pari a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la portata  massima di utilizzazione di una braca a  trefoli è</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bilita tenendo conto della portata massima di utilizz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 trefolo più debole,  del numero di trefoli e di un fatt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riduzione che dipende dal tipo di imbraca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al  fine di verificare che sia stato raggiunto il coeffici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utilizzazione adeguato,  il fabbricante o il suo mandatar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bilito nella  Comunità deve effettuare o fare effettuare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ve appropriate  per ciascun tipo di componente di  cui al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ttere a), b), c) e 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6 Controllo dei movime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dispositivi di controllo dei movimenti devono agire  in mo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 conservare in condizioni di sicurezza la macchina su cui 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 install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e macchine devono essere progettate ed attrezzate con dispo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vi che mantengano  l'ampiezza dei movimenti dei loro eleme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tro i  limiti previsti. L'attività di questi dispositivi de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ere preceduta eventualmente da un seg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e più macchine fisse o traslanti su rotaie possono compiere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oluzioni simultanee con rischio di urti, dette macchine devo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ere  progettate e costruite per poter essere equipaggiate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stemi che consentano di evitare tali ris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I meccanismi delle macchine devono essere progettati e costr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 in modo che i carichi non possano derivare pericolosamente 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dere improvvisamente in caduta libera anche in caso di int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uzione parziale o  totale di energia oppure quando  cessa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ione dell'operat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Tranne che per le macchine il cui lavoro richiede una  siffat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pplicazione,  nelle  normali condizioni di  esercizio non de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ere possibile abbassare il carico soltanto sotto il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 di un freno a fri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Gli organi di presa devono essere progettati e costruiti in m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 da evitare la caduta improvvisa dei carich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7 Rischi dovuti ai carichi manipol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posizione del posto di guida delle macchine deve consent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sorvegliare perfettamente le traiettorie degli elementi 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imento per evitare la possibilità di urtare persone o m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ali o  altre macchine che possono funzionare simultane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presentare quindi un perico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a carico guidato, installate fisse,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ettate e costruite in modo da impedire alle persone esp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 di essere urtate dal carico o dai contrappe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1.2.8 Rischi dovuti al fulm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esposte al fulmine durante l'uso devono essere 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ipaggiate  in modo da scaricare al suolo le eventuali sca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 elettr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    Requisiti particolari per gli apparecchi mossi da energia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rsa da quella uma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1  Coman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1.1 Posto di guid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requisiti di cui al punto 3.2.1 si applicano anche alle ma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ne non mo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1.2. Sed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requisiti di cui al punto 3.2.2, primo e secondo comma e 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to 3.2.3 si applicano anche alle macchine non mo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1.3. Organi di comando dei movime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li  organi di comando  dei movimenti della macchina o  del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e attrezzature devono ritornare in posizione neutra non a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a cessa l'azionamento da parte dell'operatore. Per i mov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nti, parziali o totali, per i quali non si corre il risch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urto da parte del carico o della macchina, si possono s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uire detti organi con organi di comando che consentono m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menti con arresti automatici a livelli preselezionati sen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er mantenere l'azionamento da parte dell'opera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1.4. Controllo delle sollecitaz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con un carico massimo di utilizzazione pari al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 a 1.000 kg o l cui momento di rovesciamento  è pari alme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40.000 Nm, devono essere dotate di dispositivi che avver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 il conducente e impediscano i movimenti pericolosi del c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o in ca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i sovraccarico delle macch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ia per eccesso di carico massimo di utilizz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ia per superamento dei momenti dovuti a tali cari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i superamento dei momenti che tendono al rovesci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uti in particolare al carico sollev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4.2.2. Installazione guidata da fun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funi portanti,  traenti o portanti e  traenti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e  da contrappesi o da un  dispositivo che  consente di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ollare in permanenza la ten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3. Rischi dovuti alla caduta degli operatori. Mezzi di accesso 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sto di lavoro o ai punti di interv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a carico guidato e le macchine per le quali i su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rti del carico seguono un determinato percorso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ate di dispositivi che impediscano i rischi di caduta del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ne espos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che collegano livelli definiti e in cui gli ope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ri possono penetrare sul piano di carico per posare o stiv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 quest'ultimo  devono essere progettate e costruite  in mo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  evitare uno spostamento non controllato del piano di ca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  in particolare al momento del caricamento  o dello sca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2.4. Idoneità all'impie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fabbricante o il suo mandatario stabilito nella Comunità si a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rta, all'atto dell'immissione sul mercato o della prima mess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servizio, con adeguate misure che egli prende o fa pre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 gli accessori di sollevamento e le macchine pronti ad es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 utilizzati, a operazione manuale o a operazione motorizz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ssano  compiere le funzioni  previste in tutta sicurezza.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sure  suddette debbono tener conto delle caratteristiche 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che e dinamiche delle macch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le macchine non possono essere  montate nei locali del fa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ricante quanto sul luogo dell'utilizzazione. In caso contrar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e  possono essere prese  tanto  nei locali  del  fabbric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nto sul luogo dell'utilizz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4.3.  Marca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3.1. Catene e f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ni lunghezza di catena, fune o cinghia di sollevamento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n faccia parte di un insieme deve recare un marchio oppu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la marcatura è materialmente impossibile, una targa o 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ello  inamovibile con in riferimenti del fabbricante o d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o  mandatario stabilito nella Comunità e l'identific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a relativa attest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testazione deve contenere le indicazioni prescritte dal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rme  armonizzate oppure, in mancanza di queste, le seguen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cazioni mini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l nome del fabbricante o del suo mandatario stabilito nella C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unità;</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indirizzo nella  Comunità del fabbricante o mandatario,  a 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a dei ca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una descrizione della catena o della fune comprend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le sue dimensioni nominal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la sua costruzio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il materiale di fabbricazio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qualsiasi trattamento metallurgico speciale subito dal materi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n caso di prova, l'indicazione della norma impieg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l carico massimo durante il funzionamento, che deve essere so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rtato dalla catena o dalla fu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a forcella di valori può essere indicata in funzione delle a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icazioni previs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3.2. Accessori di sollev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ni accessorio di sollevamento deve recare i seguenti mar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dentificazione del fabbric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dentificazione del materiale (ad esempio: classe internazio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quando questa informazione è necessaria per la compatibi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à dimens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identificazione del carico massimo di utilizz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arcatura 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 gli accessori di imbracatura che comprendono componenti qu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ni e cordami sui quali la marcatura è materialmente impossi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indicazioni di cui al primo comma devono essere apposte su u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ga o con altri mezzi solidamente fissata all'accessor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te indicazioni debbono essere leggibili e disposte in un pu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le da non rischiare di scomparire in seguito alla  lavor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l'usura, ecc., e da non compromettere la resistenza dell'acce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r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3.3. Macch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ni macchina deve recare, in modo leggibile ed indelebile, 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e alle indicazioni minime di cui al punto 1.7.3, le indicaz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i concernenti il carico nomi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indicato in modo chiaro e ben visibile sull'apparecchio nel ca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e macchine per le quali è previsto un unico val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se il carico nominale dipende dalla configurazione della mac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 ogni posto di guida sarà munito di una targa dei carichi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chi sotto forma di tabelle o di diagrammi i carichi nomin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 ogni singola configu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munite di un piano di carico le cui dimensioni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ntono l'accesso alle persone e la cui corsa origina un risch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caduta  devono recare un'indicazione chiara ed indelebile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eti il sollevamento di persone. Detta indicazione deve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sibile da ciascun posto che consente l'acc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4.  Istruzioni per l'u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4.1. Accessori di sollev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gni accessorio di sollevamento o ciascuna partita di access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sollevamento commercialmente indivisibile deve essere acco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gnato  da istruzioni per  l'uso che forniscano  almeno le 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uenti indicaz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e condizioni normali di eserciz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e prescrizioni per l'uso, il montaggio e la manuten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 limiti di utilizzazione, in particolare per gli accessori 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n possono soddisfare le disposizioni del punto 4.1.2.6.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4.2.  Macch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aggiunta al punto 1.7.4, le istruzioni per l'uso dovran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mprendere informazioni rel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lle caratteristiche tecniche, in particol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eventualmente un richiamo alle tabelle dei carichi di cui 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to 4.3.3. 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e reazioni sugli appoggi  o sugli incastri e le caratte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che delle gui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eventualmente  la definizione  ed i  mezzi di  install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e zavor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l contenuto del registro di controllo della macchina se n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è fornito insieme a quest'ultim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lle  raccomandazioni per l'uso, in particolare  per ovvi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le insufficienze della visione diretta del carico da par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operat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lle  istruzioni necessarie per  effettuare  le prove  prim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a  prima messa in funzione di macchine che non sono m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te,  presso il fabbricante,  nella loro configurazione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tilizz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REQUISITI ESSENZIALI DI SICUREZZA E DI SALUTE PER LE MACCH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TINATE AD ESSERE UTILIZZATE NEI LAVORI SOTTERRAN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destinate ad essere utilizzate nei lavori sotterran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vono  essere progettate e costruite in modo da soddisfare i 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isiti segu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1.  Rischi dovuti alla mancanza di stabilità</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armature semoventi devono essere progettate e costruite in m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 da permettere un adeguato orientamento, quando vengono spo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  e non devono ribaltarsi prima e durante la messa sotto pre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one e dopo  la decompressione. Devono disporre di ancoraggi p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piastra di testa dei raccordi idraulici individu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2.  Circol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armature semoventi  devono permettere alle persone  esposte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rcolare senza intral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3.  Illumin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requisiti di cui al terzo comma del punto 1.1.4 non sono app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4.  Dispositivi di coma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dispositivi di comando dell'acceleratore e dei freni che cons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no di spostare le macchine che scorrono su rotaia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zionati a mano. Tuttavia il dispositivo di uomo-morto può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d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dispositivi di comando delle armature  semoventi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ettati e disposti in modo da permettere che, durante l'ope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ione di avanzamento, gli operatori siano protetti da un'arma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ssa.  Gli organi di comando devono essere protetti da qualsia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zionamento involontar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5.  Arresto dello spost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locomotive destinate ad essere impiegate nei lavori sotter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i  devono essere munite di n dispositivo "uomo-morto" che ag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a sul circuito di comando dello spostamento della macch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6.  Rischi di incend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econdo trattino  del punto 3.5.2 è obbligatorio per le  ma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hine comprendenti parti ad alto rischio di infiammabilità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istema  di  frenatura deve essere progettato e costruito  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o da non produrre scintille o essere causa di incend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a motore termico devono essere dotate esclusiv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motore a combustione  interna che utilizzi un combustibile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ssa tensione di vapore che escluda qualsiasi scintilla di 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ine elettr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7.  Rischi dovuti alle emissioni di polveri, gas, ec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gas di scarico di motori a  combustione interna non devono e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e evacuati verso l'al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REQUISITI ESSENZIALI DI SICUREZZA E DI SALUTE PER EVITARE I 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 PARTICOLARI CONNESSI AL SOLLEVAMENTO O ALLO SPOSTAMENTO D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PERS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 macchine che presentano rischi dovuti al sollevamento o  al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ostamento  delle persone  devono essere progettate e costrui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modo da rispondere ai requisiti che seguo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1.  Considerazioni gener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1.1. Defini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i fini del presente capitolo, si intende per "abitacolo "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 sulla quale  prendono posto  le persone  che devono  ess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llevate, abbassate o spostate in virtù del suo mov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1.2. Resistenza meccanic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coefficienti  di utilizzazione definiti nel punto  4 non son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fficienti  per le macchine  destinate al sollevamento o  al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ostamento delle persone e devono, come regola generale, es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 raddoppiat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pavimento dell'abitacolo  deve essere progettato e costrui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modo da offrire lo spazio e la resistenza  corrispondenti 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ro massimo di persone e al carico massimo di esercizio 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liti dal costrut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1.3 Controllo delle sollecitazioni per gli apparecchi mossi da u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rgia diversa dalla forza uma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requisiti del punto 4.2.1.4 si applicano indipendentemente d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re  del carico massimo di esercizio. Questo requisito non 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pplica alle macchine per le quali il fabbricante può dimost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he non esistono rischi di sovraccarico e/o di capovolgime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2.  Dispositivi di coma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Qualora i requisiti di sicurezza non impongano altre soluzio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2.1. L'abitacolo deve, come regola generale, essere progettato e c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uito in  modo che le persone  che vi si trovano dispongano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sitivi di comando dei movimenti relativi di salita e dis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 e,  se del caso,  di spostamento dell'abitacolo rispetto al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acchin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li dispositivi di comando devono avere la precedenza sugli 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i dispositivi di comando dello stesso movimento, salvo sui d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ositivi di arresto di emergenz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dispositivi di comando di tali movimenti devono essere del 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 a comando mantenuto,  salvo per le macchine che collegano 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elli defini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2.2. Se una macchina per il sollevamento o lo spostamento di pers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è spostabile con l'abitacolo in  posizione diversa da quella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poso,  la macchina deve essere progettata e costruita in mo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 la o le persone situate  nell'abitacolo dispongano di mez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 consentano di evitare i rischi eventualmente provocati da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i spostamenti della macch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2.3. Le macchine per il sollevamento o lo spostamento di person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ono essere progettate, costruite o attrezzate  in modo che un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ccessiva velocità del movimento dell'abitacolo non crei risch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3.   Rischi di caduta delle persone al di fuori dell'abitac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6.3.1. Se le misure previste al punto 1.5.15 non sono sufficienti, gl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itacoli devono essere muniti di punti di ancoraggio in nume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eguato al numero delle persone che possono trovarsi nell'ab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colo e sufficientemente resistenti per appendervi le attrez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ure per la protezione individuale contro le cadu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3.2. Se esiste una botola nel pavimento o nel soffitto, o un portell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erale, l'apertura deve avvenire in senso contrario al risch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caduta in caso di apertura inopin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3.3. La macchina di sollevamento o di spostamento deve essere prog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ta e costruita  in modo che il pavimento dell'abitacolo non s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clini  tanto da comportare in rischio di caduta per i suoi o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upanti, anche durante i moviment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l pavimento dell'abitacolo deve essere antisdrucciol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4.   Rischi di caduta o di capovolgimento dell'abitac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4.1. La macchina per il sollevamento o lo spostamento di persone de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sere progettata e costruita in modo che non si verifichi la c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ta o il capovolgimento dell'abitacol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4.2. Le accelerazioni e le frenate  dell'abitacolo o del veicolo p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nte, azionate dagli operatori o da un dispositivo di sicurez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lle condizioni di carico e di velocità massima previste dal fa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ricante, non devono causare rischi per le persone espos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5.   Indicaz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lorché ciò sia necessario per garantire la sicurezza, nell'ab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colo devono figurare le indicazioni pertinenti indispensa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visto dall'art. 2, comma 2, lettera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 Contenuto della dichiarazione "CE " di conformità per le macch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La dichiarazione CE di conformità deve contenere gli elementi seguen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nome e indirizzo del fabbricante o del suo mandatario stabilito nella Comun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escrizione della macch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tutte le disposizioni pertinenti alle quali la macchina è confor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ventualmente, nome e indirizzo dell'organismo notificato e il numero dell'attestato di certificazione 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ventualmente nome e indirizzo dell'organismo notificato cui è stato trasmesso il fascicol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ventualmente, nome e indirizzo dell'organismo notificato che ha effettuato la verifi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ventualmente il riferimento alle norme armonizz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ventualmente, norme e specificazioni tecniche nazionali applic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identificazione del firmatario che ha la delega del fabbricante o del suo mandatario stabilito nella Comun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 xml:space="preserve">B. Contenuto della dichiarazione del fabbricante o del suo mandatario stabilito nella Comun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La dichiarazione del fabbricante di cui al comma 4 dell'articolo 2 deve contenere gli elementi seguen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nome e indirizzo del fabbricante o del mandatario stabilito nella Comun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escrizione della macchina o delle parti di macchi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l'occorrenza, nome e indirizzo dell'organismo notificato e numero dell'attestato di certificazione 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l'occorrenza, nome e indirizzo dell'organismo notificato al quale è stato comunicato il fascico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l'occorrenza, nome e indirizzo dell'organismo notificato che ha proceduto alla verif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l'occorrenza, il riferimento alle norme armonizz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menzione del divieto di messa in servizio prima che la macchina in cui sarà incorporata sia stata dichiarata conforme alle disposizioni della direttiv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identificazione del firmatar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C. Contenuto della dichiarazione "CE " di conformità per i componenti di sicurezza immessi sul mercato separatam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La dichiarazione "CE " di conformità deve contenere gli elementi seguen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nome e indirizzo del fabbricante o del suo mandatario stabilito nella Comun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escrizione del componente di sicurez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funzione di sicurezza svolta dal componente di sicurezza, se non è desumibile in modo evidente dalla descri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ventualmente, nome e indirizzo dell'organismo notificato e numero dell'attestato di certificazione "CE " del tip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ventualmente, nome e indirizzo dell'organismo notificato cui è stato trasmesso il fascicol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ventualmente, nome e indirizzo dell'organismo notificato che ha effettuato la verifi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ventualmente, il riferimento alle norme armonizz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ventualmente, il riferimento delle norme e specifiche tecniche nazionali applic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entificazione del firmatario che ha ricevuto la delega del fabbricante o del suo mandatario stabilito nella Comun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III - LA MARCATURA CE DI CONFORM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visto dall'art. 5, comma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La </w:t>
      </w:r>
      <w:r>
        <w:rPr>
          <w:rFonts w:cs="Courier New" w:ascii="Courier New" w:hAnsi="Courier New"/>
          <w:i/>
          <w:iCs/>
          <w:sz w:val="16"/>
          <w:szCs w:val="16"/>
          <w:lang w:val="en-US"/>
        </w:rPr>
        <w:t>marcatura CE</w:t>
      </w:r>
      <w:r>
        <w:rPr>
          <w:rFonts w:cs="Courier New" w:ascii="Courier New" w:hAnsi="Courier New"/>
          <w:sz w:val="16"/>
          <w:szCs w:val="16"/>
          <w:lang w:val="en-US"/>
        </w:rPr>
        <w:t xml:space="preserve"> di conformità è costituita dalle iniziali "CE " secondo il simbolo grafico segu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drawing>
          <wp:inline distT="0" distB="0" distL="0" distR="0">
            <wp:extent cx="45243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24375" cy="2619375"/>
                    </a:xfrm>
                    <a:prstGeom prst="rect">
                      <a:avLst/>
                    </a:prstGeom>
                  </pic:spPr>
                </pic:pic>
              </a:graphicData>
            </a:graphic>
          </wp:inline>
        </w:drawing>
      </w:r>
      <w:r>
        <w:rPr>
          <w:sz w:val="20"/>
        </w:rPr>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 In caso di riduzione o di ingrandimento della marcatura CE, devono essere rispettate le proporzioni indicate per il simbolo di cui sopra. </w:t>
      </w:r>
    </w:p>
    <w:p>
      <w:pPr>
        <w:pStyle w:val="Normal"/>
        <w:autoSpaceDE w:val="false"/>
        <w:rPr>
          <w:sz w:val="20"/>
        </w:rPr>
      </w:pPr>
      <w:r>
        <w:rPr>
          <w:sz w:val="20"/>
        </w:rPr>
        <w:t>- I diversi elementi della marcatura CE devono avere sostanzialmente la stessa dimensione verticale che non può essere inferiore a 5 mm. Per le macchine di piccole dimensioni si può derogare a detta dimensione minima.</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IV - TIPI DI MACCHINE E DI COMPONENTI DI SICUREZZA PER I QUALI OCCORRE APPLICARE LA PROCEDURA DI CUI ALL'ARTICOLO 4, COMMA 1, LETTERE b) E 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visto dall'art. 4, comma 2, lettera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 Macchi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Seghe circolari (monolama e multilame) per la lavorazione del legno e di materie assimilate o per la lavorazione della carne e di materie assimil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1. Seghe a utensile in posizione fissa nel corso della lavorazione, a tavola fissa con avanzamento manuale del pezzo o con dispositivo di trascinamento amovib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2. Seghe a utensile in posizione fissa nel corso della lavorazione, a tavola-cavalletto o carrello a movimento alternato, a spostamento manu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3. Seghe a utensile in posizione fissa nel corso della lavorazione, dotate di un dispositivo di trascinamento meccanico dei pezzi da segare a carico e/o scarico manu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4. Seghe a utensile mobile nel corso della lavorazione, a spostamento meccanico, a carico e/o scarico manu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2. Spianatrici a avanzamento manuale per la lavorazione del leg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3. Piallatrici su una faccia a carico e/o scarico manuale per la lavorazione del leg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4. Seghe a nastro, a tavola fissa o mobile, e seghe a nastro a carrello mobile, a carico e/o scarico manuale, per la lavorazione del legno e di materie assimilate o per la lavorazione della carne e di materie assimil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5. Macchine combinate dei tipi di cui ai punti da 1 a 4 e al punto 7 per la lavorazione del legno e di materie assimil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6. Tenonatrici a mandrini multipli ad avanzamento manuale per la lavorazione del leg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7. Fresatrici ad asse verticale, ad avanzamento manuale per la lavorazione del legno e di materie assimil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8. Seghe a catena portatili da leg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9. Presse, comprese le piegatrici, per la lavorazione a freddo dei metalli, a carico e/o scarico manuale, i cui elementi mobili di lavoro possono avere una corsa superiore a 6 mm e una velocità superiore a 30 mm/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0. Formatrici delle materia plastiche per iniezione e compressione a carico o scarico manu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1. Formatrici della gomma a iniezione o compressione, a carico o scarico manu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Macchine per lavori sotterranei dei seguenti i tip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macchine mobili su rotaia; locomotive e benne di frena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armatura semovente idrauli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motore a combustione interna destinati ad equipaggiare macchine per lavori sotterran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Benne di raccolta di rifiuti domestici a carico manuale dotate di un meccanismo di compres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 Dispositivi di protezione e alberi cardanici di trasmissione amovibili descritti al punto 3.4.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5. Ponti elevatori per veico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6. Apparecchi per il sollevamento di persone con un rischio di caduta verticale superiore a 3 met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7. Macchine per la fabbricazione di articoli pirotecn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B. Componenti di sicurezz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Dispositivi elettrosensibili progettati per il rilevamento delle persone (barriere immateriali, tappeti sensibili, rilevatori elettromagnet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Blocchi logici con funzioni di sicurezza per dispositivo di comando che richiedono l'uso delle due ma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Schermi mobili automatici per la protezione delle macchine di cui al punto A 9, 10 e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Strutture di protezione contro il rischio di capovolgimento (ROP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Strutture di protezione contro il rischio di cadute di oggetti (FOP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V - DICHIARAZIONE DI CONFORMIT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visto dall'art. 4, comma 1, lettera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i fini del presente allegato, il termine «macchina» designa sia la «macchina», sia il «componente di sicurezza», quali definiti all'articolo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 La dichiarazione CE di conformità è la procedura mediante la quale il fabbricante o il suo mandatario stabilito nella Comunità dichiara che la macchina messa in commercio rispetta tutti i requisiti essenziali di sicurezza e sanitari che la concern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2. La firma della dichiarazione CE di conformità autorizza il fabbricante o il suo mandatario stabilito nella Comunità ad apporre sulla macchina la marcatura 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3. Prima di poter redigere la dichiarazione CE di conformità, il fabbricante, o il suo mandatario stabilito nella Comunità, deve essersi accertato e poter garantire che la documentazione definita in appresso è e resterà disponibile nei suoi locali ai fini di un eventuale controll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a) un fascicolo tecnico della costruzione compos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a un disegno complessivo della macchina e dagli schemi dei circuiti di comand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ai disegni dettagliati e completi, eventualmente accompagnati da note di calcolo, risultati di prove, ecc., che consentano la verifica della conformità della macchina ai requisiti essenziali di sicurezza e sanita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all'elenc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ei requisiti essenziali del presente allega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le norme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elle altre specifiche tecniche applicate nella progettazione della macch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alla descrizione delle soluzioni adottate per prevenire i rischi presentati dalla macch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se lo desidera, qualsiasi relazione tecnica o certificato ottenuti da un organismo o un laboratorio (*) compet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se dichiara la conformità ad una norma armonizzata che lo prevede, qualsiasi relazione tecnica che fornisca i risultati delle prove svolte, a sua scelta, da lui stesso o da un organismo o laboratorio (*) compet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a un esemplare delle istruzioni per l'uso della macch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b) nel caso di fabbricazione in serie, le disposizioni interne che saranno applicate per mantenere la conformità delle macchine alle disposizioni della direttiv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l fabbricante deve effettuare le ricerche e le prove necessarie sui componenti e sugli accessori o sull'intera macchina per stabilire se essa, in conseguenza della sua progettazione e costruzione, possa essere montata e messa in servizio in condizioni di sicurez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La mancata presentazione della documentazione in seguito a una domanda debitamente motivata delle autorità nazionali competenti può costituire un motivo sufficiente per dubitare della presunzione di conformità alle disposizioni della direttiv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a) Non è necessario che la documentazione di cui al punto 3 esista materialmente in permanenza; tuttavia essa deve poter essere riunita e resa disponibile entro un periodo di tempo compatibile con la sua importanza; essa non deve comprendere i progetti dettagliati ed altre informazioni precise concernenti i sottoinsiemi utilizzati per la fabbricazione delle macchine salvo se la loro conoscenza è indispensabile o necessaria alla verifica della conformità ai requisiti essenziali di sicurez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b) la documentazione di cui al punto 3 è conservata e tenuta a disposizione delle autorità nazionali competenti per almeno dieci anni a decorrere dalla data di fabbricazione della macchina o dell'ultimo esemplare della macchina se si tratta di fabbricazione in se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la documentazione di cui al punto 3 deve essere redatta in una lingua ufficiale della Comunità, fatta eccezione per le istruzioni per l'uso della macchi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VI - ESAME PER LA CERTIFICAZIONE 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visto dall'art. 4, comma 1, lettera 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i fini del presente allegato, il termine «macchina» designa sia la «macchina», sia il «componente di sicurezza», quali definiti all'articolo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 L'esame per la certificazione CE è la procedura mediante la quale un organismo notificato stabilisce e certifica che il modello di una macchina soddisfa ai requisiti della presente direttiva che la riguarda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2. La domanda d'esame per la certificazione CE è presentata dal fabbricante, o dal suo mandatario stabilito nella Comunità per un modello di macchina, ad un solo organismo notifica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La domanda contie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il nome e l'indirizzo del fabbricante o del suo mandatario stabilito nella Comunità nonché il luogo di fabbricazione delle macchi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un fascicolo tecnico della costruzione comprendente alme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un disegno complessivo della macchina e gli schemi dei circuiti di comand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disegni dettagliati e completi, eventualmente accompagnati da note di calcolo, risultati di prove, ecc., che consentano la verifica della conformità della macchina ai requisiti essenziali di sicurezza e sanita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la descrizione delle soluzioni adottate per prevenire i rischi presentati dalla macchina nonché l'elenco delle norme utilizz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un esemplare delle istruzioni per l'uso della macch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nel caso di fabbricazione in serie, le disposizioni interne che saranno applicate per mantenere la conformità delle macchine alle disposizioni della direttiv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ssa è accompagnata da una macchina rappresentativa della produzione prevista oppure, eventualmente, dell'indicazione del luogo in cui la macchina può essere esamin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Questa documentazione non deve comprendere i disegni dettagliati ed altre informazioni precise concernenti i sottoinsiemi utilizzati per la fabbricazione delle macchine, salvo se la loro conoscenza è indispensabile o necessaria alla verifica della conformità ai requisiti essenziali di sicurezz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3. L'organismo notificato procede all'esame per la certificazione CE secondo le seguenti modal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effettua l'esame del fascicolo tecnico della costruzione, per verificarne l'adeguatezza, e l'esame della macchina presentata o messa a disposi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nell'esame della macchina, l'organism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a) si accerta che essa sia stata fabbricata conformemente al fascicolo tecnico di costruzione e possa essere utilizzata in sicurezza nelle condizioni di servizio previs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b) verifica che le norme eventualmente utilizzate siano state applicate correttam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c) effettua gli esami e le prove appropriate per verificare la conformità della macchina ai requisiti essenziali di sicurezza e sanitari che la riguarda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4. Se il modello soddisfa alle disposizioni che lo riguardano, l'organismo redige una certificazione CE che è notificata al richiedente. Questa certificazione specifica i risultati dell'esame, indica le condizioni cui essa eventualmente è subordinata e comprende le descrizioni e i disegni necessari per identificare il modello approva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La Commissione, gli Stati membri e gli altri organismi designati possono ottenere una copia della certificazione e, con richiesta motivata, una copia del fascicolo tecnico e del verbale degli esami e delle prove effettu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5. Il fabbricante o il suo mandatario stabilito nella Comunità deve informare l'organismo notificato di tutte le modifiche, sia pure di scarse importanza, che ha apportato o che intende apportare alla macchina che forma oggetto del modello. L'organismo notificato esamina tali modifiche e informa il fabbricante o il suo mandatario stabilito nella Comunità se la certificazione CE rimane valid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6. L'organismo che rifiuta di rilasciare una certificazione CE ne informa gli altri organismi notificati. L'organismo che revoca una certificazione CE ne informa lo Stato membro che lo ha notificato. Quest'ultimo informa gli altri Stati membri e la Commissione, illustrando i motivi di tale decis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7. I fascicoli e la corrispondenza riguardanti le procedure di certificazione CE sono redatti in una lingua ufficiale dello Stato membro in cui è stabilito l'organismo notificato o in una lingua accettata da quest'ultim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VII - CRITERI MINIMI CHE DEVONO ESSERE OSSERVATI DAGLI STATI MEMBRI PER LA NOTIFICA DEGLI ORGANISM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visto dall'art. 8, comm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 L'organismo, il suo direttore ed il personale incaricato dello svolgimento delle operazioni di verifica non possono essere né il progettista, né il costruttore, né il fornitore, né l'installatore delle macchine oggetto del controllo, né il mandatario di una di queste persone. Essi non possono intervenire né direttamente né in veste di mandatari nella progettazione, costruzione, commercializzazione o manutenzione di tali macchine. Ciò non esclude la possibilità di uno scambio di informazioni tecniche fra il costruttore e l'organismo di controll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2. L'organismo e il personale incaricato del controllo devono eseguire le operazioni di verifica con la massima integrità professionale e la massima competenza tecnica e devono essere liberi da qualsiasi pressione e incitamento, soprattutto di natura finanziaria, che possano influenzare il loro giudizio o i risultati del controllo, in particolare se provenienti da persone o gruppi di persone interessati ai risultati delle verifich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3. L'organismo deve disporre del personale e possedere i mezzi necessari per svolgere adeguatamente le funzioni tecniche ed amministrative connesse all'esecuzione delle verifiche; esso deve poter anche disporre del materiale necessario per le verifiche ecceziona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4. Il personale incaricato dei controlli deve possede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una buona formazione tecnica e profession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una conoscenza soddisfacente delle prescrizioni relative ai controlli che esso effettua ed una pratica sufficiente di tali control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le capacità necessarie per redigere le certificazioni, i verbali e le relazioni nei quali si concretizzano i controlli effettua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5. L'indipendenza del personale incaricato del controllo deve essere garantita. La retribuzione di ciascun addetto non deve essere commisurata né al numero di controlli effettuati, né ai risultati di tali control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6. L'organismo deve stipulare un'assicurazione di responsabilità civile salvo quando tale responsabilità sia direttamente coperta dallo Stato in base alle leggi nazionali o quando i controlli siano effettuati direttamente dallo Stato membr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7. Il personale dell'organismo è vincolato al segreto professionale in ordine a tutto ciò di cui venga a conoscenza nell'esercizio delle sue funzioni (salvo che nei confronti delle autorità amministrative competenti dello Stato in cui esercita le sue attività) nel quadro della presente direttiva o di qualsiasi disposizione di esecuzione di diritto inter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0:13:00Z</dcterms:created>
  <dc:creator>Mariano Raffelli</dc:creator>
  <dc:description/>
  <dc:language>en-US</dc:language>
  <cp:lastModifiedBy>Mariano Raffelli</cp:lastModifiedBy>
  <dcterms:modified xsi:type="dcterms:W3CDTF">2001-04-14T20:15:00Z</dcterms:modified>
  <cp:revision>1</cp:revision>
  <dc:subject/>
  <dc:title>Decreto del Presidente della Repubblica n° 459 del 24/07/1996</dc:title>
</cp:coreProperties>
</file>