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16/02/1982</w:t>
      </w:r>
    </w:p>
    <w:p>
      <w:pPr>
        <w:pStyle w:val="Normal"/>
        <w:autoSpaceDE w:val="false"/>
        <w:rPr>
          <w:b/>
          <w:b/>
          <w:bCs/>
          <w:sz w:val="20"/>
          <w:lang w:val="en-US"/>
        </w:rPr>
      </w:pPr>
      <w:r>
        <w:rPr>
          <w:b/>
          <w:bCs/>
          <w:sz w:val="20"/>
          <w:lang w:val="en-US"/>
        </w:rPr>
        <w:t>Modificazioni del D. M. 27 settembre 1965, concernente la determinazione delle attività soggette alle visite di prevenzione incend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er quanto concerne i problemi da esso sollevati in sede interpretativa, cfr. i vari chiarimenti forniti dalle Cicolari Ministeriali 20 novembre 1982, n. 52, 11 dicembre 1985, n. 36 e 17 dicembre 1986, n. 42.</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unto 15 dell'Elenco: è stato così sostituito dall'art. 1 del D.M. 27 marzo 1985.</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Punto 46 dell'Elenco: il punto è stato così sostituito dapprima dall'art. 2 del D.M. 27 marzo 1985 e successivamente dall'art. 1 del D.M. 30 ottobre 1986 .</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MINISTRO DELL'INTERNO</w:t>
      </w:r>
    </w:p>
    <w:p>
      <w:pPr>
        <w:pStyle w:val="Normal"/>
        <w:autoSpaceDE w:val="false"/>
        <w:rPr>
          <w:sz w:val="20"/>
          <w:lang w:val="en-US"/>
        </w:rPr>
      </w:pPr>
      <w:r>
        <w:rPr>
          <w:sz w:val="20"/>
          <w:lang w:val="en-US"/>
        </w:rPr>
      </w:r>
    </w:p>
    <w:p>
      <w:pPr>
        <w:pStyle w:val="Normal"/>
        <w:autoSpaceDE w:val="false"/>
        <w:rPr>
          <w:sz w:val="20"/>
          <w:lang w:val="en-US"/>
        </w:rPr>
      </w:pPr>
      <w:r>
        <w:rPr>
          <w:sz w:val="20"/>
          <w:lang w:val="en-US"/>
        </w:rPr>
        <w:t>di concerto con</w:t>
      </w:r>
    </w:p>
    <w:p>
      <w:pPr>
        <w:pStyle w:val="Normal"/>
        <w:autoSpaceDE w:val="false"/>
        <w:rPr>
          <w:sz w:val="20"/>
          <w:lang w:val="en-US"/>
        </w:rPr>
      </w:pPr>
      <w:r>
        <w:rPr>
          <w:sz w:val="20"/>
          <w:lang w:val="en-US"/>
        </w:rPr>
      </w:r>
    </w:p>
    <w:p>
      <w:pPr>
        <w:pStyle w:val="Normal"/>
        <w:autoSpaceDE w:val="false"/>
        <w:rPr>
          <w:sz w:val="20"/>
          <w:lang w:val="en-US"/>
        </w:rPr>
      </w:pPr>
      <w:r>
        <w:rPr>
          <w:sz w:val="20"/>
          <w:lang w:val="en-US"/>
        </w:rPr>
        <w:t>IL MINISTRO DELL'INDUSTRIA, DEL COMMERCIO E DELL'ARTIGIANATO</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Visto l'art. 4 della legge 26 luglio 1965, n. 966;</w:t>
      </w:r>
    </w:p>
    <w:p>
      <w:pPr>
        <w:pStyle w:val="Normal"/>
        <w:autoSpaceDE w:val="false"/>
        <w:rPr>
          <w:sz w:val="20"/>
          <w:lang w:val="en-US"/>
        </w:rPr>
      </w:pPr>
      <w:r>
        <w:rPr>
          <w:sz w:val="20"/>
          <w:lang w:val="en-US"/>
        </w:rPr>
      </w:r>
    </w:p>
    <w:p>
      <w:pPr>
        <w:pStyle w:val="Normal"/>
        <w:autoSpaceDE w:val="false"/>
        <w:rPr>
          <w:sz w:val="20"/>
          <w:lang w:val="en-US"/>
        </w:rPr>
      </w:pPr>
      <w:r>
        <w:rPr>
          <w:sz w:val="20"/>
          <w:lang w:val="en-US"/>
        </w:rPr>
        <w:t>Considerata la necessità di aggiornare e modificare il decreto interministeriale 27 settembre 1965, n. 1973, (pubblicato nella Gazzetta Ufficiale n. 278 dell'8 novembre 1965), contenente l'elenco dei depositi e industrie pericolosi soggetti alle visite ed ai controlli di prevenzione incendi;</w:t>
      </w:r>
    </w:p>
    <w:p>
      <w:pPr>
        <w:pStyle w:val="Normal"/>
        <w:autoSpaceDE w:val="false"/>
        <w:rPr>
          <w:sz w:val="20"/>
          <w:lang w:val="en-US"/>
        </w:rPr>
      </w:pPr>
      <w:r>
        <w:rPr>
          <w:sz w:val="20"/>
          <w:lang w:val="en-US"/>
        </w:rPr>
      </w:r>
    </w:p>
    <w:p>
      <w:pPr>
        <w:pStyle w:val="Normal"/>
        <w:autoSpaceDE w:val="false"/>
        <w:jc w:val="center"/>
        <w:rPr>
          <w:i/>
          <w:i/>
          <w:iCs/>
          <w:sz w:val="20"/>
          <w:lang w:val="en-US"/>
        </w:rPr>
      </w:pPr>
      <w:r>
        <w:rPr>
          <w:i/>
          <w:iCs/>
          <w:sz w:val="20"/>
          <w:lang w:val="en-US"/>
        </w:rPr>
        <w:t>Decreta:</w:t>
      </w:r>
    </w:p>
    <w:p>
      <w:pPr>
        <w:pStyle w:val="Normal"/>
        <w:autoSpaceDE w:val="false"/>
        <w:rPr>
          <w:i/>
          <w:i/>
          <w:iCs/>
          <w:sz w:val="20"/>
          <w:lang w:val="en-US"/>
        </w:rPr>
      </w:pPr>
      <w:r>
        <w:rPr>
          <w:i/>
          <w:iCs/>
          <w:sz w:val="20"/>
          <w:lang w:val="en-US"/>
        </w:rPr>
        <w:t xml:space="preserve"> </w:t>
      </w:r>
    </w:p>
    <w:p>
      <w:pPr>
        <w:pStyle w:val="Normal"/>
        <w:autoSpaceDE w:val="false"/>
        <w:rPr>
          <w:sz w:val="20"/>
          <w:lang w:val="en-US"/>
        </w:rPr>
      </w:pPr>
      <w:r>
        <w:rPr>
          <w:sz w:val="20"/>
          <w:lang w:val="en-US"/>
        </w:rPr>
        <w:t>I locali, le attività, i depositi, gli impianti e le industrie pericolose i cui progetti sono soggetti all'esame e parere preventivo dei comandi provinciali dei vigili del fuoco ed il cui esercizio è soggetto a visita e controllo ai fini del rilascio del «Certificato di prevenzione incendi», nonché la periodicità delle visite successive, sono determinati come dall'elenco allegato che, controfirmato dal Ministro dell'interno e dal Ministro dell'industria, del commercio e dell'artigianato, forma parte integrante del presente decreto.</w:t>
      </w:r>
    </w:p>
    <w:p>
      <w:pPr>
        <w:pStyle w:val="Normal"/>
        <w:autoSpaceDE w:val="false"/>
        <w:rPr>
          <w:sz w:val="20"/>
          <w:lang w:val="en-US"/>
        </w:rPr>
      </w:pPr>
      <w:r>
        <w:rPr>
          <w:sz w:val="20"/>
          <w:lang w:val="en-US"/>
        </w:rPr>
      </w:r>
    </w:p>
    <w:p>
      <w:pPr>
        <w:pStyle w:val="Normal"/>
        <w:autoSpaceDE w:val="false"/>
        <w:rPr>
          <w:sz w:val="20"/>
          <w:lang w:val="en-US"/>
        </w:rPr>
      </w:pPr>
      <w:r>
        <w:rPr>
          <w:sz w:val="20"/>
          <w:lang w:val="en-US"/>
        </w:rPr>
        <w:t>I responsabili delle attività soggette alle visite ed ai controlli di prevenzione incendi di cui al presente decreto hanno l'obbligo di richiedere il rinnovo del «Certificato di prevenzione incendi» quando vi sono modifiche di lavorazione o di struttura, nei casi di nuova destinazione dei locali o di variazioni qualitative e quantitative delle sostanze pericolose esistenti negli stabilimenti o depositi, e ogniqualvolta vengano a mutare le condizioni di sicurezza precedentemente accertate indipendentemente dalla data di scadenza dei certificati già rilasciati.</w:t>
      </w:r>
    </w:p>
    <w:p>
      <w:pPr>
        <w:pStyle w:val="Normal"/>
        <w:autoSpaceDE w:val="false"/>
        <w:rPr>
          <w:sz w:val="20"/>
          <w:lang w:val="en-US"/>
        </w:rPr>
      </w:pPr>
      <w:r>
        <w:rPr>
          <w:sz w:val="20"/>
          <w:lang w:val="en-US"/>
        </w:rPr>
      </w:r>
    </w:p>
    <w:p>
      <w:pPr>
        <w:pStyle w:val="Normal"/>
        <w:autoSpaceDE w:val="false"/>
        <w:rPr>
          <w:sz w:val="20"/>
          <w:lang w:val="en-US"/>
        </w:rPr>
      </w:pPr>
      <w:r>
        <w:rPr>
          <w:sz w:val="20"/>
          <w:lang w:val="en-US"/>
        </w:rPr>
        <w:t>La scadenza dei «Certificati di prevenzione incendi» già rilasciati e validi alla data di emanazione del presente decreto, dovrà intendersi modificata secondo i nuovi termini da questo previsti.</w:t>
      </w:r>
    </w:p>
    <w:p>
      <w:pPr>
        <w:pStyle w:val="Normal"/>
        <w:autoSpaceDE w:val="false"/>
        <w:rPr>
          <w:sz w:val="20"/>
          <w:lang w:val="en-US"/>
        </w:rPr>
      </w:pPr>
      <w:r>
        <w:rPr>
          <w:sz w:val="20"/>
          <w:lang w:val="en-US"/>
        </w:rPr>
      </w:r>
    </w:p>
    <w:p>
      <w:pPr>
        <w:pStyle w:val="Normal"/>
        <w:autoSpaceDE w:val="false"/>
        <w:rPr>
          <w:sz w:val="20"/>
          <w:lang w:val="en-US"/>
        </w:rPr>
      </w:pPr>
      <w:r>
        <w:rPr>
          <w:sz w:val="20"/>
          <w:lang w:val="en-US"/>
        </w:rPr>
        <w:t>Agli stabilimenti ed impianti che comprendono, come parti integranti del proprio ciclo produttivo, più attività singolarmente soggette al controllo da parte dei comandi provinciali dei vigili del fuoco, dovrà essere rilasciato un unico «Certificato di prevenzione incendi» relativo a tutto il complesso e con scadenza triennal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 xml:space="preserve">Elenco dei depositi e industrie pericolose soggetti alle visite ed ai controlli di prevenzione incendi </w:t>
      </w:r>
    </w:p>
    <w:p>
      <w:pPr>
        <w:pStyle w:val="Normal"/>
        <w:autoSpaceDE w:val="false"/>
        <w:rPr>
          <w:sz w:val="20"/>
          <w:lang w:val="en-US"/>
        </w:rPr>
      </w:pPr>
      <w:r>
        <w:rPr>
          <w:sz w:val="20"/>
          <w:lang w:val="en-US"/>
        </w:rPr>
        <w:t>(art. 4 della legge 26 luglio 1965, n. 966) .</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ttività                     ¦Periodic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la visita¦</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in ann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o impiegano gas combustibili,gas combur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 (compressi,  disciolti,  liquefatt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ntità  globali in ciclo o in deposito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i a 50 Nmc/h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 Impianti di compressione o di decompress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i gas combustibili e comburenti con pot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ialità superiore a 50 Nmc/h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 Depositi e rivendite  di gas combustibili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ombo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compres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complessiva da 0,75 a 2 mc¦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complessiva  superiore a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c. .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 disciolti  o  liquefatti (in  bombole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don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quantitativi  complessivi  da 75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00 kg.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quantitativi complessivi superiori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00 kg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 Depositi  di  gas  combustibili  in serbato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s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compres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complessiva da 0,75 a 2 mc¦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complessiva  superiore a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c. .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 disciolti o liquefat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complessiva da 0,3 a 2 mc.¦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complessiva superiore a 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c. .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 Depositi  di gas comburenti in serbatoi fi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compressi  per capacità complessiva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e a 3 mc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 liquefatti per capacità complessiva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e a 2 mc.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 Reti  di  trasporto  e distribuzione, di ga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mbustibili, compresi quelli di origine 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olifera o chimica,con esclusione delle 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 di distribuzione cittadina e dei relativ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anti  con pressione di esercizio non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e a 5 bar. . . . . . . . . . . . . .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 Impianti di distribuzione di gas combustib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 per autotrazione.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 Officine e laboratori con saldatura e tagl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i metalli utilizzanti gas combustibili e/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mburenti, con oltre 5 addetti.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 Impianti per il trattamento  di prodotti o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ofrutticoli e cereali utilizzanti  gas co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ustibili.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0. Impianti per l'idrogenazione di olii e gra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 . . .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1. Aziende per la seconda lavorazione del vet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l'impiego di oltre 15 becchi a gas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2.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o impiegano liquidi infiammabili (punt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fiammabilità  a  650 C)  con  quantitativ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lobali in ciclo e/o in deposito superio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0,5 mc . . .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3.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o impiegano liquidi combustibili con pu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infiammabilità da 65°C a 125°C, per qua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tativi globali in  ciclo o in deposito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i a 0,5 mc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4. Stabilimenti ed impianti per la prepar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olii lubrificanti, olii  diatermici e s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ili . .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5. Depositi di liquidi  infiammabili e/o comb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ibil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per uso industriale o artigianale con 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cità geometrica complessiva da 0,5 a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c. .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 per uso industriale o artigianale o ag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lo o  privato, per  capacità geometr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mplessiva superiore a 25 mc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6. Depositi e/o rivendite di  liquidi infiam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li e/o combustibili per uso commercial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geometrica complessiva da 0,2¦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10 mc.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capacità geometrica  complessiva su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ore a 10 mc.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7. Depositi e/o rivendite di olii lubrifica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olii diatermici e simili per capacità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e ad 1 mc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8. Impianti fissi  di distribuzione di benz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asolio e  miscele  per autotrazione  ad us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ubblico e  privato  con o senza stazion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rvizio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9.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o detengono  vernici, inchiostri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cche  infiammabili  e/o  combustibil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ntitativi globali in ciclo e/o in depos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o superiori a 500 kg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0. Depositi e/o  rivendite di  vernici, inch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ri e lacche infiammabili e/o combustibi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quantitativi da 500 a 1.000 kg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quantitativi superiori a 1.000 kg.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1. Officine  o  laboratori  per la vernicia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vernici  infiammabili  e/o combustibi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oltre 5 addetti.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2. Depositi  e/o  rivendite di alcoli a conce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zione superiore al 60% in volume: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capacità da 0,2 a 10 mc.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capacità superiore a 10 mc.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3. Stabilimenti di  estrazione con solventi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ammabili  e  raffinazione di olii e grass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getali ed animali, con quantitativi glob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 di  solventi in ciclo e/o in deposito s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iori a 0,5 mc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4.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o  detengano sostanze  esplode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lassificate come tali dal regolamento di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cuzione  del  testo  unico  delle leggi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ubblica sicurezza, approvato con  regio d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reto  6 maggio 1940, n. 635,  e  success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odificazioni ed integrazioni, nonché pero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di organici.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5. Esercizi  di  minuta vendita  di sostanze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plodenti di cui  ai decreti ministeriali 18¦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ttobre 1973 e 18  settembre 1975, e succes-¦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ve modificazioni ed integrazioni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6.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o detengono  sostanze che poss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ar  luogo  da sole a reazioni pericolose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esenza o non di catalizzatori.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7.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o detengono nitrati di ammoni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talli alcalini e alcalino-terrosi, nitra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piombo e perossidi inorganici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8.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o  detengono sostanze soggette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ccensione  spontanea  e/o  sostanze ch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tatto con l'acqua  sviluppano gas infia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abili . . .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9. Stabilimenti  ed impianti ove si produce ac-¦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 ossigenata  con concentrazione superio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 60% di perossido di idrogeno.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0. Fabbriche e depositi di fiammiferi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1. Stabilimenti ed impianti ove si produce, i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iega e/o detiene  fosforo e/o sesquisolfur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fosforo .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2. Stabilimenti ed impianti per  la macin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 la raffinazione dello zolfo.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3. Depositi di zolfo con potenzialità superio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 100 q.li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4. Stabilimenti ed impianti ove si produce, i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iega o  detiene  magnesio, elektron e al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ghe ad alto tenore di magnesio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5. Mulini per cereali ed  altre macinazion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tenzialità  giornaliera  superiore  a  20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li e relativi depositi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6. Impianti per l'essiccazione dei cereali 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getali in  genere con depositi di capacità¦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uperiore a 500 q.li di prodotto essiccato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7. Stabilimenti ove si  producono surrogati d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ffè. .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8. Zuccherifici e raffinerie dello zucchero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9. Pastifici con  produzione  giornaliera su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ore a 500 q.li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0. Riserie con  potenzialità  giornaliera sup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ore a 100 q.li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1. Stabilimenti  ed  impianti ove si lavora e/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tiene  foglia  di  tabacco con processi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ssicazione  con  oltre  100   addett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ntitativi   globali   in   ciclo  e/o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posito a 500 q.li.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2. Stabilimenti ed  impianti  per la produ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la carta e dei cartoni e di  allestimen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prodotti cartotecnici in genere con ol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5 addetti e/o con materiale in  deposito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orazione superiore a 500 q.li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3. Depositi di carta, cartoni e prodotti car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ecnici nonché depositi per la cernita del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rta usata, di  stracci  di  cascami  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bre  tessili  per  l'industria della car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quantitativi superiori a 50 q.li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4.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e/o detengono carte  fotograf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lcografiche, eliografiche e cianografi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llicole cinematografiche;  radiografiche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otografiche  di  sicurezza con materiale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posito superiore a 100 q.li.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5.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mpiegano e detengono pellicole cinematog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che e fotografiche  con supporto infiamm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le per quantitativi superiori a 5 kg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6. Depositi di legnami da  costruzione e da l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orazione, di legna da ardere, di paglia,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eno, di  canne,  di  fascine,  di  carb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vegetale   e  minerale,  di  carbonella,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ughero ed altri prodotti affini;  esclusi 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positi    all'aperto   con   distanz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curezza esterne  non  inferiori  a  100  m¦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isurate  secondo  le disposizioni di cui a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unto  2.1  del  decreto   ministeriale   30¦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ovembre 1983: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a 500 a 1.000 q.li.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uperiori a 1.000 q.li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7. Stabilimenti e laboratori per la lavor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  legno  con materiale in lavorazione e/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deposito: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a 50 a 1.000 q.li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ltre 1.000 q.li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8.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orano e detengono fibre tessili e tessu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aturali   e   artificiali,   tele   cer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noleum  e  altri  prodotti   affin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ntitativ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a 50 a 1.000 q.li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ltre 1.000 q.li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49. Industrie  dell'arredamento,  dell'abbigli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nto   e  della  lavorazione  della  pel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lzaturific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a 25 a 75 addetti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ltre 75 addetti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0. Stabilimenti ed impianti per la prepara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 crine vegetale, della trebbia e  simi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orazione  della  paglia,  dello  sparto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imili,   lavorazione   del   sughero,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ntitativi  in  lavorazione  o in deposi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i o superiori a 50 q.li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1. Teatri di posa per le riprese cinematograf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he e televisive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2. Stabilimenti  per  lo  sviluppo  e la stamp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le pellicole cinematografiche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3. Laboratori di attrezzerie e scenografie te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li. .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4. Stabilimenti  ed impianti per la produzi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orazione e rigenerazione della gomma,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quantitativi superiori a 50 q.li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5. Depositi di prodotti della gomma, pneumat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 simili con oltre 100 q.li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6. Laboratori di  vulcanizzazione di oggetti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omma con più di 50 q.li in lavorazione o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posito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7. Stabilimenti ed impianti per la produzione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orazione di materie plastiche con qua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ativi superiori a 50 q.li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8. Depositi di  manufatti in plastica con ol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0 q.li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59. Stabilimenti ed  impianti ove si producono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vorano   resine   sintetiche  e  natur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tofarmaci, coloranti, organici e interme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  prodotti  farmaceutici  con  l'impiego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lventi ed altri prodotti infiammabili.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0. Depositi di concimi chimici a base di nit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i  e  fosfati   e   di   fitofarmac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tenzialità  globale superiore a 500 q.li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1. Stabilimenti ed impianti per la fabbrica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e di cavi e conduttori elettrici isolati.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2. Depositi e rivendite  di cavi elettrici is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ti con quantitativi superiori a 100 q.li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3. Centrali termoelettriche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4. Gruppi per la produzione di energia elett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 sussidiaria  con  motori  endotermici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tenza complessiva superiore a 25 kw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5.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mpade    elettriche,    lampade   a   tub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uminescenti,    pile    ed     accumulato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lettrici, valvole elettriche, ecc.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6. Stabilimenti  siderurgici e stabilimenti per¦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 produzione di altri metalli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7. Stabilimenti  e  impianti  per la zincatur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amatura  e lavorazioni similari comporta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 fusione di metalli o altre sostanze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8. Stabilimenti per la costruzione di aeromob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 automobili e motocicli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69. Cantieri navali con oltre cinque addetti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0. Stabilimenti per la costruzione e ripara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ne  di  materiale  rotabile  ferroviario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tramviario con oltre cinque addetti.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1. Stabilimenti per la costruzione di carrozz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e e  rimorchi  per  autoveicoli  con olt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inque addetti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2. Officine per  la  riparazione di autoveico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capienza  superiore  a  9  autoveico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fficine meccaniche per lavorazioni a fredd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n oltre venticinque addetti.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3. Stabilimenti  ed  impianti  ove si produco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terizi, maioliche, porcellane e simili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ltre venticinque addetti.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4. Cementifici. . .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5. Istituti, laboratori, stabilimenti e repar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 cui si effettuano, anche  saltuariam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cerche scientifiche o attività industri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er   le   quali   si   impiegano    isotop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adioattivi,   apparecchi  contenenti  det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ostanze   ed   apparecchi   generatori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adiazioni  ionizzanti  (art.   13  dicemb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962, n.  1860 e art.  102 del  decreto  d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esidente   della  Repubblica  13  febbra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964, n.  185)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6. Esercizi commerciali  con  detenzione di s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anze radioattive (capo IV del decreto  d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esidente   della  Repubblica  13  febbra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964, n.  185)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7. Autorimesse di ditte in possesso di autoriz-¦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azione permanente al trasporto  di  mater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issili  speciali  e  di materie radioattiv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rt.  5 della legge 31  dicembre  1962,  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860,  sostituito  dall'art.   2 del decre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 Presidente della Repubblica 30  dicembr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965, n.  1704).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8. Impianti di deposito delle materie nuclea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escluso il deposito in corso di spedizione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79. Impianti nei  quali siano detenuti combus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bili   nucleari   o   prodotti   o   residu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adiottivi  (art.  1, lettera b) della legg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31 dicembre 1962, n.  1860).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0. Impianti relativi all'impiego  pacifico del-¦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nergia   nucleare   ed    attività    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omportano pericoli di radiazioni ionizza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rivanti dal predetto impiego: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impianti nuclea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reattori nucleari, eccettuati quelli ch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facciano parte di un mezzo di traspor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impianti per la preparazione o fabbric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zione delle materie nuclear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impianti per la separazione degli iso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 impianti per  il trattamento  dei combu-¦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tibili nucleari irradianti             ¦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1. Stabilimenti per la produzione di sapon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andele e di altri  oggetti  di  cera  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araffina,  di  acidi  grassi,  di glicerin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rezza quando non sia prodotta per idrolis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i glicerina raffinata e distillata ed altr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odotti affini. . . . . . . . . . . . . . .¦       3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2. Centrali  elettroniche per l'archiviazione 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elaborazione di dati con oltre venticinqu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ddetti. . . . . . . . . . . . . . . . . .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3. Locali di spettacolo  e  di trattenimento i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enere con capienza superiore a 100 posti.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4. Alberghi, pensioni, motels, dormitori  e s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ili con oltre 25 posti-letto.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5. Scuole di  ogni ordine, grado e tipo, coll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i, accademie e simili per oltre 100 person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esenti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6. Ospedali, case di cura e simili con oltre 25¦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osti-letto.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7. Locali  adibiti  ad  esposizione e/o vendit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ingrosso o al dettaglio  con  superfici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orda  superiore  a  400  mq comprensiva de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servizi e depositi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8. Locali  adibiti  a depositi di merci e ma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ali vari con superficie lorda superio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000 mq . . .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89. Aziende  ed  uffici nei quali siano occupa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ltre 500 addetti. . . . . . . . . . . . .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0. Edifici pregevoli per arte o storia e quel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stinati  a contenere biblioteche, archiv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usei,  gallerie,  collezioni   o   comunqu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oggetti  di  interesse  culturale sottopos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la vigilanza dello Stato di cui  al  reg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creto 7 novembre 1942, n.  1564. . . . .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1. Impianti per la  produzione  del calore al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entati  a  combustibile  solido,  liquido 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gassoso   con   potenzialità   superiore   a¦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00.000 Kcal/h . . .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2. Autorimesse private con più  di 9 autoveic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i, autorimesse pubbliche, ricovero natant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ricovero aeromobili. . . . . . . . . . . .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3. Tipografie, litografie, stampa in  offset ed¦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ttività similari con oltre cinque addetti .¦       6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4. Edifici  destinati  a  civile abitazione con¦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altezza in gronda superiore a 24 metri . .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5. Vani di ascensori e montacarichi in serviz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privato, aventi corsa sopra il piano terren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maggiore di 20 metri, installati in  edif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civili  aventi altezza in gronda maggior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24 metri  e  quelli  installati  in  edific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ndustriali  di  cui all'art.  9 del decret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 Presidente della  Repubblica  29  maggio¦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1963, n.  1497 . . . . . . . . . . . . . .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6. Piattaforme  fisse e strutture fisse assim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labili  di  perforazione  e/o  produzione di¦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idrocarburi di cui al decreto del Presidente¦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della  Repubblica  24  maggio  1979, n.  886¦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 97. Oleodotti con diametro superiore a 100 mm  .¦      u.t.  ¦</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t>________________</w:t>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autoSpaceDE w:val="false"/>
        <w:rPr>
          <w:rFonts w:ascii="Courier New" w:hAnsi="Courier New" w:cs="Courier New"/>
          <w:sz w:val="16"/>
          <w:szCs w:val="16"/>
          <w:lang w:val="en-US"/>
        </w:rPr>
      </w:pPr>
      <w:r>
        <w:rPr>
          <w:rFonts w:cs="Courier New" w:ascii="Courier New" w:hAnsi="Courier New"/>
          <w:sz w:val="16"/>
          <w:szCs w:val="16"/>
          <w:lang w:val="en-US"/>
        </w:rPr>
      </w:r>
    </w:p>
    <w:p>
      <w:pPr>
        <w:pStyle w:val="Normal"/>
        <w:rPr>
          <w:rFonts w:ascii="Courier New" w:hAnsi="Courier New" w:cs="Courier New"/>
          <w:sz w:val="16"/>
          <w:szCs w:val="16"/>
          <w:lang w:val="en-US"/>
        </w:rPr>
      </w:pPr>
      <w:r>
        <w:rPr>
          <w:rFonts w:cs="Courier New" w:ascii="Courier New" w:hAnsi="Courier New"/>
          <w:sz w:val="16"/>
          <w:szCs w:val="16"/>
          <w:lang w:val="en-US"/>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56:00Z</dcterms:created>
  <dc:creator>Mariano Raffelli</dc:creator>
  <dc:description/>
  <dc:language>en-US</dc:language>
  <cp:lastModifiedBy>Mariano Raffelli</cp:lastModifiedBy>
  <dcterms:modified xsi:type="dcterms:W3CDTF">2001-04-14T19:56:00Z</dcterms:modified>
  <cp:revision>1</cp:revision>
  <dc:subject/>
  <dc:title>Decreto Ministeriale del 16/02/1982</dc:title>
</cp:coreProperties>
</file>